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Стихи про Нов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ти спать по-раньше ляг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пать пораньше лягут</w:t>
        <w:br/>
        <w:t>В день последний декабря,</w:t>
        <w:br/>
        <w:t>А проснутся старше на год</w:t>
        <w:br/>
        <w:t>В первый день календаря.</w:t>
        <w:br/>
        <w:br/>
        <w:t>Год начнется тишиною,</w:t>
        <w:br/>
        <w:t>Незнакомой с прошлых зим:</w:t>
        <w:br/>
        <w:t>Шум за рамою двойною</w:t>
        <w:br/>
        <w:t>Еле-еле уловим.</w:t>
        <w:br/>
        <w:br/>
        <w:t>Но ребят зовёт наружу</w:t>
        <w:br/>
        <w:t>Зимний день сквозь лёд стекла -</w:t>
        <w:br/>
        <w:t>В освежающую стужу</w:t>
        <w:br/>
        <w:t>Из уютного тепла.</w:t>
        <w:br/>
        <w:br/>
        <w:t>Добрым словом мы помянем</w:t>
        <w:br/>
        <w:t>Года старого уход,</w:t>
        <w:br/>
        <w:t>Начиная утром ранним</w:t>
        <w:br/>
        <w:t xml:space="preserve">Новый день и новый год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стречали звери Нов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ходер Бо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ли звери Новый год.</w:t>
        <w:br/>
        <w:t>Водили звери хоровод.</w:t>
        <w:br/>
        <w:t>Вокруг зеленой елки.</w:t>
        <w:br/>
        <w:t>Плясал и Крот, и Бегемот,</w:t>
        <w:br/>
        <w:t>И даже - злые Волки!</w:t>
        <w:br/>
        <w:br/>
        <w:t>Пустился в пляс и Дикобраз -</w:t>
        <w:br/>
        <w:t>Колючие иголки,</w:t>
        <w:br/>
        <w:t>И все - дрожать,</w:t>
        <w:br/>
        <w:t>И все - визжать,</w:t>
        <w:br/>
        <w:t>И все - бежать от елки!</w:t>
        <w:br/>
        <w:t>Гляди-ка: Уж - хоть сам хорош! -</w:t>
        <w:br/>
        <w:t>И тот дрожит от страха!..</w:t>
        <w:br/>
        <w:t>-Зато меня уж не проймешь! -</w:t>
        <w:br/>
        <w:t>Сказала Че-ре-па-ха!</w:t>
        <w:br/>
        <w:t>-Мы спляшем шагом серепашьим,</w:t>
        <w:br/>
        <w:t xml:space="preserve">Но всех, пожалуй, перепляшем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такое Новый г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лена Михай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Новый год?</w:t>
        <w:br/>
        <w:t>Это всё наоборот:</w:t>
        <w:br/>
        <w:t>Ёлки в комнате растут,</w:t>
        <w:br/>
        <w:t>Белки шишек не грызут,</w:t>
        <w:br/>
        <w:br/>
        <w:t>Зайцы рядом с волком</w:t>
        <w:br/>
        <w:t>На колючей ёлке!</w:t>
        <w:br/>
        <w:t>Дождик тоже не простой,</w:t>
        <w:br/>
        <w:t>В Новый год он золотой,</w:t>
        <w:br/>
        <w:br/>
        <w:t>Блещет что есть мочи,</w:t>
        <w:br/>
        <w:t>Никого не мочит,</w:t>
        <w:br/>
        <w:t>Даже Дедушка Мороз</w:t>
        <w:br/>
        <w:t xml:space="preserve">Никому не щиплет но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1-е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дного весь вечер ждем:</w:t>
        <w:br/>
        <w:t>Когда придет к нам елка в дом?</w:t>
        <w:br/>
        <w:t xml:space="preserve">Напротив вспыхнуло окно — </w:t>
        <w:br/>
        <w:t>Там елка убрана давно!</w:t>
        <w:br/>
        <w:t>В другом окне зажегся свет -</w:t>
        <w:br/>
        <w:t>Там дед залез на табурет</w:t>
        <w:br/>
        <w:t>И прикрепил звезду к макушке,</w:t>
        <w:br/>
        <w:t>И внукам роздал по хлопушке!</w:t>
        <w:br/>
        <w:t>Уже вот-вот и Новый год!</w:t>
        <w:br/>
        <w:t>А вдруг к нам елка не придет?</w:t>
        <w:br/>
        <w:t>Ура! Звонок!</w:t>
        <w:br/>
        <w:t>С сестрой вдвоем мы скачем у дверей.</w:t>
        <w:br/>
        <w:t>Сначала елка входит в дом,</w:t>
        <w:br/>
        <w:t xml:space="preserve">А папа — вслед за ней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Hовогодний хо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ояль старается,</w:t>
        <w:br/>
        <w:t>Если мотив нам нравится,</w:t>
        <w:br/>
        <w:t>Если мы в танце кружимся,</w:t>
        <w:br/>
        <w:t>Значит мы все подружимся.</w:t>
        <w:br/>
        <w:t>Зайцы танцуют с мишками.</w:t>
        <w:br/>
        <w:t>Тигры и львы — с мартышками,</w:t>
        <w:br/>
        <w:t>Пляшут бараны с пугалом,</w:t>
        <w:br/>
        <w:t>Кошка под ручку с пуделем.</w:t>
        <w:br/>
        <w:t>Слон в полосатом шарфике</w:t>
        <w:br/>
        <w:t>Пляшет как-будто в Африке.</w:t>
        <w:br/>
        <w:t>Кружится вместе с роботом</w:t>
        <w:br/>
        <w:t>Весело машет хоботом.</w:t>
        <w:br/>
        <w:t>Вот прибежала курица.</w:t>
        <w:br/>
        <w:t>Курица — просто умница,</w:t>
        <w:br/>
        <w:t>Всех угощает пряником</w:t>
        <w:br/>
        <w:t xml:space="preserve">И поздравляет с праздник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декаб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, белые в декабре, в декабре,</w:t>
        <w:br/>
        <w:t>Елочки, елочки во дворе, во дворе.</w:t>
        <w:br/>
        <w:t>Кружится, кружится и поет, и поет</w:t>
        <w:br/>
        <w:t>Праздничный, праздничный хоровод, хоровод!</w:t>
        <w:br/>
        <w:t>Скользкие, скользкие в декабре, в декабре,</w:t>
        <w:br/>
        <w:t>Горочки, горочки во дворе, во дворе</w:t>
        <w:br/>
        <w:t>Кружится, кружится и поет, и поет</w:t>
        <w:br/>
        <w:t>Праздничный, праздничный хоровод, хоровод!</w:t>
        <w:br/>
        <w:t>Звонкие, звонкие в декабре, в декабре,</w:t>
        <w:br/>
        <w:t>Песенки, песенки во дворе, во дворе.</w:t>
        <w:br/>
        <w:t>Кружится, кружится и поет, и поет</w:t>
        <w:br/>
        <w:t xml:space="preserve">Праздничный, праздничный хоровод, хоровод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стречали звери Нов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рис Заход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ли звери Новый год.</w:t>
        <w:br/>
        <w:t>Водили звери хоровод.</w:t>
        <w:br/>
        <w:t>Вокруг зеленой елки.</w:t>
        <w:br/>
        <w:t>Плясал и Крот, и Бегемот,</w:t>
        <w:br/>
        <w:t>И даже — злые Волки!</w:t>
        <w:br/>
        <w:br/>
        <w:t>Пустился в пляс и Дикобраз -</w:t>
        <w:br/>
        <w:t>Колючие иголки,</w:t>
        <w:br/>
        <w:t>И все — дрожать,</w:t>
        <w:br/>
        <w:t>И все — визжать,</w:t>
        <w:br/>
        <w:t>И все — бежать от елки!</w:t>
        <w:br/>
        <w:br/>
        <w:t>Гляди-ка: Уж - хоть сам хорош! -</w:t>
        <w:br/>
        <w:t>И тот дрожит от страха!..</w:t>
        <w:br/>
        <w:t>-Зато меня уж не проймешь! -</w:t>
        <w:br/>
        <w:t>Сказала Че-ре-па-ха!</w:t>
        <w:br/>
        <w:t>-Мы спляшем шагом черепашьим,</w:t>
        <w:br/>
        <w:t xml:space="preserve">Но всех, пожалуй, перепляшем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Елочный ша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лентин Бере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ает ландыш в мае,</w:t>
        <w:br/>
        <w:t>Астра осенью цветет,</w:t>
        <w:br/>
        <w:t>А зимою расцветаю</w:t>
        <w:br/>
        <w:t>Я на елке каждый год.</w:t>
        <w:br/>
        <w:t>Целый день лежал на полке.</w:t>
        <w:br/>
        <w:t>Все забыли про меня.</w:t>
        <w:br/>
        <w:t>А теперь вишу на елке,</w:t>
        <w:br/>
        <w:t>Потихонечку звеня.</w:t>
        <w:br/>
        <w:t>Всю елку до макушки</w:t>
        <w:br/>
        <w:t>Украсили игрушки!</w:t>
        <w:br/>
        <w:t>Вставайте в хоровод!</w:t>
        <w:br/>
        <w:t xml:space="preserve">Встречайте Новый год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куда приходит новый г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ачёв Анд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год слетает с неба? </w:t>
        <w:br/>
        <w:t xml:space="preserve">Или из лесу идёт? </w:t>
        <w:br/>
        <w:t xml:space="preserve">Или из сугроба снега </w:t>
        <w:br/>
        <w:t xml:space="preserve">К нам приходит новый год? </w:t>
        <w:br/>
        <w:br/>
        <w:t xml:space="preserve">Он, наверно, жил снежинкой </w:t>
        <w:br/>
        <w:t xml:space="preserve">На какой-нибудь звезде </w:t>
        <w:br/>
        <w:t xml:space="preserve">Или прятался пушинкой </w:t>
        <w:br/>
        <w:t xml:space="preserve">У Мороза в бороде? </w:t>
        <w:br/>
        <w:br/>
        <w:t xml:space="preserve">Спать залез он в холодильник </w:t>
        <w:br/>
        <w:t xml:space="preserve">Или к белочке в дупло... </w:t>
        <w:br/>
        <w:t xml:space="preserve">Или в старенький будильник </w:t>
        <w:br/>
        <w:t xml:space="preserve">Он забрался под стекло? </w:t>
        <w:br/>
        <w:br/>
        <w:t xml:space="preserve">Но всегда бывает чудо: </w:t>
        <w:br/>
        <w:t xml:space="preserve">На часах двенадцать бьёт... </w:t>
        <w:br/>
        <w:t xml:space="preserve">И неведомо откуда </w:t>
        <w:br/>
        <w:t>К нам приходит Новый год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Hовый год? </w:t>
        <w:br/>
        <w:t xml:space="preserve">Это - дружный хоровод, </w:t>
        <w:br/>
        <w:t xml:space="preserve">Это - дудочки и скрипки, </w:t>
        <w:br/>
        <w:t xml:space="preserve">Шутки,песни и улыбки - </w:t>
        <w:br/>
        <w:t xml:space="preserve">Вот, что значит, </w:t>
        <w:br/>
        <w:t xml:space="preserve">Вот, что значит Hовый год! </w:t>
        <w:br/>
        <w:br/>
        <w:t xml:space="preserve">Что такое Hовый год? </w:t>
        <w:br/>
        <w:t xml:space="preserve">Hовый год - мороз и лед! </w:t>
        <w:br/>
        <w:t xml:space="preserve">И в танцующих снежинках </w:t>
        <w:br/>
        <w:t xml:space="preserve">Hезаметные пружинки - </w:t>
        <w:br/>
        <w:t xml:space="preserve">Вот, что значит, </w:t>
        <w:br/>
        <w:t xml:space="preserve">Вот, что значит Hовый год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з пятнадцати двенадц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ь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ятнадцати двенадцать, </w:t>
        <w:br/>
        <w:t xml:space="preserve">Hо сейчас не лягу спать. </w:t>
        <w:br/>
        <w:t xml:space="preserve">Ведь сегодня светлый праздник </w:t>
        <w:br/>
        <w:t xml:space="preserve">Будем всей семьей встречать. </w:t>
        <w:br/>
        <w:br/>
        <w:t xml:space="preserve">Из Лапландии далекой </w:t>
        <w:br/>
        <w:t xml:space="preserve">К нам примчался Дед Мороз. </w:t>
        <w:br/>
        <w:t xml:space="preserve">Он сегодня воз подарков </w:t>
        <w:br/>
        <w:t xml:space="preserve">Hам с ребятами привез. </w:t>
        <w:br/>
        <w:br/>
        <w:t xml:space="preserve">Тут хлопушки озорные </w:t>
        <w:br/>
        <w:t xml:space="preserve">И бенгальские огни. </w:t>
        <w:br/>
        <w:t xml:space="preserve">Маскарадные костюмы, </w:t>
        <w:br/>
        <w:t xml:space="preserve">Разноцветные шары. </w:t>
        <w:br/>
        <w:br/>
        <w:t xml:space="preserve">Вокруг елочки нарядной </w:t>
        <w:br/>
        <w:t xml:space="preserve">Будем весело играть, </w:t>
        <w:br/>
        <w:t xml:space="preserve">И за стол в двенадцать ровно </w:t>
        <w:br/>
        <w:t>Сядем Hовый год встр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Поселковая</dc:creator>
  <dc:description/>
  <cp:keywords/>
  <dc:language>en-US</dc:language>
  <cp:lastModifiedBy>ЕЛЕНА</cp:lastModifiedBy>
  <cp:lastPrinted>2012-12-26T13:31:00Z</cp:lastPrinted>
  <dcterms:modified xsi:type="dcterms:W3CDTF">2013-11-15T14:51:00Z</dcterms:modified>
  <cp:revision>3</cp:revision>
  <dc:subject/>
  <dc:title/>
</cp:coreProperties>
</file>