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74" w:firstLine="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роект.</w:t>
      </w:r>
    </w:p>
    <w:p>
      <w:pPr>
        <w:pStyle w:val="NormalWeb"/>
        <w:spacing w:before="0" w:after="0"/>
        <w:ind w:right="74" w:firstLine="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и обоснование проблемы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lainText"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я переживает период, когда прежние ценностно-нравственные профессиональные ориентации во многом не соответствуют реальной жизни, а новые ещё не сформированы. Все это приводит к растерянности выпускников школ и их родителей, их педагогов, пытающихся оказать учащимся профориентационную помощ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я современных требований, предъявляемых</w:t>
        <w:tab/>
        <w:t>к общеобразователь-ной школе, значительно активизировала разработку научных и практических проблем профориентации. Можно выделить ряд направлений, способствующих  решению практических вопросов профессионального самоопределения подрастающего поколения. К ним относятся: система профориентации, вооружающая школьников необходимыми знаниями для ориентации в мире профессий (Б.А.Федоришин); диагностические методики изучения личности школьников (В.Д.Шадриков); (Воронин Н.П., Забродин Ю.); теоретические и методические основы проф. консультации молодежи (Е.А.Климов); системный подход к профориентации школьников (В.Ф.Сахаров, Н.К.Степаненков); общественно-значимые мотивы выбора профессии (Е.М.Павлютенков, Л.А.Ясюкова); особенности профориентации студентов в условиях высшей школы (Н.Ш.Шадиев); формирование элементов духовной культуры в процессе  подготовки учащихся к сознательному выбору профессии (Г.П.Шевченко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днако, несмотря на некоторые положительные результаты, профориентация в современных условиях всё ещё не достигает своих главных целей –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, его требованиям к современному труженику. Существенным тормозом развития профориентации является то, что она, как правило, рассчитана  на некоторого усредненного ученика. отсутствует индивидуальный, дифференцированный подход к личности выбирающего професс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изкой результативности профориентационной работы со школьниками свидетельствуют и противоречия, связанные с профессиональным самоопределением учащихся: между их склонностями, способностями и требованиями избираемой профессии; осознанием уровня своего общего развития и возможностью менее квалифицированной работы; их притязаниями и реальными возможностями заполнения вакантных мест; склонностью и представлениям о престиже профессии; несоответствием здоровья, характера, привычек требованиям, предъявляемым профессией и д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</w:t>
        <w:softHyphen/>
        <w:t>вает опыт профконсультационной работы (2005-2011г), учащиеся, не выбравшие профессию, часто обращаются к психологу с просьбой определить, к какому виду деятельности они наиболее способны, ожидая получить однозначные ре</w:t>
        <w:softHyphen/>
        <w:t>комендации по поводу их профессиональной предназначенности. За этим стоит не только распространенное заблуждение относительно предрасположенности каж</w:t>
        <w:softHyphen/>
        <w:t>дого человека к определенному виду деятельности, но и, возможно, неосознанное стремление переложить ре</w:t>
        <w:softHyphen/>
        <w:t>шение важнейшей жизненной проблемы на другого че</w:t>
        <w:softHyphen/>
        <w:t>ловека, пусть даже специалиста-психолог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олько низкая культура психологических знаний, но и слабое знакомство с миром современных профес</w:t>
        <w:softHyphen/>
        <w:t>сий затрудняет выбор жизненного пути. На начало работы по нашей программе, девятиклассники могут назвать лишь 20—25 професс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ные выше ситуации чаще всего возника</w:t>
        <w:softHyphen/>
        <w:t>ют из-за отсутствия у современных школьников (а ча</w:t>
        <w:softHyphen/>
        <w:t>сто и учителей и родителей) адекватных представлений о том, что же такое профессиональная пригодность и как она формируется, из-за неумения оценить себя, свои способности, возможности, соотнести их с миром профессий. Многие старшеклассники, с которыми про</w:t>
        <w:softHyphen/>
        <w:t>ходилось анкетирование, не смогли ответить на вопро</w:t>
        <w:softHyphen/>
        <w:t>сы: «К какой области деятельности Вы находите у себя способности?»; «Считаете ли Вы, что у Вас есть каче</w:t>
        <w:softHyphen/>
        <w:t>ства, которые затрудняют осуществление Ваших про</w:t>
        <w:softHyphen/>
        <w:t>фессиональных намерений?»; «Воспитываете ли Вы у себя качества, необходимые для успешного овладения будущей профессией?». В дальнейших беседах мы вы</w:t>
        <w:softHyphen/>
        <w:t>яснили, что учащиеся просто и не задавали себе этих вопросов и лишь после анкетирования стали задумы</w:t>
        <w:softHyphen/>
        <w:t>ваться над ни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анного элективного курса рассчитана на 28 часов, из них: 20 на уроки, и по 4 часа на контрольные и самостоятельные работы. В занятия включены цитаты, которые предполагают её совместное обсуждение. В каждое занятие программы включены теоретическая часть (1/3 занятия) и практическая часть (2/3 занятия), включающая в себя тесты, игры, упражнения, информацию о профессиях и видах профессионального обучения. Методы обучения тщательно подобраны к каждой теме, включают в себя традиционные формы - лекции и нетрадиционные интерактивные формы: деловая игра, дискусс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через интерактивные формы: деловая игра, общая дискуссия, построение личного профессионального маршрута, контрольные работы. Метод контроля последовательный: степень усвоения знаний на уроке проверяются контрольной работой (2-5 уроки), самостоятельные работы (1, 6, 9-10 уроки) - домашнее задание. Предусмотрена индивидуальная работа с учащимися: консультирование, дополнительная компьютерная диагностика, не входящая в данный курс. </w:t>
      </w:r>
    </w:p>
    <w:p>
      <w:pPr>
        <w:pStyle w:val="Style13"/>
        <w:ind w:firstLine="426"/>
        <w:rPr/>
      </w:pPr>
      <w:r>
        <w:rPr>
          <w:rFonts w:cs="Arial"/>
          <w:sz w:val="28"/>
          <w:szCs w:val="28"/>
        </w:rPr>
        <w:t xml:space="preserve">Основной </w:t>
      </w:r>
      <w:r>
        <w:rPr>
          <w:rFonts w:cs="Arial"/>
          <w:b/>
          <w:sz w:val="28"/>
          <w:szCs w:val="28"/>
        </w:rPr>
        <w:t>целью</w:t>
      </w:r>
      <w:r>
        <w:rPr>
          <w:rFonts w:cs="Arial"/>
          <w:sz w:val="28"/>
          <w:szCs w:val="28"/>
        </w:rPr>
        <w:t xml:space="preserve"> данного курса является - формирование у учащихся готовности к осознанному социальному и профессиональному самоопределению.</w:t>
      </w:r>
    </w:p>
    <w:p>
      <w:pPr>
        <w:pStyle w:val="Style13"/>
        <w:ind w:firstLine="426"/>
        <w:rPr/>
      </w:pPr>
      <w:r>
        <w:rPr>
          <w:rFonts w:cs="Arial"/>
          <w:sz w:val="28"/>
          <w:szCs w:val="28"/>
        </w:rPr>
        <w:t xml:space="preserve">Цель осуществляется посредством выполнения следующих </w:t>
      </w:r>
      <w:r>
        <w:rPr>
          <w:rFonts w:cs="Arial"/>
          <w:b/>
          <w:sz w:val="28"/>
          <w:szCs w:val="28"/>
        </w:rPr>
        <w:t>задач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мочь учащимся раскрыть психологические особенности своей лич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ить школьников к осознанному выбору профиля обучения в старшей школе и в перспективе – будущей профе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ширить знания учащихся о мире профессий, познакомив их с классификацией, типами и подтипами профессий, возможностями подготовки к ним, дать представление о профпригодности и компенс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учить учащихся выявлению соответствия требований выбранной профессии их способностям и возможностя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формировать у школьников качества творческой, активной и легко адаптирующейся личности применительно к реализации себя в будущей профессии в современных социально-экономических услови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08" w:leader="none"/>
        </w:tabs>
        <w:rPr>
          <w:rFonts w:cs="Arial"/>
          <w:sz w:val="28"/>
          <w:szCs w:val="28"/>
        </w:rPr>
      </w:pPr>
      <w:r>
        <w:rPr>
          <w:sz w:val="28"/>
          <w:szCs w:val="28"/>
        </w:rPr>
        <w:t>обучить планированию профессиональной карьеры</w:t>
      </w:r>
      <w:r>
        <w:rPr>
          <w:sz w:val="28"/>
        </w:rPr>
        <w:t>.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Рабочий план реализации проекта</w:t>
      </w:r>
    </w:p>
    <w:p>
      <w:pPr>
        <w:pStyle w:val="NormalWeb"/>
        <w:spacing w:before="0" w:after="0"/>
        <w:ind w:left="75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сопровождение  проекта осуществляет ЦПМСС «Лабиринт» и выполняет следующие функции: разрабатывает профилактические беседы, программы (с указанием конкретных мероприятий); обеспечивает реализацию программы «Профессиональное самоопределение учащихс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ahoma"/>
          <w:color w:val="000000"/>
          <w:sz w:val="28"/>
          <w:szCs w:val="21"/>
        </w:rPr>
      </w:pPr>
      <w:r>
        <w:rPr>
          <w:sz w:val="28"/>
          <w:szCs w:val="28"/>
        </w:rPr>
        <w:t xml:space="preserve">Конечным </w:t>
      </w:r>
      <w:r>
        <w:rPr>
          <w:b/>
          <w:sz w:val="28"/>
          <w:szCs w:val="28"/>
        </w:rPr>
        <w:t xml:space="preserve">результатом реализации проекта </w:t>
      </w:r>
      <w:r>
        <w:rPr>
          <w:sz w:val="28"/>
          <w:szCs w:val="28"/>
        </w:rPr>
        <w:t xml:space="preserve">должна стать положительная динамика </w:t>
      </w:r>
      <w:r>
        <w:rPr>
          <w:sz w:val="28"/>
        </w:rPr>
        <w:t>определения уровня информированности по профессиям и  определение их с выбором будущей профессии</w:t>
      </w:r>
      <w:r>
        <w:rPr>
          <w:rFonts w:cs="Times New Roman" w:ascii="Times New Roman" w:hAnsi="Times New Roman"/>
          <w:sz w:val="28"/>
        </w:rPr>
        <w:t>, а так же р</w:t>
      </w:r>
      <w:r>
        <w:rPr>
          <w:rFonts w:cs="Tahoma" w:ascii="Times New Roman" w:hAnsi="Times New Roman"/>
          <w:color w:val="000000"/>
          <w:sz w:val="28"/>
        </w:rPr>
        <w:t>аннее выявление, формирование и развитие профессиональных способностей.</w:t>
      </w:r>
    </w:p>
    <w:p>
      <w:pPr>
        <w:pStyle w:val="NormalWeb"/>
        <w:spacing w:before="0" w:after="0"/>
        <w:ind w:left="7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аботы:</w:t>
      </w:r>
    </w:p>
    <w:p>
      <w:pPr>
        <w:pStyle w:val="NormalWeb"/>
        <w:spacing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ведение элективного курса «Профессиональное самоопределение»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нкетирование, компьютерное диагностирование, консультирование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иражирование  буклетов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южетно-ролевые и  деловые игры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лассные часы, лекции, круглые столы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смотр видеофильмов, презентаций.</w:t>
      </w:r>
    </w:p>
    <w:p>
      <w:pPr>
        <w:pStyle w:val="NormalWeb"/>
        <w:spacing w:before="0" w:after="0"/>
        <w:ind w:left="75"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тематические родительские собрания, анкетирование родителей;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групповые и индивидуальные консультации;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тиражирование  буклетов.</w:t>
      </w:r>
    </w:p>
    <w:p>
      <w:pPr>
        <w:pStyle w:val="NormalWeb"/>
        <w:spacing w:before="0" w:after="0"/>
        <w:ind w:left="75"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ей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едагогические советы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ематические психолого-педагогические семинары.</w:t>
      </w:r>
    </w:p>
    <w:p>
      <w:pPr>
        <w:pStyle w:val="NormalWeb"/>
        <w:spacing w:before="0" w:after="0"/>
        <w:ind w:left="75"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е формы работы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еминары для старшеклассников и их родителей «Как правильно выбрать профессию», «Выбор профессии - важный шаг»;</w:t>
      </w:r>
    </w:p>
    <w:p>
      <w:pPr>
        <w:pStyle w:val="NormalWeb"/>
        <w:spacing w:before="0" w:after="0"/>
        <w:ind w:left="75" w:firstLine="300"/>
        <w:jc w:val="both"/>
        <w:rPr/>
      </w:pPr>
      <w:r>
        <w:rPr>
          <w:b/>
          <w:sz w:val="28"/>
          <w:szCs w:val="28"/>
        </w:rPr>
        <w:t>Оценка эффективности методической системы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, с 2005 года мы проводим диагностику с целью определения уровня информированности по профессиям и выявление учащихся, определившихся с выбором будущей профессии среди 9-11 классов г. Волжска. На рисунке  3. представлены средние данные за последние три года 2009-2001гг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написать сочинение на тему «Мир профессий. Моя будущая профессия». По данным опроса 2009-2001гг. 18% учащихся информированы о некоторых профессиях и 23% уже определились с будущей профессией. Как мы видим из графика, большинство учащихся  класса мало информированы о мире профессий и не определились с выбором будущей профессии. Таким образом, проведение элективного курса для данных учащихся актуально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7405" cy="2705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3. Определение уровня информированности по профессиям и определение их с выбором будущей профессии среди 9-11 классов г. Волжска. за 2009-2001гг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лективного курса 94% учащихся считают себя достаточно информированными о мире профессий;  и 88% учащихся определились не только с выбором будущей профессии, но и  выбрали учебное заведение, в которое они надеются поступить. По завершении элективного курса учащиеся получают сертификат и зачет.  Большинство из них не только определили свою будущую профессию, но и получили информацию о том, в каком учебном заведении можно ее получить. Кроме того, учащиеся узнали особенности своего характера, определили темперамент, способности, уровень развития некоторых психических процесс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профессиональной ориентации старшеклассников весьма сложная и многосторонняя, в связи, с чем ее решение занимает длительный период. Поэтому, необходимо комплексное решение этой  .проблемы.</w:t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ЦПМСС «Лабиринт», к.псх.н __________/Митюхина Н.П./</w:t>
      </w:r>
    </w:p>
    <w:p>
      <w:pPr>
        <w:pStyle w:val="Normal"/>
        <w:spacing w:before="0" w:after="0"/>
        <w:ind w:firstLine="5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директора ЦПМСС «Лабиринт» __________ /Волкова И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72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Cambria" w:hAnsi="Cambria" w:eastAsia="Cambria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30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Style13">
    <w:name w:val="аТекст"/>
    <w:basedOn w:val="TextBody"/>
    <w:qFormat/>
    <w:pPr/>
    <w:rPr/>
  </w:style>
  <w:style w:type="paragraph" w:styleId="Style14">
    <w:name w:val="аСписок"/>
    <w:basedOn w:val="Normal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8:00Z</dcterms:created>
  <dc:creator>Диана Москалева</dc:creator>
  <dc:description/>
  <cp:keywords/>
  <dc:language>en-US</dc:language>
  <cp:lastModifiedBy>Диана Москалева</cp:lastModifiedBy>
  <dcterms:modified xsi:type="dcterms:W3CDTF">2011-06-17T07:58:00Z</dcterms:modified>
  <cp:revision>1</cp:revision>
  <dc:subject/>
  <dc:title/>
</cp:coreProperties>
</file>