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5. Обобщение и распространение своего педагогического опыта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before="0" w:after="0"/>
        <w:ind w:firstLine="5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пыт работы распространяю среди педагогов города и республики, выступая на конференциях, семинарах, школьных педагогических советах и собраниях, провожу выездные тренинги для молодежи.</w:t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я на конференциях, семинарах, ГМО </w:t>
      </w:r>
      <w:r>
        <w:rPr/>
        <w:t>и д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19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>
          <w:trHeight w:val="6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ий семинар «Юный эколог. Проблемы экологического воспитания». Мастер-класс для педагогов, экологов республики «Развитие навыков общен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родская педагогическая конфе-ренция по духовно-нравственному воспит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ука, образование, культура: духовно-нравственные основы и пути развития». Выступление на тему: «Мышление на службе у миропониман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едсовет СОШ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 учащихся школы» Выступление на тему: «Психологическое здоровье учащихс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ГМО учителей-дефектол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енинг, как одна из форм развития духовной культуры учащихс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Рабочая молодежь «Молодая гвард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 «Дискав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нет-конференция «Современные подходы в психологическом обеспечении образования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ие в фору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бъединение психологов. Выступление на тему: «Возрастная периодизация. Подходы отечественных и зарубежных авторов».</w:t>
            </w:r>
          </w:p>
          <w:p>
            <w:pPr>
              <w:pStyle w:val="Normal"/>
              <w:spacing w:before="0" w:after="0"/>
              <w:ind w:left="-86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4 Международная ежегодная научно-практическая 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зовы эпохи  в аспекте психологическо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сихотерапевтической науки и практики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: «Развитие высших индивидуально-психологических качеств личности как одна из задач позитивной психолог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бъединение «Особенности детей подросткового возраста», Выступление на тему: «Кризис подросткового возрас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МПСовет «Консультирование родителей: теория и практика», Выступление на тему: «Основные подходы к консультированию родителей: определение запроса, вычленение проблемы, выстраивание эффективного взаимодействия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ыступление на телевидении города Волж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блема адаптации на разных возрастных этапах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ессиональное самоопределение учащихс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ыступление на ПМПСовете «КОНЦЕПЦИЯ </w:t>
              <w:br/>
              <w:t>развития системы пси-хологического обеспечения образования в Российской Федерации на период до 2012 год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деля профориентации в городе Волжске для учащихся МОУ СОШ №1,2,3,4,9,10,ВГ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-к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тем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», для учащихся 11к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тем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ь к успеху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Городской семинар «Организация и содержание деятельности ПМПк в условиях ОУ» для завуч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тем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сихо-логическое сопровождение школьного ПМ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МП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итерии эфективности предпрофильной подготовки, как одно из условий социа-лизации школь-нка», Выступление на тему: «Психоло-гическое спровождение про-фильного обуч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«Роль учреждений дополнительного образования по формированию ключевых компетенций и развитию творческих способностей детей в рамках реализации НОИ «Наша новая школа»» -Мастер-класс «Развитие творческих способностей и ключевых компетенций через организа-цию деятельнос-ти театрального ДТРВО».</w:t>
            </w:r>
          </w:p>
          <w:p>
            <w:pPr>
              <w:pStyle w:val="Normal"/>
              <w:spacing w:before="0" w:after="0"/>
              <w:ind w:left="9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ое собрание МОУ СОШ №2 Выступление на тему: «Особенности развития детей подростового возраста». Рекомендации родителям для целенаправленного воздействия на личность» подростков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убликации в ведущих научных журналах в изд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еречня ВАК Министерства образования Р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тюхина, Н.П. Роль психологических медиаторов в развитии духовно-нравственных качеств личности / Н.П. Митюхина // Казанский педагогический журнал. – Казань, 2005. – Вып. 3. (40)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34-41. (0,5 п.л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тюхина, Н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орально-нравственных представлений учащихся средне-специальных учебных заведений с помощью знаково-символ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/ Н.П. Митюхина // Образование и саморазвитие. – Казань, 2009. – Вып. 6. (16) – С.117 – 122. (0,5 п.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Другие публикац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тюхина, Н.П.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онкурентноспособной личности на занятии «Профессиональное самоопределение учащихся» </w:t>
      </w:r>
      <w:r>
        <w:rPr>
          <w:rFonts w:cs="Times New Roman" w:ascii="Times New Roman" w:hAnsi="Times New Roman"/>
          <w:bCs/>
          <w:sz w:val="28"/>
          <w:szCs w:val="28"/>
        </w:rPr>
        <w:t>/ Н.П. Митюхина //</w:t>
      </w:r>
      <w:r>
        <w:rPr>
          <w:rFonts w:cs="Times New Roman" w:ascii="Times New Roman" w:hAnsi="Times New Roman"/>
          <w:sz w:val="28"/>
          <w:szCs w:val="28"/>
        </w:rPr>
        <w:t xml:space="preserve">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. Йошкар - Ола, 200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С. 89-9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тюхина, Н.П.</w:t>
      </w:r>
      <w:r>
        <w:rPr>
          <w:rFonts w:cs="Times New Roman" w:ascii="Times New Roman" w:hAnsi="Times New Roman"/>
          <w:sz w:val="28"/>
          <w:szCs w:val="28"/>
        </w:rPr>
        <w:t xml:space="preserve"> Развитие высших индивидуально-психологических человеческих качеств личности как одна из задач позитивной псих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/ Н.П. Митюхина //</w:t>
      </w:r>
      <w:r>
        <w:rPr>
          <w:rFonts w:cs="Times New Roman" w:ascii="Times New Roman" w:hAnsi="Times New Roman"/>
          <w:sz w:val="28"/>
          <w:szCs w:val="28"/>
        </w:rPr>
        <w:t xml:space="preserve"> Материалы IV Международной научно-практической конферен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зовы эпохи в аспекте психологической и психотерапевтической науки и практики: </w:t>
      </w:r>
      <w:r>
        <w:rPr>
          <w:rFonts w:cs="Times New Roman" w:ascii="Times New Roman" w:hAnsi="Times New Roman"/>
          <w:sz w:val="28"/>
          <w:szCs w:val="28"/>
        </w:rPr>
        <w:t>КГУ, 12-14 ноября 2009. — Казань: Отечество, 2009. — С. 587-59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имеется более 20 публикаций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директора ЦПМСС «Лабиринт» __________ /Волкова И.Н./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Диана Москалева</dc:creator>
  <dc:description/>
  <cp:keywords/>
  <dc:language>en-US</dc:language>
  <cp:lastModifiedBy>Диана Москалева</cp:lastModifiedBy>
  <dcterms:modified xsi:type="dcterms:W3CDTF">2011-06-17T07:56:00Z</dcterms:modified>
  <cp:revision>2</cp:revision>
  <dc:subject/>
  <dc:title/>
</cp:coreProperties>
</file>