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Высокое качество результатов обучения и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и последних учебных года и перспективное планиро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едующий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ессиональному самоопределению подростков является одним из приоритетных направлений работы в ЦПМСС «Лабиринт». Для того чтобы улучшить работу в этом направлении, в 2005г. было решено создать программу по профессиональному самоопределению старшеклассников. Профориентационный курс направлен на раскрытие личностного своеобразия каждого подростка и признание его права на самостоятельный поиск профессионального пути. </w:t>
      </w:r>
    </w:p>
    <w:p>
      <w:pPr>
        <w:pStyle w:val="NormalWeb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начально необходимо выявить у подростка не только склонности к определенным отраслям, но и интерес. Этот интерес не должен исчезать и появляться спустя какое-то время, а должен быть уже устоявшимся. Важно также выяснить, куда пойдут выпускники 9-го класса: в колледж, техникум или останутся в своей школе. С этой целью нами проводится психодиагностика, позволяющая определить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пожелания учащихся по организации предпрофильной подготовки.</w:t>
      </w:r>
    </w:p>
    <w:p>
      <w:pPr>
        <w:pStyle w:val="Normal"/>
        <w:tabs>
          <w:tab w:val="clear" w:pos="720"/>
          <w:tab w:val="left" w:pos="115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одержательной процессуальной модели построения программы выбрана схема построения личного профессионального плана, предложенная Климовым Е.А., использованы материалы Волжского центра занятости населения, использована программа Худяковой Т.М. (Регион: Владимирская область), дополненная ценностно-нравственным компонентом самоопределения. </w:t>
      </w:r>
    </w:p>
    <w:p>
      <w:pPr>
        <w:pStyle w:val="Main"/>
        <w:spacing w:before="0" w:after="0"/>
        <w:ind w:right="43" w:firstLine="567"/>
        <w:jc w:val="both"/>
        <w:textAlignment w:val="top"/>
        <w:rPr/>
      </w:pPr>
      <w:r>
        <w:rPr>
          <w:sz w:val="28"/>
          <w:szCs w:val="28"/>
        </w:rPr>
        <w:t xml:space="preserve">В целях формирования представлений о профессиях и профессиональной деятельности человека в современном обществе, осознание воспитанниками своих интересов, способностей, связанных с выбором профессии,  в школах №2,6 проводятся элективные курсы </w:t>
      </w:r>
      <w:r>
        <w:rPr>
          <w:bCs/>
          <w:sz w:val="28"/>
          <w:szCs w:val="28"/>
        </w:rPr>
        <w:t xml:space="preserve">«Профессиональное самоопределение». </w:t>
      </w:r>
      <w:r>
        <w:rPr>
          <w:sz w:val="28"/>
          <w:szCs w:val="28"/>
        </w:rPr>
        <w:t xml:space="preserve">Охват детей за этот учебный год составляет 89 человек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блица 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Результаты анкетирования  «Ваши пожелания по организации предпрофильной подготовки» учащихся 9 –х классов СШ№2,6, за 2009-2011гг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80"/>
        <w:gridCol w:w="1394"/>
        <w:gridCol w:w="1719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  <w:r>
              <w:rPr>
                <w:rFonts w:cs="Cambria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Профиль обучения, который подростки намерены выбрать в старших клас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9г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0г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1г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оциально-экономический профил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уманитар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зико-математ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стественно-науч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лолог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нформационно-технолог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гро-технолог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онно-техниче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дожестве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57" w:firstLine="142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57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ниверсальное обу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57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разим графически полученные нами данны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2450465"/>
            <wp:effectExtent l="0" t="0" r="0" b="0"/>
            <wp:docPr id="1" name="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Рис. 1. </w:t>
      </w:r>
      <w:r>
        <w:rPr>
          <w:rFonts w:cs="Times New Roman" w:ascii="Times New Roman" w:hAnsi="Times New Roman"/>
          <w:bCs/>
          <w:lang w:bidi="zxx"/>
        </w:rPr>
        <w:t>Результаты анкетирования «Ваши пожелания по организации предпрофильной подготовки» учащихся 9 –х классов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Ш№2,6, за 2009-2011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 xml:space="preserve">Таким образом, по результатам исследованиея можно сделать вывод: </w:t>
      </w:r>
      <w:r>
        <w:rPr>
          <w:rFonts w:cs="Times New Roman" w:ascii="Times New Roman" w:hAnsi="Times New Roman"/>
          <w:bCs/>
          <w:sz w:val="28"/>
          <w:szCs w:val="17"/>
          <w:lang w:bidi="zxx"/>
        </w:rPr>
        <w:t>Профиль обучения, который выбрали учащиеся 9-х классов намерены выбрать в старших классах:</w:t>
      </w:r>
      <w:r>
        <w:rPr>
          <w:rFonts w:cs="Times New Roman" w:ascii="Times New Roman" w:hAnsi="Times New Roman"/>
          <w:sz w:val="28"/>
          <w:szCs w:val="17"/>
          <w:lang w:bidi="zxx"/>
        </w:rPr>
        <w:t xml:space="preserve"> cоциально-экономический профиль выбрали большинство учащихся – 35% человек; гуманитарный – 17%; физико-математический – 12%; естественно-научный – 8%; филологический – 8%; информационно-технологический – 8%; агро-технологический – 1 %; оборонно-технический – 7% человек; художественный – 2%; универсальное обучение (непрофильные классы и школы) – 2%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  <w:t>Таблица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Результаты диагностики по методике ДД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чащихся 9 –х классов СШ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2,6, за 2009-2011гг</w:t>
      </w:r>
    </w:p>
    <w:tbl>
      <w:tblPr>
        <w:tblW w:w="96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97"/>
        <w:gridCol w:w="1497"/>
        <w:gridCol w:w="1498"/>
        <w:gridCol w:w="1498"/>
        <w:gridCol w:w="230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7"/>
                <w:lang w:bidi="zxx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-При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-Тех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-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-Зна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-Художественный образ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</w:rPr>
              <w:t>1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17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17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17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17"/>
          <w:lang w:bidi="zxx"/>
        </w:rPr>
        <w:t>Таким образом, по результатам исследованиея можно сделать вывод: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е всего пользуются спросом группа профессий «Человек – природа» (Ч-П). При этом наблюдается снижение с 2009г. (7%) к 2010г. (2%) и полное отсутствие в 2011г. (0%).</w:t>
      </w:r>
      <w:r>
        <w:rPr>
          <w:rFonts w:cs="Times New Roman" w:ascii="Times New Roman" w:hAnsi="Times New Roman"/>
          <w:sz w:val="28"/>
          <w:szCs w:val="28"/>
        </w:rPr>
        <w:t xml:space="preserve"> Низкий интерес учащихся к группе професс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Человек – природа» </w:t>
      </w:r>
      <w:r>
        <w:rPr>
          <w:rFonts w:cs="Times New Roman" w:ascii="Times New Roman" w:hAnsi="Times New Roman"/>
          <w:sz w:val="28"/>
          <w:szCs w:val="28"/>
        </w:rPr>
        <w:t>можно объяснить тем, что труд людей этой группы профессий связан с: преобразованием, переработкой (технолог пищевой промышленности и пр.); охраной флоры и фауны (работник лесного хозяйства и пр.); заготовкой продуктов, эксплуатацией природных ресурсов; восстановлением, лечением (ветеринар и пр.); изучением, описанием, изысканием (геолог).  Испытуемые считают, что эти профессии менее востребованы в услових нашего гор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2595" cy="2133600"/>
            <wp:effectExtent l="0" t="0" r="0" b="0"/>
            <wp:docPr id="2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Рис. 2.</w:t>
      </w:r>
      <w:r>
        <w:rPr>
          <w:rFonts w:cs="Times New Roman" w:ascii="Times New Roman" w:hAnsi="Times New Roman"/>
          <w:bCs/>
          <w:lang w:bidi="zxx"/>
        </w:rPr>
        <w:t xml:space="preserve"> Результаты диагностики по методике Д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учащихся 9 –х классов СШ№2,6, за 2009-2011г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0"/>
          <w:lang w:bidi="zxx"/>
        </w:rPr>
      </w:pPr>
      <w:r>
        <w:rPr>
          <w:rFonts w:cs="Times New Roman" w:ascii="Times New Roman" w:hAnsi="Times New Roman"/>
          <w:bCs/>
          <w:sz w:val="28"/>
          <w:szCs w:val="30"/>
          <w:lang w:bidi="zxx"/>
        </w:rPr>
      </w:r>
    </w:p>
    <w:p>
      <w:pPr>
        <w:pStyle w:val="Normal"/>
        <w:widowControl w:val="false"/>
        <w:tabs>
          <w:tab w:val="clear" w:pos="720"/>
          <w:tab w:val="left" w:pos="20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о пользуются спросом также группа профессий «Человек - художественный образ» (Ч-ХО). При этом наблюдается рост интереса к этой группе профессий с 2009г. (8%) к 2010г. (12%) и некоторое снижение к 2011г. (7%)</w:t>
      </w:r>
      <w:r>
        <w:rPr>
          <w:rFonts w:cs="Times New Roman" w:ascii="Times New Roman" w:hAnsi="Times New Roman"/>
          <w:sz w:val="28"/>
          <w:szCs w:val="28"/>
        </w:rPr>
        <w:t xml:space="preserve">. Труд людей этой группы профессий связан с: преобразованием, созданием (архитектор, художник и пр.); исполнением, изготовлением изделий в единичном экземпляре (дирижер, реставратор и пр.); с воспроизведением, копированием, размножением художественных произведений (мастер по росписи, маляр и пр.).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колько выше спрос на группу профессий «Человек - знаковая система» (Ч-З)</w:t>
      </w:r>
      <w:r>
        <w:rPr>
          <w:rFonts w:cs="Times New Roman" w:ascii="Times New Roman" w:hAnsi="Times New Roman"/>
          <w:sz w:val="28"/>
          <w:szCs w:val="28"/>
        </w:rPr>
        <w:t xml:space="preserve">. Из года в год наблюдается некоторое повышение интереса к этой группе профессий: в </w:t>
      </w:r>
      <w:r>
        <w:rPr>
          <w:rFonts w:cs="Times New Roman" w:ascii="Times New Roman" w:hAnsi="Times New Roman"/>
          <w:bCs/>
          <w:sz w:val="28"/>
          <w:szCs w:val="28"/>
        </w:rPr>
        <w:t>2009г. (17%) к 2010г. (18%), 2011г. (21%).</w:t>
      </w:r>
      <w:r>
        <w:rPr>
          <w:rFonts w:cs="Times New Roman" w:ascii="Times New Roman" w:hAnsi="Times New Roman"/>
          <w:sz w:val="28"/>
          <w:szCs w:val="28"/>
        </w:rPr>
        <w:t xml:space="preserve"> Труд людей этой группы профессий связан с: преобразованием, расчетом, сортировкой (бухгалтер,); шифровкой, распознаванием символов (филолог, библиотекарь и пр.); управлением движения (инспектор ГИБДД и пр.); составлением и хранением документации (нотариус); восстановлением, устранением искажений (корректор, редактор и пр.).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высокий спрос на группу профессий «Человек- Техника» (Ч-Т)</w:t>
      </w:r>
      <w:r>
        <w:rPr>
          <w:rFonts w:cs="Times New Roman" w:ascii="Times New Roman" w:hAnsi="Times New Roman"/>
          <w:sz w:val="28"/>
          <w:szCs w:val="28"/>
        </w:rPr>
        <w:t xml:space="preserve">. Однако, наблюдается некоторое его снижение с </w:t>
      </w:r>
      <w:r>
        <w:rPr>
          <w:rFonts w:cs="Times New Roman" w:ascii="Times New Roman" w:hAnsi="Times New Roman"/>
          <w:bCs/>
          <w:sz w:val="28"/>
          <w:szCs w:val="28"/>
        </w:rPr>
        <w:t>2009г. (30%) по 2010г. (27%), и повышение к 2011г. (28%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 людей этой группы профессий связан с: преобразованием деталей, изделий, механизмов; обслуживанием технических объектов (наладка и обслуживание оборудования); восстановлением (восстановление и ремонт технического оборудования); изучением (испытание качества изделий).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ее высокий спрос на группу профессий «Человек – человек» (Ч-Ч). При этом наблюдается постоянный рост интереса к этой группе профессий с 2009г. (38%), 2010г. (41%) и к 2011г. (44%)</w:t>
      </w:r>
      <w:r>
        <w:rPr>
          <w:rFonts w:cs="Times New Roman" w:ascii="Times New Roman" w:hAnsi="Times New Roman"/>
          <w:sz w:val="28"/>
          <w:szCs w:val="28"/>
        </w:rPr>
        <w:t xml:space="preserve">. Труд людей этой группы профессий связан с: воспитанием, обучением, тренировкой других людей; медицинским обслуживанием людей; правовой помощью; изучением, описанием, исследованием других людей (социолог, психолог, журналист, следователь и п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 следующий учебный год, которую ставлю перед собой, будет организация работы элективного курса с подростками, активизация разъяснительной работы с родителями по вопросам профессионального самоопределения подростков, разработка тематического планирования по профессиональному самоопределению подростков для учащихся 9-11 класс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pacing w:before="0" w:after="0"/>
        <w:jc w:val="right"/>
        <w:rPr/>
      </w:pPr>
      <w:r>
        <w:rPr/>
        <w:t>Перспективное планирование на 2011-2012 учебный го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7"/>
        <w:gridCol w:w="1552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Срок испо-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 учащихся 9-х классов </w:t>
            </w:r>
            <w:r>
              <w:rPr>
                <w:sz w:val="28"/>
              </w:rPr>
              <w:t>с целью определения их интересов и склон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  <w:r>
              <w:rPr>
                <w:sz w:val="28"/>
              </w:rPr>
              <w:t>ДДО Е.А.Клим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-х клас-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</w:rPr>
              <w:t>определени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  <w:r>
              <w:rPr>
                <w:sz w:val="28"/>
              </w:rPr>
              <w:t xml:space="preserve"> проф. </w:t>
            </w:r>
            <w:r>
              <w:rPr>
                <w:rFonts w:cs="Times New Roman" w:ascii="Times New Roman" w:hAnsi="Times New Roman"/>
                <w:sz w:val="28"/>
              </w:rPr>
              <w:t>интере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</w:rPr>
              <w:t>Методика "Карта интересов".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9-11-х классов</w:t>
            </w:r>
            <w:r>
              <w:rPr>
                <w:sz w:val="28"/>
              </w:rPr>
              <w:t xml:space="preserve"> с целью определения</w:t>
            </w:r>
            <w:r>
              <w:rPr>
                <w:bCs/>
                <w:sz w:val="28"/>
                <w:szCs w:val="28"/>
              </w:rPr>
              <w:t xml:space="preserve"> мотива выбора професс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мотивации выбора профессии (Л.А.Ясюков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11-х классов </w:t>
            </w:r>
            <w:r>
              <w:rPr>
                <w:sz w:val="28"/>
              </w:rPr>
              <w:t>с целью помочь им узнать о своих профессиональных склонностях и  способност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Анкета "Ориентация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Реализация программы элективного курса «Профессиональное самоопре-деление учащихся» для  9-х клас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Проведение тематических родитель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ких собраний: «Профессиональное самоопределение учащихся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 планом шк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 xml:space="preserve">Проведение групповых консультаций для  учащихся 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  <w:r>
              <w:rPr>
                <w:sz w:val="28"/>
                <w:szCs w:val="28"/>
              </w:rPr>
              <w:t xml:space="preserve"> «Неделя профориентации в Волжске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 планом шк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Проведение  индивидуальных консультаций для  учащихся  9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дивидуального компьютерного диагностирования для  учащихся  9-11–х клас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Методики: «КОТ», «Тип темперамента»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Проведение индивидуальных консультаций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те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учащихся 9-х классов </w:t>
            </w:r>
            <w:r>
              <w:rPr>
                <w:sz w:val="28"/>
              </w:rPr>
              <w:t>с целью</w:t>
            </w:r>
            <w:r>
              <w:rPr>
                <w:bCs/>
                <w:sz w:val="28"/>
                <w:szCs w:val="17"/>
                <w:lang w:bidi="zxx"/>
              </w:rPr>
              <w:t xml:space="preserve"> определения профиля обучения в 10-11 класс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30"/>
                <w:lang w:bidi="zxx"/>
              </w:rPr>
              <w:t>Анкета  «Ваши пожелания по организации пред-проф. подготов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/>
            </w:pPr>
            <w:r>
              <w:rPr>
                <w:sz w:val="28"/>
                <w:szCs w:val="28"/>
              </w:rPr>
              <w:t>Выпуск серии буклетов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rPr>
                <w:bCs/>
                <w:sz w:val="28"/>
                <w:szCs w:val="30"/>
                <w:lang w:bidi="zxx"/>
              </w:rPr>
            </w:pPr>
            <w:r>
              <w:rPr>
                <w:bCs/>
                <w:sz w:val="28"/>
                <w:szCs w:val="3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ого семинара для педагогов «Как помочь школьнику выбрать професси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rPr>
                <w:bCs/>
                <w:sz w:val="28"/>
                <w:szCs w:val="30"/>
                <w:lang w:bidi="zxx"/>
              </w:rPr>
            </w:pPr>
            <w:r>
              <w:rPr>
                <w:bCs/>
                <w:sz w:val="28"/>
                <w:szCs w:val="30"/>
                <w:lang w:bidi="zxx"/>
              </w:rPr>
              <w:t>На базе МОУ ЦПМСС «Лабиринт»</w:t>
            </w:r>
          </w:p>
        </w:tc>
      </w:tr>
    </w:tbl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директора ЦПМСС «Лабиринт» __________ /Волкова И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Style12">
    <w:name w:val="аТекст"/>
    <w:basedOn w:val="TextBody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3">
    <w:name w:val="аСписок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8:00Z</dcterms:created>
  <dc:creator>Диана Москалева</dc:creator>
  <dc:description/>
  <cp:keywords/>
  <dc:language>en-US</dc:language>
  <cp:lastModifiedBy>Диана Москалева</cp:lastModifiedBy>
  <dcterms:modified xsi:type="dcterms:W3CDTF">2011-06-17T07:50:00Z</dcterms:modified>
  <cp:revision>2</cp:revision>
  <dc:subject/>
  <dc:title/>
</cp:coreProperties>
</file>