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итюхину Наталью Петровну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– психолога МОУ ЦПМСС «Лабиринт», претендента на получение гранта Главы Администрации городского округа «Город Волжск» РМЭ для педагогических работников муниципальных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юхина Наталья Петровна, 1974 года рождения, закончила Московский Психолого-Социальный Институт по специальности «Психология», в 1999 году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01г. педагог – психолог высшей квалификационной категории,  педагогический стаж работы 14 лет, стаж работы в МОУ ЦПМСС «Лабиринт» - 10 лет. В 2010г. защитила кандидатскую диссертацию на тему «Формирование морально-нравственных представлений учащихся средне-специальных учебных заведений с помощью знаково-символической деятельности» на соискание ученой степени кандидата психологических наук по специальности 19.00.07. в НОУ ВПО «Московский психолого-социальный институт». г.Москва. Постоянно занимается самообразованием, ведет поиск различных средств, методов применения педагогических знаний. </w:t>
      </w:r>
      <w:r>
        <w:rPr>
          <w:rFonts w:cs="Times New Roman" w:ascii="Times New Roman" w:hAnsi="Times New Roman"/>
          <w:sz w:val="28"/>
        </w:rPr>
        <w:t>Неоднократно повышала уровень своей квалификации по темам: «Мастера психологии и психотерапии», «Информационные технологии в образовательной деятельности», «Старшеклассники: от диагностики к оптимизации обучения, социализации и профессионального самоопределения учащихся 7-11 классов», «Духовные ценности России», «Основы сайтостоения» и др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придерж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но-деятельностного подхода, который развивали Б.Г.Ананьев, К.А.Абульханова, А.В.Брушлинский, А.А.Деркач, Е.А.Климов, В.Д.Шадрико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итюхиной Н.П. составлены программы: </w:t>
      </w:r>
      <w:r>
        <w:rPr>
          <w:rFonts w:cs="Times New Roman" w:ascii="Times New Roman" w:hAnsi="Times New Roman"/>
          <w:sz w:val="28"/>
        </w:rPr>
        <w:t>«В школу с радостью». Рецензенты: директор ЦПМСС «Лабиринт» Москалева Д.В., педагог-психолог высш. кат. Овчинникова Л.В.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офессиональное самоопределение». Научный руководитель д.псх.н., профессор Аболин Л.М. Рецензенты: д.псх.н., профессор Добротворская С.Г., директор ЦПМСС «Лабиринт» Москалева Д.В.; «Развитие навыков общения, креативности мышления». Научный руководитель д.псх.н., профессор Аболин Л.М. Рецензенты: к.псх.н Арон.И.С., директор ЦПМСС «Лабиринт» Москалева Д.В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Является автором – составителем нескольких книг и методических пособий: «Профессиональное самоопределение учащихся» Волжская типография, 2006г. «Развитие творческой акивности подростков посредством семиотической деятельности», РМЭ МИО, 2007г. «Вера и образование: общество, семья и школа в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е», 2007г.</w:t>
      </w:r>
    </w:p>
    <w:p>
      <w:pPr>
        <w:pStyle w:val="Normal"/>
        <w:tabs>
          <w:tab w:val="clear" w:pos="720"/>
          <w:tab w:val="left" w:pos="426" w:leader="none"/>
          <w:tab w:val="left" w:pos="612" w:leader="none"/>
        </w:tabs>
        <w:suppressAutoHyphens w:val="true"/>
        <w:spacing w:before="0" w:after="0"/>
        <w:ind w:right="-10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 в научно-практических конферен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12" w:leader="none"/>
        </w:tabs>
        <w:suppressAutoHyphens w:val="true"/>
        <w:spacing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</w:rPr>
        <w:t>Международные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ркозависимость и медико-социальные последствия: стратегии профилактики и терапии», 2004г. выступление: «Профилактика наркотической и алкогольной зависимости через духовно-нравственное воспитание»; «Образование и воспитание социально-ориентированоой личности студента: отечественный и зарубежный опыт», 2005г. выступление:  «Влияние социальных факторов на воспитательный процесс профессионального образования»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before="0" w:after="0"/>
        <w:ind w:left="0" w:right="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е: «Вызовы эпохи в аспекте психологической и психотерапевтической науки и практики», выступление: «Экспериментальная модель развития духовно-нравственной личности», 2006г.; «Мониторинг качества образования и творческого саморазвития конкурентоспособной личности»  2007г. выступление: «Развитие творческой активности подростков посредством семиотической деятельности»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</w:rPr>
        <w:t>Республиканские:</w:t>
      </w:r>
      <w:r>
        <w:rPr>
          <w:rFonts w:cs="Times New Roman" w:ascii="Times New Roman" w:hAnsi="Times New Roman"/>
          <w:bCs/>
          <w:sz w:val="28"/>
        </w:rPr>
        <w:t xml:space="preserve"> «Психолого-педагогические проблемы совершенствования системы повышения квалификации», 2007г. </w:t>
      </w:r>
      <w:r>
        <w:rPr>
          <w:rFonts w:cs="Times New Roman" w:ascii="Times New Roman" w:hAnsi="Times New Roman"/>
          <w:sz w:val="28"/>
        </w:rPr>
        <w:t>выступление: «Развитие творческой активности современных подростков посредством семиотической деятельности»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04г. ежегодное участие в городских педагогических конференциях и семинарах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тюхина Н.П. имеет более 20 публикаций, две из которых </w:t>
      </w:r>
      <w:r>
        <w:rPr>
          <w:rFonts w:cs="Times New Roman" w:ascii="Times New Roman" w:hAnsi="Times New Roman"/>
          <w:bCs/>
          <w:spacing w:val="20"/>
          <w:sz w:val="28"/>
        </w:rPr>
        <w:t>в ведущих научных журналах в изданиях перечня ВАК Министерства образования РФ.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сихолого-педагогической службы Наталья Петровна организовывает деятельность с различными группами учащихся, проводит профилактическую и тренинговую работу. Считает одним из важнейших направлений работы формирование и развитие духовно-нравственных качеств личности учащихся старших классов в процессе их профессионального самоопределения. 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а Почетными грамотами </w:t>
      </w:r>
      <w:r>
        <w:rPr>
          <w:rFonts w:cs="Times New Roman" w:ascii="Times New Roman" w:hAnsi="Times New Roman"/>
          <w:sz w:val="28"/>
        </w:rPr>
        <w:t>МИО</w:t>
      </w:r>
      <w:r>
        <w:rPr>
          <w:rFonts w:cs="Times New Roman" w:ascii="Times New Roman" w:hAnsi="Times New Roman"/>
          <w:sz w:val="28"/>
          <w:szCs w:val="28"/>
        </w:rPr>
        <w:t>, МУОО Администрации городского округа «Город Волжск», МОУ ЦПМСС «Лабиринт», Благодарственными письмами Центра занятости населения, Волжским городским отделением Всероссийской политической партии «Единая Россия», горкомом Профсоюза. Имеет  Диплом «За 2-е место в Республиканском конкурсе инновационных коррекционно-развивающих программ в номинации «Активизация профессионального и личностного самоопределения старшеклассников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данный период </w:t>
      </w:r>
      <w:r>
        <w:rPr>
          <w:rFonts w:cs="Times New Roman" w:ascii="Times New Roman" w:hAnsi="Times New Roman"/>
          <w:bCs/>
          <w:sz w:val="28"/>
        </w:rPr>
        <w:t xml:space="preserve">Н.П. Митюхина </w:t>
      </w:r>
      <w:r>
        <w:rPr>
          <w:rFonts w:cs="Times New Roman" w:ascii="Times New Roman" w:hAnsi="Times New Roman"/>
          <w:sz w:val="28"/>
        </w:rPr>
        <w:t>проявила себя как высококвалифицированный, ответственный специалист, активно принимающий участие в жизни и деятельности коллектива, поддерживающий на высоком уровне свои профессиональные знания и умения. Постоянно занимается самообразованием, ведет поиск различных средств, методов применения педагогических знаний. В общении с коллегами  доброжелательна, тактична.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суждено и принято единым голосованием на заседании Медико – педагогического совета ЦПМСС «Лабиринт» 30.05.2010, протокол № 13).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о директора ЦПМСС «Лабиринт» __________ /Волкова И.Н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Диана Москалева</dc:creator>
  <dc:description/>
  <cp:keywords/>
  <dc:language>en-US</dc:language>
  <cp:lastModifiedBy>Диана Москалева</cp:lastModifiedBy>
  <dcterms:modified xsi:type="dcterms:W3CDTF">2011-06-17T07:47:00Z</dcterms:modified>
  <cp:revision>1</cp:revision>
  <dc:subject/>
  <dc:title/>
</cp:coreProperties>
</file>