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дагогическая психолог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 и его функции в учебном проце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Щанкина Н.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дагог доп.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ЦВР п Ванино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 xml:space="preserve">2012 год.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Вве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Цель контро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Функции контр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Типы контр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Формы контр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Виды контрол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Методы контро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Заключение.</w:t>
      </w:r>
      <w:r>
        <w:rPr>
          <w:sz w:val="28"/>
          <w:szCs w:val="28"/>
          <w:lang w:val="en-US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тъемлемой частью сложного процесса учебно-воспитательной работы является контроль. В широком смысле контроль связан с ориентировочной деятельностью человека, а без нее учебная работа ученика и работа учителя невозможны. 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наний учащихся является составной частью процесса обучения. По определению контроль это соотношение достигнутых результатов с запланированными целями обучения. От его правильной организации во многом зависят эффективность управления учебно-воспитательным процессом и его качество. Проверка знаний учащихся должна давать сведения не только о правильности или неправильности конечного результата выполненной деятельности, но и о ней самой: соответствует ли форма действий данному этапу усвоения. Правильно поставленный контроль учебной деятельности учащихся позволяет преподавателю оценивать получаемые ими знания, умения и навыки, вовремя оказать необходимую помощь и добиться поставленных целей обучения. Все это в совокупности создает благоприятные условия для развития познавательных способностей учащихся и активизации их самостоятельной работы на занятиях.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b w:val="false"/>
          <w:sz w:val="28"/>
          <w:szCs w:val="28"/>
        </w:rPr>
        <w:t>Хорошо поставленный контроль позволяет преподавателю не только правильно оценить уровень усвоения учащимися изучаемого материала, но и увидеть свои собственные удачи и промахи.</w:t>
      </w:r>
    </w:p>
    <w:p>
      <w:pPr>
        <w:pStyle w:val="Style11"/>
        <w:spacing w:lineRule="auto" w:line="360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Контроль — наиболее широкое по объему понятие. Он охватывает и включает в себя все другие понятия как составные структурные компоненты. Начальным моментом контроля являются наблюдение и проверка. В процессе наблюдения и проверки выявляется и измеряется тот материал, который предстоит проконтролировать. В результате наблюдения и проверки накапливается первичная информация, она учитывается .В последующем эта информация подвергается анализу-синтезу, сравнению. При этом выявляется ее смысл и значение, проводится оценивание этой информации с точки зрения задач контроля. Результаты оценки получают внешнее или внутреннее выражение, словесный комментарий. В дальнейшем, исходя из смысла, значения и значимости, эта информация становится своеобразным сигналом для продолжения педагогического процесса в том же направлении или для внесения в него коррекций. Все зависит от того, соответствуют ли результаты оценки ранее намеченным учебно-воспитательным задачам или отличаются от них.</w:t>
        <w:br/>
      </w:r>
      <w:r>
        <w:rPr>
          <w:b/>
          <w:sz w:val="28"/>
          <w:szCs w:val="28"/>
        </w:rPr>
        <w:t>Цель контроля.</w:t>
      </w:r>
      <w:r>
        <w:rPr>
          <w:sz w:val="28"/>
          <w:szCs w:val="28"/>
        </w:rPr>
        <w:t xml:space="preserve"> 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  цель  контроля   знаний  и   умений  состоит  в  обнаружении достижений,   успехов  учащихся,  в  указании   путей  совершенствования, углубления  знаний,  умений,   с  тем,  чтобы  создавались   условия   для последующего включения студентов в активную творческую деятельность.</w:t>
      </w:r>
    </w:p>
    <w:p>
      <w:pPr>
        <w:pStyle w:val="Style11"/>
        <w:spacing w:lineRule="auto" w:line="360"/>
        <w:rPr/>
      </w:pPr>
      <w:r>
        <w:rPr>
          <w:sz w:val="28"/>
          <w:szCs w:val="28"/>
        </w:rPr>
        <w:t>Эта  цель   в   первую   очередь  связана   с определением качества усвоения учащимися учебного  материала – уровня  овладения  знаниями, умениями  и навыками    предусмотренных    программой   по  предмету.   Во-вторых, конкретизация   основной   цели   контроля   связана  с  обучением учащихся приемам  взаимоконтроля   и  самоконтроля, формированием  потребности  в самоконтроле  и  взаимоконтроле.  В-третьих,   эта  цель   предполагает воспитание   у   учащихся  таких  качеств  личности,  как  ответственность  за выполненную работу, проявление инициативы.</w:t>
      </w:r>
    </w:p>
    <w:p>
      <w:pPr>
        <w:pStyle w:val="Style11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Функции контроля.</w:t>
      </w:r>
    </w:p>
    <w:p>
      <w:pPr>
        <w:pStyle w:val="Style11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   перечисленные  цели  контроля  знаний  и  умений  реализовать,  то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говорить о том, что контроль выполняет следующие функции: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Контролирующую, обучающую, диагностическую, прогностическую, развивающую, ориентирующую, воспитывающую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ирующая функция состоит в выявлении состояния знаний и умений учащихся, уровня их умственного развития, в изучении степени усвоения приемов познавательной деятельности, навыков рационального учебного труда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и помощи контроля определяется исходный уровень для дальнейшего овладения знаниями, умениями и навыками, изучается глубина и объем их усвоения. Сравнивается планируемое с действительными результатами, усваивается эффективность используемых учителем методов, форм и средств обучения.</w:t>
      </w:r>
    </w:p>
    <w:p>
      <w:pPr>
        <w:pStyle w:val="Style11"/>
        <w:spacing w:lineRule="auto" w:line="360"/>
        <w:rPr/>
      </w:pPr>
      <w:r>
        <w:rPr>
          <w:b/>
          <w:bCs/>
          <w:sz w:val="28"/>
          <w:szCs w:val="28"/>
        </w:rPr>
        <w:t xml:space="preserve">    </w:t>
      </w:r>
      <w:r>
        <w:rPr>
          <w:sz w:val="28"/>
          <w:szCs w:val="28"/>
        </w:rPr>
        <w:t>Обучающая функция контроля заключается в совершенствовании знаний и умений, их систематизации. В процессе проверки учащиеся проверяют и закрепляют изученный материал. Они не только воспроизводят ранее изученное, но и применяют знания и умения в новой ситуации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оверка помогает учащимся выделить главное, основное в изученном материале, сделать проверяемые знания и умения более ясными и точными. Контроль способствует также обобщению и систематизации знаний.</w:t>
      </w:r>
    </w:p>
    <w:p>
      <w:pPr>
        <w:pStyle w:val="Style11"/>
        <w:spacing w:lineRule="auto" w:line="360"/>
        <w:rPr/>
      </w:pPr>
      <w:r>
        <w:rPr>
          <w:b/>
          <w:bCs/>
          <w:sz w:val="28"/>
          <w:szCs w:val="28"/>
        </w:rPr>
        <w:t xml:space="preserve">    </w:t>
      </w:r>
      <w:r>
        <w:rPr>
          <w:sz w:val="28"/>
          <w:szCs w:val="28"/>
        </w:rPr>
        <w:t>Сущность диагностической функции контроля – в получении информации об ошибках, недочетах и пробелах в знаниях и умениях учащихся в овладении учебным материалом, о числе, характере ошибок. Результаты диагностических проверок помогают выбрать наиболее интенсивную методику обучения, а также уточнить направление дальнейшего совершенствования содержания методов и средств обучения.</w:t>
      </w:r>
    </w:p>
    <w:p>
      <w:pPr>
        <w:pStyle w:val="Style11"/>
        <w:spacing w:lineRule="auto" w:line="360"/>
        <w:rPr/>
      </w:pPr>
      <w:r>
        <w:rPr>
          <w:b/>
          <w:bCs/>
          <w:sz w:val="28"/>
          <w:szCs w:val="28"/>
        </w:rPr>
        <w:t xml:space="preserve">    </w:t>
      </w:r>
      <w:r>
        <w:rPr>
          <w:sz w:val="28"/>
          <w:szCs w:val="28"/>
        </w:rPr>
        <w:t>Прогностическая функция проверки служит получению опережающей информации в учебно-воспитательном процессе. В результате проверки получают основания для прогноза о ходе определенного отрезка учебного процесса: достаточно ли сформированы конкретные знания, умения и навыки для усвоения последующей порции учебного материала (раздела, темы)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Результаты прогноза используют для создания модели дальнейшего поведения учащегося, допускающего сегодня ошибки данного типа или имеющего определенные проблемы в системе приемов познавательной деятельности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огноз помогает получить верные выводы для дальнейшего планирования и осуществления учебного процесса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Развивающая функция контроля состоит в стимулировании познавательной активности учащихся, в развитии их творческих способностей. Контроль обладает исключительными возможностями в развитии учащихся. В процессе контроля развиваются речь, память, внимание, воображение, воля и мышление студентов. Контроль оказывает большое влияние на развитие и проявление таких качеств личности, как способности, склонности, интересы, потребности.</w:t>
      </w:r>
    </w:p>
    <w:p>
      <w:pPr>
        <w:pStyle w:val="Style11"/>
        <w:spacing w:lineRule="auto" w:line="360"/>
        <w:rPr/>
      </w:pPr>
      <w:r>
        <w:rPr>
          <w:b/>
          <w:bCs/>
          <w:sz w:val="28"/>
          <w:szCs w:val="28"/>
        </w:rPr>
        <w:t xml:space="preserve">    </w:t>
      </w:r>
      <w:r>
        <w:rPr>
          <w:sz w:val="28"/>
          <w:szCs w:val="28"/>
        </w:rPr>
        <w:t>Сущность ориентирующей функции контроля – в получении информации о степени достижения цели обучения отдельным учащимся и группой в целом – насколько усвоен и как глубоко изучен учебный материал. Контроль ориентирует учащихся в их затруднениях и достижениях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скрывая пробелы, ошибки и недочеты учащихся, он указывает им направления приложения сил по совершенствованию знаний и умений. Контроль помогает учащемуся лучше узнать самого себя, оценить свои знания и возможности.</w:t>
      </w:r>
    </w:p>
    <w:p>
      <w:pPr>
        <w:pStyle w:val="Style11"/>
        <w:spacing w:lineRule="auto" w:line="360"/>
        <w:rPr/>
      </w:pPr>
      <w:r>
        <w:rPr>
          <w:b/>
          <w:bCs/>
          <w:sz w:val="28"/>
          <w:szCs w:val="28"/>
        </w:rPr>
        <w:t xml:space="preserve">    </w:t>
      </w:r>
      <w:r>
        <w:rPr>
          <w:sz w:val="28"/>
          <w:szCs w:val="28"/>
        </w:rPr>
        <w:t>Воспитывающая функция контроля состоит  в воспитании у учащихся ответственного отношения к учению, дисциплины, аккуратности, честности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побуждает студентов более серьезно и регулярно контролировать себя при выполнении заданий. Она является условием воспитания твердой воли, настойчивости, привычки к регулярному труду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Выделение функции контроля подчеркивает его роль и знание в процессе обучения. В учебном процессе сами функции проявляются в разной степени и различных сочетаниях. Реализация выделенных функций на практике дает контроль более эффективным, а также эффективней становится и  сам учебный процесс. </w:t>
      </w:r>
    </w:p>
    <w:p>
      <w:pPr>
        <w:pStyle w:val="Style1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контроля</w:t>
      </w:r>
    </w:p>
    <w:p>
      <w:pPr>
        <w:pStyle w:val="Style11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 зависимостиот того, кто осуществляет контроль за результатами деятельности учащихся, выделяют следующие  три типа контроля: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шний (осуществляется преподавателем над деятельностью учащегося)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ный (осуществляется учащимся над деятельностью товарища)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контроль (осуществляется учащимся над собственной деятельностью)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Внешний контроль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процессе контроля преподавателем знаний и умений учащихся выделяют следующие компоненты: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   Уточнение целей изучения данного отрезка учебного материала и установление конкретного содержания контроля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   Оценка результатов учебной деятельности учащихся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   Выбор видов, форм, способов и средств контроля, соответствующих поставленным целям.</w:t>
      </w:r>
    </w:p>
    <w:p>
      <w:pPr>
        <w:pStyle w:val="Style11"/>
        <w:spacing w:lineRule="auto" w:line="360"/>
        <w:rPr/>
      </w:pPr>
      <w:r>
        <w:rPr>
          <w:i/>
          <w:iCs/>
          <w:sz w:val="28"/>
          <w:szCs w:val="28"/>
        </w:rPr>
        <w:t xml:space="preserve">    </w:t>
      </w:r>
      <w:r>
        <w:rPr>
          <w:sz w:val="28"/>
          <w:szCs w:val="28"/>
        </w:rPr>
        <w:t>Установление содержания контроля зависит от целей изучения данного отрезка учебного материала. Существуют различные подходы к описанию целей и содержанию, чтобы они служили основой для разработки средств для контроля знаний и умений учащихся. Рассмотрим два из них: первый подход связан с указанием тех качеств, которые должны быть присущи сформированным в результате обучения знаниям и умениям учащихся: полноте, глубине, обобщенности, осознанности. Второй подход связан с указанием уровней усвоения знаний и соответствующим им видам деятельности.</w:t>
      </w:r>
    </w:p>
    <w:p>
      <w:pPr>
        <w:pStyle w:val="Style11"/>
        <w:spacing w:lineRule="auto" w:line="360"/>
        <w:rPr/>
      </w:pPr>
      <w:r>
        <w:rPr>
          <w:sz w:val="28"/>
          <w:szCs w:val="28"/>
        </w:rPr>
        <w:t xml:space="preserve">Выделяют следующие уровни усвоения материала: узнавание, запоминание, воспроизведение. 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цесс контроля знаний и умений учащихся связан с оценкой и отметкой. Следует различать эти понятия. Оценка – это процесс, действие (деятельность) оценивания, которое осуществляется человеком. Отметка выступает как результат этого процесса (результат действия), как его условно формальное выражение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реподавателя оценка является результатом обработки той информации, которая поступает к нему в ходе обратной связи в системе преподаватель – учащийся. Осуществляя обработку этой информации, преподаватель выставляет учащемуся отметку, которая служит количественным выражением оценки. Отметка фиксируется в документах, отражая уровень достижений учащегося. В средних специальных заведениях знания и умения учащихся  оцениваются по десятибалльной системе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имеет большое образовательное и воспитательное значение. Она является характеристикой результатов учебной деятельности учащегося, дает представление о состоянии его знаний и умений и степени их соответствия требованиям контроля, осведомляет учащегося о том, какого мнения о нем преподаватель. Все это корректирует самооценку учащегося. 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  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заимный контроль</w:t>
      </w:r>
    </w:p>
    <w:p>
      <w:pPr>
        <w:pStyle w:val="Style11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взаимного контроля качества и эффективности учебной деятельности трудно переоценить. Она содействует выработке таких качеств личности, как честность и справедливость, коллективизм. Взаимный контроль помогает преподавателю осуществить проверку знаний учащихся. В учебном заведении сравнительно часто используется взаимная проверка организационной готовности к уроку (констатирующей взаимоконтроль выполнения домашнего задания) и частичная, эпизодическая взаимопроверка знаний учащихся (рецензирование ответов на уроке, рецензирование письменных работ). Систематическая же проверка знаний, умений, навыков применяется весьма редко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заимопроверка знаний значительно активизирует деятельность учащихся, повышает интерес к знаниям и даже нравится им. В ходе взаимного контроля раскрываются индивидуальные особенности студентов, их взаимоотношение с товарищами. 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контроль</w:t>
      </w:r>
    </w:p>
    <w:p>
      <w:pPr>
        <w:pStyle w:val="Style11"/>
        <w:spacing w:lineRule="auto" w:line="360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На хорошем уроке всегда есть своя сверхзадача, которая сводится к формированию этих навыков и меняется в зависимости от темы урока. В одном случае она состоит в обучении приемам анализа, умению видеть закономерности, ставить вопросы, делать выводы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В другом – в формировании критического отношения учащихся к результатам своей работы, требовательности к себе. Постоянного внимания преподавателя требует и проблема воспитания у учащихся веры в свои способности. Известно, что многие учащиеся боятся приступать к решению проблемных вопросов, процесс решения которых им неизвестен.  Иногда проявляется страх перед трудностями, неумение преодолевать их самостоятельно. Выход здесь только один – прививать учащимся умения и навыки самоконтроля. Это важно с воспитательной, психолого-педагогической точки зрения. Ведь при этом учащиеся фактически участвуют в управлении своей собственной учебной деятельностью. Это порождает у них у них удовлетворенность своими занятиями, своей работой, позволяет им поверить в себя, в свои познавательные способности, открывает простор для творческой инициативы и самостоятельности. 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 контроля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планы и программы средних специальных учебных заведений предусматривают следующие формы организации контроля знаний и умений учащихся: обязательные контрольные работы, зачеты, квалификационные испытания, защиту курсовых и дипломных проектов (работ), семестровые, а также государственные экзамены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оверка осуществляется в различных формах итогового контроля, во многом определяется характер контрольных заданий и информацией заключенной в них. Все это требует тщательного, обоснованного отбора заданий.</w:t>
      </w:r>
    </w:p>
    <w:p>
      <w:pPr>
        <w:pStyle w:val="Style11"/>
        <w:spacing w:lineRule="auto" w:line="360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Задание всегда должно отражать цели изучения того или иного предмета при подготовке специалиста, соответствовать требованиям учебных программ.  </w:t>
      </w:r>
      <w:r>
        <w:rPr>
          <w:bCs/>
          <w:sz w:val="28"/>
          <w:szCs w:val="28"/>
        </w:rPr>
        <w:t>Контрольные рабо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ятся, как правило, после завершения изучения тем или узловых вопросов, особо значимых для усвоения других учебных предметов, важных для овладения приобретаемой специальностью, наиболее сложных для понимания учащихся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учебных заведения используют следующие виды контрольных работ: теоретические, позволяющие проверить усвоение учащимися основных теоретических понятий, закономерностей, умение выделять характерные признаки, особенности процессов и явлений; практические, с помощью которых проверяют умение применять полученные знания для решения конкретных задач; комплексные, содержащие задания как теоретического, так и практического характера.</w:t>
      </w:r>
    </w:p>
    <w:p>
      <w:pPr>
        <w:pStyle w:val="Style11"/>
        <w:spacing w:lineRule="auto" w:line="360"/>
        <w:rPr/>
      </w:pPr>
      <w:r>
        <w:rPr>
          <w:bCs/>
          <w:sz w:val="28"/>
          <w:szCs w:val="28"/>
        </w:rPr>
        <w:t>За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 итоговая форма контроля применяется главным образом в период производственной практики. По результатам учебной, производственной технологической и производственной преддипломной практики учащиеся получают зачет с дифференцированной оценкой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Зачет служит также одной из форм контроля за выполнение лабораторных и практических работ, предусмотренных учебным планом и программами.</w:t>
      </w:r>
    </w:p>
    <w:p>
      <w:pPr>
        <w:pStyle w:val="Style11"/>
        <w:spacing w:lineRule="auto" w:line="360"/>
        <w:rPr/>
      </w:pPr>
      <w:r>
        <w:rPr>
          <w:bCs/>
          <w:sz w:val="28"/>
          <w:szCs w:val="28"/>
        </w:rPr>
        <w:t>Квалификационные испыт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тся только учебными планами по техническим и сельскохозяйственным специальностям. Основное направление квалификационных испытаний заключается в проверке сформированности знаний, умений и навыков по одной из рабочих профессий, установленной учебным планом специальности. Проводятся квалификационных испытаний после завершения учебной практики для получения рабочей профессии.</w:t>
      </w:r>
    </w:p>
    <w:p>
      <w:pPr>
        <w:pStyle w:val="Style11"/>
        <w:spacing w:lineRule="auto" w:line="360"/>
        <w:rPr/>
      </w:pPr>
      <w:r>
        <w:rPr>
          <w:bCs/>
          <w:sz w:val="28"/>
          <w:szCs w:val="28"/>
        </w:rPr>
        <w:t>Курсовое и дипломное проектир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ряду с обучающей функцией выполняет в учебном процессе и функцию контроля, является важнейшей формой проверки овладения учащимися теоретическими знаниями, практическими умениями и навыками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Дипломное проектирование, являясь завершающим этапом обучения и заключительной формой контроля, обеспечивает наиболее глубокую и системную проверку подготовленности учащихся к профессиональной деятельности.</w:t>
      </w:r>
    </w:p>
    <w:p>
      <w:pPr>
        <w:pStyle w:val="Style11"/>
        <w:spacing w:lineRule="auto" w:line="360"/>
        <w:rPr/>
      </w:pPr>
      <w:r>
        <w:rPr>
          <w:bCs/>
          <w:sz w:val="28"/>
          <w:szCs w:val="28"/>
        </w:rPr>
        <w:t>Семестровые экзаме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 ведущими, наиболее значительными формами контроля. В ходе их проводится итоговая проверка результатов учебной деятельности учащихся по изучению конкретной дисциплины, выявляется уровень сформированности знаний и умений.</w:t>
      </w:r>
    </w:p>
    <w:p>
      <w:pPr>
        <w:pStyle w:val="Style11"/>
        <w:spacing w:lineRule="auto" w:line="360"/>
        <w:rPr/>
      </w:pPr>
      <w:r>
        <w:rPr>
          <w:bCs/>
          <w:sz w:val="28"/>
          <w:szCs w:val="28"/>
        </w:rPr>
        <w:t>Государственные экзаме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заключительная форма контроля, направленная на комплексную проверку подготовки будущего специалиста к работе, на определение степени овладения знаниями, умениями и навыками в соответствии с характером профессиональной деятельности. [ 5]</w:t>
      </w:r>
    </w:p>
    <w:p>
      <w:pPr>
        <w:pStyle w:val="Style11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Виды контроля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функций, которые выполняет контроль в учебном процессе, можно выделить три основных его вида: </w:t>
      </w:r>
      <w:r>
        <w:rPr>
          <w:iCs/>
          <w:sz w:val="28"/>
          <w:szCs w:val="28"/>
        </w:rPr>
        <w:t>предварительный, текущий, рубежный (периодический) итоговый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анием для выделения этих видов контроля является специфика дидактических задач на разных этапах обучения: текущий контроль проводят в процессе усвоения нового учебного материала, рубежный применяют для проверки усвоения значительного объема изученного материала (темы, раздела); с помощью итогового контроля выявляют степень овладения учебным материалом по предмету, ряду дисциплин (на экзаменах, приеме курсового проекта, защите дипломного проекта ). Таким образом, все эти виды в какой-то степени повторяют логику учебного процесса.</w:t>
      </w:r>
    </w:p>
    <w:p>
      <w:pPr>
        <w:pStyle w:val="Style11"/>
        <w:spacing w:lineRule="auto" w:line="360"/>
        <w:rPr/>
      </w:pPr>
      <w:r>
        <w:rPr>
          <w:bCs/>
          <w:sz w:val="28"/>
          <w:szCs w:val="28"/>
        </w:rPr>
        <w:t>Предварительный контро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ужит необходимой предпосылкой для успешного планирования и руководства учебный процессом. Он позволяет определить наличный (исходный) уровень знаний и умений учащихся, чтобы использовать его как фундамент, ориентироваться на допустимую сложность учебного материала. На основании данных предварительного контроля, проводимого в начале года, преподаватель вносит коррективы в календарно-тематический план, определяет, каким разделам учебной программы следует уделить больше внимания на занятиях с конкретной группой, намечает пути устранения выявленных проблем в знаниях учащихся.</w:t>
      </w:r>
    </w:p>
    <w:p>
      <w:pPr>
        <w:pStyle w:val="Style11"/>
        <w:spacing w:lineRule="auto" w:line="360"/>
        <w:rPr/>
      </w:pPr>
      <w:r>
        <w:rPr>
          <w:bCs/>
          <w:sz w:val="28"/>
          <w:szCs w:val="28"/>
        </w:rPr>
        <w:t>Текущий контро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одним из основных видов проверки знаний, умений и навыков учащихся. Ведущая задача текущего контроля – регулярное управление учебной деятельностью учащихся и ее корректировка. Он позволяет получить непрерывную информацию о ходе и качестве усвоения учебного материала и на основе этого оперативно вносить изменения в учебный процесс. Другими важными задачами текущего контроля является стимуляция регулярной, напряженной деятельности; определение уровня овладения учащимися умениями самостоятельной работы, создание условий для их формирования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текущего контроля – это продолжение обучающей деятельности преподавателя. Текущий контроль является органической частью всего учебного процесса, он тесно связан с изложением, закреплением, повторением и применением учебного материала. Текущий контроль осуществляется во всех организационных формах обучения. При этом он может быть особым структурным элементом организационной формы обучения и может сочетаться с самим изложением, закреплением, повторением учебного материала. Данный контроль может быть индивидуальным и групповым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организации текущего контроля необходимо добиться сознательного, а не формального, механического усвоения учащимися учебного материала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ущий контроль должен занимать небольшую часть учебного занятия, чтобы не приводить к спешке при изложении нового материала и закреплении полученной информации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допускать больших интервалов в контроле каждого учащегося. В этом случае учащиеся перестают регулярно готовится к занятиям, а следовательно, и систематически закреплять пройденный материал.</w:t>
      </w:r>
    </w:p>
    <w:p>
      <w:pPr>
        <w:pStyle w:val="Style11"/>
        <w:spacing w:lineRule="auto" w:line="360"/>
        <w:rPr/>
      </w:pPr>
      <w:r>
        <w:rPr>
          <w:bCs/>
          <w:sz w:val="28"/>
          <w:szCs w:val="28"/>
        </w:rPr>
        <w:t>Периодический (рубежный) контро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воляет определить качество изучения учащимися учебного материала по разделам, темам предмета. Такой контроль проводят обычно несколько раз в семестр. Примером рубежного контроля могут служить контрольные работы, контрольно-учетные и учетно-обобщающие уроки, зачеты по лабораторным работам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иодический контроль позволяет проверить прочность усвоения полученных знаний и приобретенных умений, так как он проводится через продолжительный период времени и не по отдельным дозам учебного материала. Как уже было сказано, при этом виде контроля охватываются значительные по объему разделы курса и от учащихся требуется большая самостоятельная конструктивная деятельность. С помощью периодического (рубежного) контроля обобщается и усваивается целый раздел (тема), выявляются логические взаимосвязи с другими разделами, другими предметами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бежный контроль охватывает учащихся всей группы и проводится в виде устного опроса, небольших письменных, графических, практических работ. Проведение его обычно предусматривается в календарно-тематических планах работы преподавателей.</w:t>
      </w:r>
    </w:p>
    <w:p>
      <w:pPr>
        <w:pStyle w:val="Style11"/>
        <w:spacing w:lineRule="auto" w:line="360"/>
        <w:rPr/>
      </w:pPr>
      <w:r>
        <w:rPr>
          <w:bCs/>
          <w:sz w:val="28"/>
          <w:szCs w:val="28"/>
        </w:rPr>
        <w:t>Итоговый контро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правлен на проверку конкретных результатов обучения, выявление степени овладения учащимися системой знаний, умений и навыков, полученных в процессе изучения отдельного предмета или ряда дисциплин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вый контроль – это контроль интегрирующий, именно он позволяет судить об общих достижениях учащихся. При подготовке к нему происходит более углубленное обобщение и систематизация усвоенного материала, что позволяет знания и умения поднять на новый уровень. При систематизации и обобщении знаний и умений учащихся проявляется в большей степени и развивающий эффект обучения, поскольку на этом этапе особенно интенсивно формируются интеллектуальные умения и навыки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 осуществляется на переводных и семестровых экзаменах, квалификационных испытаниях (для технических и сельскохозяйственных специальностей), государственных экзаменах, защите дипломного проекта. 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контроля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контроля – это способы деятельности преподавателя и учащихся, в ходе которых выявляются усвоения учебного материала и овладения учащимися требуемыми знаниями, умениями, навыками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редних специальных заведениях основными методами контроля знаний, умений и навыков учащихся являются: устный опрос, письменная и практическая проверки, стандартизированный контроль и др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назначение этих методов заключается в том, чтобы наилучшим образом обеспечить своевременную и всестороннюю обратную связь между учащимися и преподавателем, на основании которой  устанавливается, как учащиеся  воспринимают и усваивают учебный материал. Цели контроля определяют выбор методов, при этом следует учитывать, что названные методы могут применяться во всех видах контроля. Необходимо помнить, что только комплексное их применение  позволяет  регулярно и объективно выявлять динамику формирования системы знаний и умений учащихся. Каждый метод контроля имеет свои достоинства и недостатки, область применения, ни один из них не может быть признан единственным, способным диагностировать все аспекты процесса обучения. Только правильное и педагогически целесообразное сочетание всех методов способствует повышению качества учебно-воспитательного процесса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1"/>
        <w:spacing w:lineRule="auto" w:line="360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истематический контроль знаний и умений учащихся – одно из основных условий повышения качества обучения. Преподаватель в своей работе должен использовать не только общепринятые формы контроля (самостоятельная и контрольная работы, устный опрос у доски и т.д.) но систематически изобретать, внедрять свои средства контроля. Умелое владение преподавателем различными методами контроля знаний и умений способствует повышению заинтересованности учащихся, обеспечивает его активную работу. Контроль для учащихся должен быть обучающим. Контроль как необходимый компонент учебного процесса должен носить систематический характер и реализовываться во всех его функциях не ограничиваясь собственно контролирующей. Формы, приемы, методы и средства контроля должны быть гибкими и вариативными. Только в этом случае контроль обеспечивает индивидуализацию процесса обучения заложенную в самих условиях учебного процесса: каждая учебная группа, новый материал, уровень подготовленности; Преподаватель обязан на каждом уроке, независимо от темы, средств и времени, стимулировать, контролировать и поощрять познавательную деятельность учащихся, поддерживать обратную связь в течение всего занятия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1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1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иблиографический список.</w:t>
      </w:r>
    </w:p>
    <w:p>
      <w:pPr>
        <w:pStyle w:val="Style11"/>
        <w:spacing w:lineRule="auto" w:line="360"/>
        <w:rPr/>
      </w:pPr>
      <w:r>
        <w:rPr>
          <w:sz w:val="28"/>
          <w:szCs w:val="28"/>
        </w:rPr>
        <w:t>1.   Амонашвили Ш. 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учение. Оценка. Отметки. – М: Знание, 1980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   Аронов М. Ф., Молчан Л.Л. Современный урок: В помощь преподавателю.    Мн., 1994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   Бордовская Н.В., Реан А.А. Педагогика., 2001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   Педагогика: учебное пособие для студентов пед. ин-тов /Под ред. Бабанского Ю. К. – М: Просвящение 1988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   Ерецкий М.И., Пороцкий Е.С. Проверка знаний, умений и навыков. – М., 1978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   Качество знаний учащихся и пути его совершенствования /Под ред. М.Н. Скаткина, В.В. Краевского. – М., 1978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   Куценко Г.И. Научная организация труда учащихся техникумов. – М., 1983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   Коротяев В.И. Учение процесс творческий. – М., 1989.</w:t>
      </w:r>
    </w:p>
    <w:p>
      <w:pPr>
        <w:pStyle w:val="Style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   Игра в учебном процессе. /Под.ред. С.А.Наумовой, З.П.Трофимовой. – М., 199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09:00Z</dcterms:created>
  <dc:creator>Customer</dc:creator>
  <dc:description/>
  <cp:keywords/>
  <dc:language>en-US</dc:language>
  <cp:lastModifiedBy>Customer</cp:lastModifiedBy>
  <dcterms:modified xsi:type="dcterms:W3CDTF">2012-10-26T23:40:00Z</dcterms:modified>
  <cp:revision>9</cp:revision>
  <dc:subject/>
  <dc:title>Министерство образования и науки Российской Федерации</dc:title>
</cp:coreProperties>
</file>