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01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Искусство понимать больше, чем сказано</w:t>
      </w:r>
    </w:p>
    <w:p>
      <w:pPr>
        <w:pStyle w:val="Normal"/>
        <w:widowControl w:val="false"/>
        <w:autoSpaceDE w:val="false"/>
        <w:ind w:right="201" w:firstLine="540"/>
        <w:jc w:val="both"/>
        <w:rPr/>
      </w:pPr>
      <w:r>
        <w:rPr>
          <w:sz w:val="28"/>
          <w:szCs w:val="20"/>
        </w:rPr>
        <w:t>Работа учителя – одна из самых трудных. Мы должны быть немного психологами, немного психоаналитиками, немного лицедеями.  Входя в класс,  мы сразу определяем пойдет ли урок так, как было запланировано или придется его перестраивать. Ведь о</w:t>
      </w:r>
      <w:r>
        <w:rPr>
          <w:sz w:val="28"/>
          <w:szCs w:val="14"/>
        </w:rPr>
        <w:t>бщение - процесс двусторонний.    Учитель и ученик взаимодействуют как равноправные партнеры, и это взаимодействие не бу</w:t>
        <w:softHyphen/>
        <w:t>дет плодотворным и действенным, если педагог, призванный вести за собой, организовывать детей и управлять слож</w:t>
        <w:softHyphen/>
        <w:t>ными психологическими процессами, происходящими в ученическом коллективе, не будет видеть, слышать и чувствовать своих партнеров по поведению уче</w:t>
        <w:softHyphen/>
        <w:t>ников. Целенаправленным наблюдение учителя за детьми становится тогда, ког</w:t>
        <w:softHyphen/>
        <w:t xml:space="preserve">да он знает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iCs/>
          <w:sz w:val="28"/>
          <w:szCs w:val="14"/>
        </w:rPr>
        <w:t xml:space="preserve">на что следует обратить </w:t>
      </w:r>
      <w:r>
        <w:rPr>
          <w:i/>
          <w:iCs/>
          <w:sz w:val="28"/>
          <w:szCs w:val="16"/>
        </w:rPr>
        <w:t>вним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что это может означать;</w:t>
      </w:r>
    </w:p>
    <w:p>
      <w:pPr>
        <w:pStyle w:val="Normal"/>
        <w:widowControl w:val="false"/>
        <w:autoSpaceDE w:val="false"/>
        <w:jc w:val="both"/>
        <w:rPr>
          <w:sz w:val="28"/>
          <w:szCs w:val="16"/>
        </w:rPr>
      </w:pPr>
      <w:r>
        <w:rPr>
          <w:i/>
          <w:iCs/>
          <w:sz w:val="28"/>
          <w:szCs w:val="16"/>
        </w:rPr>
        <w:t xml:space="preserve">     </w:t>
      </w:r>
      <w:r>
        <w:rPr>
          <w:sz w:val="28"/>
          <w:szCs w:val="16"/>
        </w:rPr>
        <w:t xml:space="preserve">З) </w:t>
      </w:r>
      <w:r>
        <w:rPr>
          <w:i/>
          <w:iCs/>
          <w:sz w:val="28"/>
          <w:szCs w:val="16"/>
        </w:rPr>
        <w:t xml:space="preserve">что из этого следует. </w:t>
      </w:r>
    </w:p>
    <w:p>
      <w:pPr>
        <w:pStyle w:val="Normal"/>
        <w:widowControl w:val="false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</w:t>
      </w:r>
      <w:r>
        <w:rPr>
          <w:sz w:val="28"/>
          <w:szCs w:val="18"/>
        </w:rPr>
        <w:t>Например, я прихожу в класс и вижу, что дети очень возбуждены, т.к. перед моим уроком у них была контрольная по математике или сочинение. Они были в напряжении долгое время и им сложно перестроиться. Нужно придумать что то, чтобы настроить их на биологический лад. Я просто рисую на доске солнышко, закрываю его бумажными тучками и предлагаю ребятам улучшить погоду в классе. Мы начинаем работать с терминами, необходимыми на этом уроке. Ребята отвечают на вопросы, после правильного ответа одну из тучек убираем. На этот простой прием поддаются даже старшеклассники.</w:t>
      </w:r>
    </w:p>
    <w:p>
      <w:pPr>
        <w:pStyle w:val="Normal"/>
        <w:widowControl w:val="false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18"/>
        </w:rPr>
        <w:t>Вывод можно де</w:t>
        <w:softHyphen/>
      </w:r>
      <w:r>
        <w:rPr>
          <w:sz w:val="28"/>
          <w:szCs w:val="16"/>
        </w:rPr>
        <w:t>лать на основе комплексного наблюде</w:t>
        <w:softHyphen/>
        <w:t>ния за внешним видом учеников и их по</w:t>
        <w:softHyphen/>
        <w:t>ведением. Учителю полезно вырабаты</w:t>
        <w:softHyphen/>
        <w:t xml:space="preserve">вать в </w:t>
      </w:r>
      <w:r>
        <w:rPr>
          <w:sz w:val="28"/>
          <w:szCs w:val="18"/>
        </w:rPr>
        <w:t xml:space="preserve">себе </w:t>
      </w:r>
      <w:r>
        <w:rPr>
          <w:sz w:val="28"/>
          <w:szCs w:val="16"/>
        </w:rPr>
        <w:t>осознанную и направленную наблюдательность, и тогда ему многое расскажут об ученике его осанка, поза, походка, жесты, голос и выражение лица. Совокупность мимических и пантоми</w:t>
        <w:softHyphen/>
        <w:t>мических особенностей, соответству</w:t>
        <w:softHyphen/>
        <w:t>ющих состояниям грусти, гнева, ра</w:t>
        <w:softHyphen/>
        <w:t>дости, страха и прочим, является сиг</w:t>
        <w:softHyphen/>
        <w:t>налом этих состояний. Каждый из та</w:t>
        <w:softHyphen/>
        <w:t>ких сигналов, имеющих как осведо</w:t>
        <w:softHyphen/>
        <w:t>мительное, так и регулятивное значе</w:t>
        <w:softHyphen/>
        <w:t>ние для отразившего их человека, об</w:t>
        <w:softHyphen/>
        <w:t>ладает сложной структурой. В нее, как правило, входят признаки разных модальностей (воспринимаемых зри</w:t>
        <w:softHyphen/>
        <w:t>тельно, на слух, иногда кожно-мы</w:t>
        <w:softHyphen/>
        <w:t>шечным путем). Одни из признаков, образующих структуру такого сигна</w:t>
        <w:softHyphen/>
        <w:t>ла, характеризуются постоянством, другие- вариативностью. Учитель, осваивая сигналы состояний в ходе взаимодействия с учениками, выде</w:t>
        <w:softHyphen/>
        <w:t>ляет и объединяет признаки, харак</w:t>
        <w:softHyphen/>
        <w:t>терные для каждого состояния.</w:t>
      </w:r>
    </w:p>
    <w:p>
      <w:pPr>
        <w:pStyle w:val="Normal"/>
        <w:widowControl w:val="false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  <w:t>Важнейшим элементом в физическом облике человека является выражение лица (мимика). Выражение лица, также как и взгляд, отражает состояние ре</w:t>
        <w:softHyphen/>
        <w:t>бенка и его настроение. По выражению лица можно судить и об отношении уче</w:t>
        <w:softHyphen/>
        <w:t>ника к учителю: оно может быть привет</w:t>
        <w:softHyphen/>
        <w:t>ливым и отчужденным, признательным или недовольным и т.д. Большинство учителей в процессе общения чаще всего концентрирует свое внимание на лицах учеников. Это определяется тем, что на лице распо</w:t>
        <w:softHyphen/>
        <w:t>ложены важнейшие дистант рецепто</w:t>
        <w:softHyphen/>
        <w:t>ры, от лица исходит голос, слышимый другим человеком. Сокращения лицевых мышц изменяют выражение лица школьников и сигнализируют об их состояниях. Обычно эмоции ассоци</w:t>
        <w:softHyphen/>
        <w:t>ируются с мимикой следующим обра</w:t>
        <w:softHyphen/>
        <w:t>зом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8"/>
          <w:szCs w:val="18"/>
        </w:rPr>
        <w:t xml:space="preserve">удивление </w:t>
      </w:r>
      <w:r>
        <w:rPr>
          <w:sz w:val="28"/>
          <w:szCs w:val="16"/>
        </w:rPr>
        <w:t>- поднятые брови, широко открытые глаза, опущенные вниз кон</w:t>
        <w:softHyphen/>
        <w:t>чики губ, приоткрытый рот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8"/>
          <w:szCs w:val="16"/>
        </w:rPr>
        <w:t xml:space="preserve">страх </w:t>
      </w:r>
      <w:r>
        <w:rPr>
          <w:sz w:val="28"/>
          <w:szCs w:val="16"/>
        </w:rPr>
        <w:t>- приподнятые и сведенные над переносицей брови, широко открытые глаза, уголки губ опущены и несколько отведены назад, губы растянуты в сто</w:t>
        <w:softHyphen/>
        <w:t>роны, рот может быть открыт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8"/>
          <w:szCs w:val="20"/>
        </w:rPr>
        <w:t xml:space="preserve">гнев </w:t>
      </w:r>
      <w:r>
        <w:rPr>
          <w:sz w:val="28"/>
          <w:szCs w:val="16"/>
        </w:rPr>
        <w:t>- брови опущены, нос сморщен, нижняя губа выпячена или приподнята и сомкнута с верхней губой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8"/>
          <w:szCs w:val="18"/>
        </w:rPr>
        <w:t xml:space="preserve">печаль </w:t>
      </w:r>
      <w:r>
        <w:rPr>
          <w:sz w:val="28"/>
          <w:szCs w:val="16"/>
        </w:rPr>
        <w:t>- брови сведены, глаза потух</w:t>
        <w:softHyphen/>
        <w:t xml:space="preserve">шие, часто уголки губ слегка опущены; </w:t>
      </w:r>
      <w:r>
        <w:rPr>
          <w:i/>
          <w:iCs/>
          <w:sz w:val="28"/>
          <w:szCs w:val="16"/>
        </w:rPr>
        <w:t xml:space="preserve">счастье </w:t>
      </w:r>
      <w:r>
        <w:rPr>
          <w:sz w:val="28"/>
          <w:szCs w:val="16"/>
        </w:rPr>
        <w:t>- глаза спокойные, уголки губ приподняты и обычно отведены назад. Художникам и фотографам давно из</w:t>
        <w:softHyphen/>
        <w:t>вестно, что лицо человека асиммет</w:t>
        <w:softHyphen/>
        <w:t>рично, в результате чего левая и пра</w:t>
        <w:softHyphen/>
        <w:t>вая стороны нашего лица могут отра</w:t>
        <w:softHyphen/>
        <w:t>жать эмоции по-разному. Недавние исследования объясняют это тем, что левая и правая стороны лица находят</w:t>
        <w:softHyphen/>
        <w:t>ся под контролем различных полуша</w:t>
        <w:softHyphen/>
        <w:t>рий мозга. Левое полушарие контро</w:t>
        <w:softHyphen/>
        <w:t>лирует речь и интеллектуальную дея</w:t>
        <w:softHyphen/>
        <w:t>тельность, правое - управляет эмоци</w:t>
        <w:softHyphen/>
        <w:t>ями, воображением и сенсорной дея</w:t>
        <w:softHyphen/>
        <w:t>тельностью. Связи управления пере</w:t>
        <w:softHyphen/>
        <w:t>крещиваются так, что работа домини</w:t>
        <w:softHyphen/>
        <w:t>рующего левого полушария отражается на правой стороне лица и придает ей выражение, поддающееся больше</w:t>
        <w:softHyphen/>
        <w:t>му контролю. Поскольку работа право</w:t>
        <w:softHyphen/>
        <w:t>го полушария мозга отражается на левой стороне лица, то на этой сторо</w:t>
        <w:softHyphen/>
        <w:t>не лица труднее скрыть чувства. Поло</w:t>
        <w:softHyphen/>
        <w:t>жительные эмоции отражаются более или менее равномерно на обеих сто</w:t>
        <w:softHyphen/>
        <w:t xml:space="preserve">ронах </w:t>
        <w:softHyphen/>
        <w:t xml:space="preserve"> лица, отрицательные эмоции более отчетливо выражены на левой стороне. Однако оба полушария моз</w:t>
        <w:softHyphen/>
        <w:t>га функционируют совместно, поэто</w:t>
        <w:softHyphen/>
        <w:t>му описанные различия касаются ню</w:t>
        <w:softHyphen/>
        <w:t>ансов выражения. Особенно экспрессивны губы учеников. Всем известно, что плотно сжатые губы отражают глубокую задумчивость, изогнутые губы - сомнение или сарказм. Улыбка, как правило, выражает дру</w:t>
        <w:softHyphen/>
        <w:t>желюбие, потребность в одобрении. Поскольку улыбка может отражать разные мотивы, следует быть осто</w:t>
        <w:softHyphen/>
        <w:t>рожным в истолковании улыбки школьников. Улыбка, сопровождае</w:t>
        <w:softHyphen/>
        <w:t>мая приподнятыми бровями, выража</w:t>
        <w:softHyphen/>
        <w:t>ет, как правило, готовность подчи</w:t>
        <w:softHyphen/>
        <w:t>няться, в то время как улыбка с опу</w:t>
        <w:softHyphen/>
        <w:t>щенными бровями выражает превос</w:t>
        <w:softHyphen/>
        <w:t>ходство. Установку и чувства учеников можно определить по моторике, то есть по тому, как они стоят или сидят, по же</w:t>
        <w:softHyphen/>
        <w:t>стам и движениям. Значение многих жестов рук или движений ног в опре</w:t>
        <w:softHyphen/>
        <w:t>деленной мере очевидно. Например, скрещенные руки (или ноги) учеников обычно указывают на скептическую, защитную установку, тогда как не</w:t>
        <w:softHyphen/>
        <w:t xml:space="preserve"> скрещенные конечности выражают более открытую установку, установку доверия. Сидят ученики, подперев ладонями подбородок, обычно в за</w:t>
        <w:softHyphen/>
        <w:t>думчивости. Стоят, подбоченив</w:t>
        <w:softHyphen/>
        <w:t>шись ,- признак неповиновения или, наоборот, готовности приступить к работе. Руки учеников, заведенные за голову, выражают превосходство. Во время разговора головы собеседни</w:t>
        <w:softHyphen/>
        <w:t>ков находятся в постоянном движе</w:t>
        <w:softHyphen/>
        <w:t>нии. Хотя кивание головы не всегда означает согласие, оно действенно помогает беседе, как бы давая разре</w:t>
        <w:softHyphen/>
        <w:t>шение собеседнику продолжать речь. Кивки головой действуют на говоря</w:t>
        <w:softHyphen/>
        <w:t>щего одобряюще и в групповой бесе</w:t>
        <w:softHyphen/>
        <w:t xml:space="preserve"> де, поэтому говорящие обычно обращают свою речь непосредственно к тем, кто постоянно кивает. Однако быстрый наклон или поворот головы в сторону часто указывает на то, что слушающий хочет высказаться.</w:t>
      </w:r>
    </w:p>
    <w:p>
      <w:pPr>
        <w:pStyle w:val="Normal"/>
        <w:widowControl w:val="false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  <w:t>обычно учителю легко беседовать с теми учениками, У кого оживленное выражение лица и экспрессивная мо</w:t>
        <w:softHyphen/>
        <w:t>торика. Активная жестикуляция учени</w:t>
        <w:softHyphen/>
        <w:t>ков часто отражает положительные эмоции и воспринимается учителем как признак заинтересованности и дружелюбия. Чрезмерная жестикуля</w:t>
        <w:softHyphen/>
        <w:t>ция учеников, однако, может быть вы</w:t>
        <w:softHyphen/>
        <w:t>ражением беспокойства или неуве</w:t>
        <w:softHyphen/>
        <w:t>р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  <w:t>О многом может сказать и поза. Когда учитель наклоняется к ученику во вре</w:t>
        <w:softHyphen/>
        <w:t>мя разговора, он воспринимает это как любезность, видимо, потому, что такая поза говорит о внимании. Дети чувству</w:t>
        <w:softHyphen/>
        <w:t>ют себя менее удобно, когда препода</w:t>
        <w:softHyphen/>
        <w:t>ватель в разговоре с ними откидывает</w:t>
        <w:softHyphen/>
        <w:t>ся назад или разваливается в кресле. Обычно учителю легко беседовать с теми учениками, кто принимает непри</w:t>
        <w:softHyphen/>
        <w:t>нужденную позу. Ученик, чувствующий свою зависимость, неуверенность в себе, стремится занять как можно меньше места в пространстве, сидит на стуле согнувшись. Совсем не такая поза у того, кто чувствует себя хозяи</w:t>
        <w:softHyphen/>
        <w:t>ном положения.</w:t>
      </w:r>
    </w:p>
    <w:p>
      <w:pPr>
        <w:pStyle w:val="TextBody"/>
        <w:spacing w:lineRule="auto" w:line="240"/>
        <w:rPr/>
      </w:pPr>
      <w:r>
        <w:rPr/>
        <w:t>Правила чтения жестов и поз. Приступая к изучению языка телодвижений, Учителю следует помнить, что между конкретной позой или жестом челове</w:t>
        <w:softHyphen/>
        <w:t>ка и его внутренним состоянием не во всех случаях есть прямое соответствие. Чтобы не допустить ошибки, рекомендуется помнить правила чтения жестов и поз, которые сводятся к следующе</w:t>
        <w:softHyphen/>
        <w:t>му: 1) поза и жесты ученика могут быть обусловлены внешними обстоятельствами (холодно, неудобно сидеть и т.д.); 2) поза и жесты могут быть вызва</w:t>
        <w:softHyphen/>
        <w:t>ны причинами, не связанными с на</w:t>
        <w:softHyphen/>
        <w:t>строением ребенка (болит живот, че</w:t>
        <w:softHyphen/>
        <w:t>шется нос и т.п.); 3) наблюдать надо за совокупностью жестов, толкование же</w:t>
        <w:softHyphen/>
        <w:t>ста, «вырванного из контекста», не име</w:t>
        <w:softHyphen/>
        <w:t>ет смысла; 4) интерпретация поз и же</w:t>
        <w:softHyphen/>
        <w:t>стов зависит от того, кто интерпрети</w:t>
        <w:softHyphen/>
        <w:t>рует. Последнее правило сформулиро</w:t>
        <w:softHyphen/>
        <w:t>вал английский психолог Беннетт, ко</w:t>
        <w:softHyphen/>
        <w:t>торый обратил внимание на то, что один и тот же жест или поза разными людьми толкуется по-разному, а одно и то же толкование может вызвать раз</w:t>
        <w:softHyphen/>
        <w:t>личные эмоции. Это зависит от настро</w:t>
        <w:softHyphen/>
        <w:t>ения, установки, психологического склада тех, кто наблюдает. То есть не следует ставить знак равенства между тем, что видит какой-то субъект, и тем, как он это интерпретирует. Полезно знать общие закономерности соответ</w:t>
        <w:softHyphen/>
        <w:t>ствия жестов и поз внутреннему состо</w:t>
        <w:softHyphen/>
        <w:t>янию человека, помня о том, что суще</w:t>
        <w:softHyphen/>
        <w:t>ствуют и индивидуальные особеннос</w:t>
        <w:softHyphen/>
        <w:t>ти.</w:t>
      </w:r>
    </w:p>
    <w:p>
      <w:pPr>
        <w:pStyle w:val="Normal"/>
        <w:widowControl w:val="false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  <w:t>Положения рук у лица. Наклоненная в сторону голова ученика свидетельству</w:t>
        <w:softHyphen/>
        <w:t xml:space="preserve">ет о некоторой заинтересованности. Если кулак при этом подпирает щеку </w:t>
        <w:softHyphen/>
        <w:t>учителя очень внимательно слушают. Если ученик к тому же оценивает ин</w:t>
        <w:softHyphen/>
        <w:t>формацию, его указательный палец будет, вытянут и упрется в висок, если при этом большой палец поддержива</w:t>
        <w:softHyphen/>
        <w:t>ет подбородок-ученик негативно от</w:t>
        <w:softHyphen/>
        <w:t>носится к информации, а быть может, и к учителю. Прямое, с небольшим на</w:t>
        <w:softHyphen/>
        <w:t>клоном вперед положение головы и взгляд исподлобья свидетельствуют о некоторой агрессивности ребенка.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>
          <w:sz w:val="28"/>
          <w:szCs w:val="16"/>
        </w:rPr>
        <w:t>Когда ученик говорит неправду или по</w:t>
        <w:softHyphen/>
        <w:t>лагает, что слышит ее, он невольно на</w:t>
        <w:softHyphen/>
        <w:t>правляет руку ко рту. Так бывает и при крайней застенчивости. Рот чаще все</w:t>
        <w:softHyphen/>
      </w:r>
      <w:r>
        <w:rPr>
          <w:sz w:val="28"/>
          <w:szCs w:val="14"/>
        </w:rPr>
        <w:t>го закрыт одним пальцем или кулаком, палец может потирать место под но</w:t>
        <w:softHyphen/>
        <w:t>сом. В любом случае рука у рта - жест, который учитель может расценить как выражение нерасположения.</w:t>
      </w:r>
    </w:p>
    <w:p>
      <w:pPr>
        <w:pStyle w:val="2"/>
        <w:rPr/>
      </w:pPr>
      <w:r>
        <w:rPr/>
        <w:t>Положение рук и ног наблюдение за ру</w:t>
        <w:softHyphen/>
        <w:t>ками и ногами ученика даст учителю до</w:t>
        <w:softHyphen/>
        <w:t>полнительную информацию о его внут</w:t>
        <w:softHyphen/>
        <w:t>реннем состоянии. Раскрытые ладони рук говорят об открытости ребенка, его доверии к учителю. Руки, прижатые к гру</w:t>
        <w:softHyphen/>
        <w:t>ди, - о стремлении быть искренним. Беспокойные движения кистей, враще</w:t>
        <w:softHyphen/>
        <w:t>ние большого пальца свидетельствуют о нервозности, дискомфорте ученика. Иногда в таком состоянии руки спокой</w:t>
        <w:softHyphen/>
        <w:t>ны, а «пляшет» нога.</w:t>
      </w:r>
    </w:p>
    <w:p>
      <w:pPr>
        <w:pStyle w:val="Normal"/>
        <w:widowControl w:val="false"/>
        <w:autoSpaceDE w:val="false"/>
        <w:ind w:right="-4" w:hanging="0"/>
        <w:jc w:val="both"/>
        <w:rPr>
          <w:sz w:val="28"/>
          <w:szCs w:val="14"/>
        </w:rPr>
      </w:pPr>
      <w:r>
        <w:rPr>
          <w:sz w:val="28"/>
          <w:szCs w:val="14"/>
        </w:rPr>
        <w:t>Переплетенные пальцы рук, лежащих на столе, говорят о том, что ребенок в на</w:t>
        <w:softHyphen/>
        <w:t>пряжении, он собран или раздражен, но старается этого не показать.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>
          <w:sz w:val="28"/>
          <w:szCs w:val="18"/>
        </w:rPr>
        <w:t xml:space="preserve">Скрещенные руки могут быть всего </w:t>
      </w:r>
      <w:r>
        <w:rPr>
          <w:sz w:val="28"/>
          <w:szCs w:val="16"/>
        </w:rPr>
        <w:t xml:space="preserve">лишь удобной позой. Но в большинстве случаев они говорят об определенной настороженности ученика. Если при этом пальцы сжимают предплечье </w:t>
        <w:softHyphen/>
        <w:t>ребенок находится в напряженном со</w:t>
        <w:softHyphen/>
        <w:t>стоянии; если пальцы впились в руки</w:t>
        <w:softHyphen/>
        <w:t xml:space="preserve"> он уже еле сдерживает себя.</w:t>
      </w:r>
    </w:p>
    <w:p>
      <w:pPr>
        <w:pStyle w:val="Normal"/>
        <w:widowControl w:val="false"/>
        <w:autoSpaceDE w:val="false"/>
        <w:ind w:right="-4" w:hanging="0"/>
        <w:jc w:val="both"/>
        <w:rPr>
          <w:sz w:val="28"/>
          <w:szCs w:val="16"/>
        </w:rPr>
      </w:pPr>
      <w:r>
        <w:rPr>
          <w:sz w:val="28"/>
          <w:szCs w:val="16"/>
        </w:rPr>
        <w:t>Ребята сидят, скрестив ноги, когда им так удобно, в других случаях эта поза отражает их напряженное состояние. В состоянии напряжения некоторые при</w:t>
        <w:softHyphen/>
        <w:t>жимают друг к другу пятки или перекре</w:t>
        <w:softHyphen/>
        <w:t>щенные лодыжки, в то время как коле</w:t>
        <w:softHyphen/>
        <w:t>ни разведены.</w:t>
      </w:r>
    </w:p>
    <w:p>
      <w:pPr>
        <w:pStyle w:val="Normal"/>
        <w:widowControl w:val="false"/>
        <w:autoSpaceDE w:val="false"/>
        <w:ind w:right="-4" w:hanging="0"/>
        <w:jc w:val="both"/>
        <w:rPr>
          <w:sz w:val="28"/>
          <w:szCs w:val="16"/>
        </w:rPr>
      </w:pPr>
      <w:r>
        <w:rPr>
          <w:sz w:val="28"/>
          <w:szCs w:val="16"/>
        </w:rPr>
        <w:t>Если ученик говорит не то, что думает. Случается, что ребенок, возражая, го</w:t>
        <w:softHyphen/>
        <w:t>ворит неправду. При этом он иногда прячет руки или контролирует их поло</w:t>
        <w:softHyphen/>
        <w:t>жение. Выдать может взгляд, устрем</w:t>
        <w:softHyphen/>
        <w:t>ленный в сторону и вниз, иногда - по</w:t>
        <w:softHyphen/>
        <w:t>чесывание века или оттягивание ворот</w:t>
        <w:softHyphen/>
        <w:t>ничка. Порой ребенок владеет собой на столько, что говорит неправду, гля</w:t>
        <w:softHyphen/>
        <w:t>дя вам в глаза. Его выдадут изломан</w:t>
        <w:softHyphen/>
        <w:t>ные линии бровей, напряженные угол</w:t>
        <w:softHyphen/>
        <w:t>ки губ, напряженный взгляд, старатель</w:t>
        <w:softHyphen/>
        <w:t>но подобранные слова. Уловив ложь, рекомендуется доброжелательно (с легким наклоном корпуса, с улыбкой и открытой ладонью) попросить его: «По</w:t>
        <w:softHyphen/>
        <w:t>вторите, пожалуйста, что вы сказали!»Второй раз эффектно сказать неправ</w:t>
        <w:softHyphen/>
        <w:t>ду обычно не удается.</w:t>
      </w:r>
    </w:p>
    <w:p>
      <w:pPr>
        <w:pStyle w:val="Normal"/>
        <w:widowControl w:val="false"/>
        <w:autoSpaceDE w:val="false"/>
        <w:ind w:right="-4" w:hanging="0"/>
        <w:jc w:val="both"/>
        <w:rPr>
          <w:sz w:val="28"/>
          <w:szCs w:val="16"/>
        </w:rPr>
      </w:pPr>
      <w:r>
        <w:rPr>
          <w:sz w:val="28"/>
          <w:szCs w:val="16"/>
        </w:rPr>
        <w:t>Осанка ученика определяется привыч</w:t>
        <w:softHyphen/>
        <w:t>ным положением корпуса. Она может быть прямой, сутуловатой, гордой и т.д. И зависит от его отношения к спорту и внутреннего состояния, уверенности в себе, самодовольства или, наоборот, растерянности, подавленности и Т.П.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>
          <w:sz w:val="28"/>
          <w:szCs w:val="16"/>
        </w:rPr>
        <w:t>Бальзак назвал походку «физиономией тела». Походка может быть уверенной, упругой, спортивной, прыгающей, шар</w:t>
        <w:softHyphen/>
        <w:t>кающей, неуверенной, виноватой и Т.Д. В ней отражаются и физическое само</w:t>
        <w:softHyphen/>
        <w:t>чувствие, и настроение ученика. По по</w:t>
        <w:softHyphen/>
        <w:t>ходке судят и о характере ребенка: спо</w:t>
        <w:softHyphen/>
        <w:t>койном или порывистом, самолюбивом или застенчивом и т.д. Голос как один из компонентов обли</w:t>
        <w:softHyphen/>
        <w:t>ка значительно дополняет образ уче</w:t>
        <w:softHyphen/>
        <w:t>ника. По голосу можно определить в большинстве случаев физический то</w:t>
        <w:softHyphen/>
        <w:t>нус человека, его настроение. В зву</w:t>
        <w:softHyphen/>
        <w:t>чании голоса отражаются радость, со</w:t>
        <w:softHyphen/>
        <w:t>мнение, недовольство, обида, реши</w:t>
        <w:softHyphen/>
        <w:t>тельность, неуверенность и т.д. Учи</w:t>
        <w:softHyphen/>
        <w:t>тель, умеющий слушать, понимает больше , чем значат слова учеников. Он слышит и оценивает силу и тон голо</w:t>
        <w:softHyphen/>
        <w:t>са, скорость речи. Он замечает откло</w:t>
        <w:softHyphen/>
        <w:t>нения в построении фраз, как, напри</w:t>
        <w:softHyphen/>
        <w:t>мер, незаконченность предложений, отмечает частые паузы. Эти вокальные выражения наряду с отбором слов и выражений лица полезны для понима</w:t>
        <w:softHyphen/>
        <w:t>ния сообщения.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>
          <w:sz w:val="28"/>
          <w:szCs w:val="16"/>
        </w:rPr>
        <w:t>Тон голоса- особо ценный ключ к по</w:t>
        <w:softHyphen/>
      </w:r>
      <w:r>
        <w:rPr>
          <w:sz w:val="28"/>
          <w:szCs w:val="14"/>
        </w:rPr>
        <w:t>ниманию чувств учеников. Чувства на</w:t>
        <w:softHyphen/>
        <w:t>ходят свое выражение независимо от значения слов. Можно ясно выразить чувства даже при чтении алфавита. Лег</w:t>
        <w:softHyphen/>
        <w:t xml:space="preserve">ко распознаются обычно гнев и печаль, нервозность и ревность относятся к тем чувствам, которые распознаются </w:t>
      </w:r>
      <w:r>
        <w:rPr>
          <w:sz w:val="28"/>
          <w:szCs w:val="16"/>
        </w:rPr>
        <w:t>труднее.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>
          <w:sz w:val="28"/>
          <w:szCs w:val="14"/>
        </w:rPr>
        <w:t>Сила и высота голоса также полезные сигналы для расшифровки сообщений учеников. Некоторые чувства, напри</w:t>
        <w:softHyphen/>
        <w:t>мер энтузиазм, радость и недоверие, обычно передаются высоким голосом. Гнев и страх тоже выражаются высоким голосом, но в более широком диапазо</w:t>
        <w:softHyphen/>
        <w:t>не тональности или высоты звуков. Та</w:t>
        <w:softHyphen/>
        <w:t>кие чувства, как печаль, горе и уста</w:t>
        <w:softHyphen/>
        <w:t>лость, обычно передаются мягким и приглушенным голосом с понижением интонации к концу каждой фразы. Скорость речи также отражает чувства учеников. Дети говорят быстро, когда они взволнованы или обеспокоены чем-либо, когда говорят о своих личных трудностях. Тот, кто хочет нас убедить или уговорить, обычно говорит быстро. Медленная речь чаще свидетельствует об угнетенном состоянии, горе, высо</w:t>
        <w:softHyphen/>
        <w:t>комерии или усталости. Допуская в речи незначительные ошиб</w:t>
        <w:softHyphen/>
        <w:t>ки, как, например, повторяя слова, не</w:t>
        <w:softHyphen/>
        <w:t>уверенно или неправильно их выбирая, обрывая фразы на полуслове, дети не</w:t>
        <w:softHyphen/>
        <w:t>вольно выражают свои чувства и рас</w:t>
        <w:softHyphen/>
        <w:t>крывают намерения. Неуверенность в выборе слов проявляется тогда, когда ребенок неуверен в себе или собира</w:t>
        <w:softHyphen/>
        <w:t>ется удивить учителя.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>
          <w:sz w:val="28"/>
          <w:szCs w:val="14"/>
        </w:rPr>
        <w:t>Обычно речевые недостатки более вы</w:t>
        <w:softHyphen/>
        <w:t>ражены в состоянии волнения или ког</w:t>
        <w:softHyphen/>
        <w:t>да ученик пытается обмануть учителя.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>
          <w:sz w:val="28"/>
          <w:szCs w:val="14"/>
        </w:rPr>
        <w:t>Важно также понимать значение междометий, вздохов, нервного кашля и т.п. по перечисленным признакам-сигналам мы судим о характерологических осо</w:t>
        <w:softHyphen/>
      </w:r>
      <w:r>
        <w:rPr>
          <w:sz w:val="28"/>
          <w:szCs w:val="16"/>
        </w:rPr>
        <w:t>бенностях другого человека, его способ</w:t>
        <w:softHyphen/>
        <w:t>ностях, испытываемом им состоянии, именно благодаря им учитель имеет воз</w:t>
        <w:softHyphen/>
        <w:t>можность действовать в общении целе</w:t>
        <w:softHyphen/>
        <w:t>сообразно. А это очень важно для созда</w:t>
        <w:softHyphen/>
        <w:t>ния благоприятного для совместной творческой работы микроклимата в кол</w:t>
        <w:softHyphen/>
        <w:t>лективе, для взаимопонимания учителя и учащихся, и в конечном результате это сказывается на отношении учеников к труду, желании учиться. И так, в педагогическом общении учитель через невербальный канал получает зна</w:t>
        <w:softHyphen/>
        <w:t>чимую для него информацию об учени</w:t>
        <w:softHyphen/>
        <w:t>ках и благодаря ей целесообразно орга</w:t>
        <w:softHyphen/>
        <w:t>низует свое общение с детьми, управляя своим поведением. Только в этом случае он выполнит  роль ведущего партнера в педагогическом общении. Получить значимую для себя информа</w:t>
        <w:softHyphen/>
        <w:t>цию об учениках учитель сможет лишь при условии, если он умеет устанавли</w:t>
        <w:softHyphen/>
        <w:t>вать обратную связь с партнерами по общению, если он взаимодействует, контактирует с ними, а не возвышаясь воздействует на них. Обратная связь помогает определить уровень усвое</w:t>
        <w:softHyphen/>
        <w:t>ния учебного материала, уловить об</w:t>
        <w:softHyphen/>
        <w:t>щую атмосферу урока, его психологи</w:t>
        <w:softHyphen/>
        <w:t>ческий климат, настроение ребят и т.п. Ведь порой нам достаточно взглянуть на учеников, и мы чувствуем, интересен им материал или нет, понятен или не</w:t>
        <w:softHyphen/>
        <w:t>понятен, готовы ли они приступить к работе или еще внутренне не собра</w:t>
        <w:softHyphen/>
        <w:t>лись. Обратная связь, носящая в обще</w:t>
        <w:softHyphen/>
        <w:t>нии учителя и учеников принципиаль</w:t>
        <w:softHyphen/>
        <w:t>ный характер, важна на всех этапах уро</w:t>
        <w:softHyphen/>
        <w:t>ка в любой ситуации.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>
          <w:sz w:val="28"/>
          <w:szCs w:val="16"/>
        </w:rPr>
        <w:t>Учеными доказано, что в  состоянии эмоционального напряжения и конф</w:t>
        <w:softHyphen/>
        <w:t>ликта у ученика возникают многообраз</w:t>
        <w:softHyphen/>
        <w:t>ные движения смущения и беспокой</w:t>
        <w:softHyphen/>
        <w:t>ства: почесывание головы, носа, глаз, лба, подбородка, ушей, трогание  кос</w:t>
        <w:softHyphen/>
        <w:t>тюма, покручивание  ручки, закусыва</w:t>
        <w:softHyphen/>
        <w:t>ние губ, ерзанье на стуле, отбрасыва</w:t>
        <w:softHyphen/>
        <w:t xml:space="preserve">ние «мешающих»  волос. </w:t>
      </w:r>
      <w:r>
        <w:rPr>
          <w:sz w:val="28"/>
          <w:szCs w:val="18"/>
        </w:rPr>
        <w:t xml:space="preserve">И </w:t>
      </w:r>
      <w:r>
        <w:rPr>
          <w:sz w:val="28"/>
          <w:szCs w:val="16"/>
        </w:rPr>
        <w:t>если учитель будет слеп ко всем этим «мелочам», он не сможет установить обратную связь с учащимися.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>
          <w:sz w:val="28"/>
          <w:szCs w:val="16"/>
        </w:rPr>
        <w:t>Как важно учителю на любом этапе урока для установления контакта с учащимися уметь «читать по лицу», по мимике, жесту, позе, и уже затем, на</w:t>
        <w:softHyphen/>
        <w:t>блюдая внешние проявления челове</w:t>
        <w:softHyphen/>
        <w:t>ческого поведения (жесты, походку, манеру держать себя), надо попы</w:t>
        <w:softHyphen/>
        <w:t>таться как бы заглянуть внутрь чело</w:t>
        <w:softHyphen/>
        <w:t>века, уяснить себе внутренние причи</w:t>
        <w:softHyphen/>
        <w:t>ны того или иного его поведения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right="-4" w:hanging="0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widowControl w:val="false"/>
        <w:autoSpaceDE w:val="false"/>
        <w:ind w:right="-4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autoSpaceDE w:val="false"/>
        <w:ind w:right="-4" w:hanging="0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widowControl w:val="false"/>
        <w:autoSpaceDE w:val="false"/>
        <w:ind w:right="-4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autoSpaceDE w:val="false"/>
        <w:ind w:right="-4" w:hanging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widowControl w:val="false"/>
        <w:autoSpaceDE w:val="false"/>
        <w:ind w:right="-4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-4" w:hanging="0"/>
      <w:jc w:val="both"/>
    </w:pPr>
    <w:rPr>
      <w:sz w:val="28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0:00:00Z</dcterms:created>
  <dc:creator>user</dc:creator>
  <dc:description/>
  <dc:language>en-US</dc:language>
  <cp:lastModifiedBy>Трушин А.В.</cp:lastModifiedBy>
  <cp:lastPrinted>2004-11-02T23:58:00Z</cp:lastPrinted>
  <dcterms:modified xsi:type="dcterms:W3CDTF">2006-06-27T11:27:00Z</dcterms:modified>
  <cp:revision>6</cp:revision>
  <dc:subject/>
  <dc:title>Искусство понимать больше, чем сказано</dc:title>
</cp:coreProperties>
</file>