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федова Юлия Владимировна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музыки Речицкой средней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образовательной школы</w:t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е творческого наследия гжельских поэтов и композиторов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неурочную деятельность учащихся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патриотического воспитания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пыта работы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Это важная, неотъемлемая часть процесса образования детей младшего школьного возраста. Занятия внеурочной деятельности призваны обеспечить развитие, воспитание и социализацию младших школьников, способствуют расширению образовательного пространства, создают дополнительные условия для развития учащихся, постижения ими духовно-нравственных ценностей и культурных традици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иоритетным направлением воспитательной работы образовательного учреждения было и остаётся патриотическое воспитание, поэтому в нашей школе один из часов занятий внеурочной деятельности в первом классе решено было отвести под разучивание песен о родном крае. Этот кружок получил название «Пою мое Отечество»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репертуар занятий кружка составляют песни композитора, выпускника Речицкой школы, уроженца села Речицы В.П.Стрелкова на стихи гжельских поэтов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каждой песни превращается в небольшую экскурсию по родному краю. В результате чего помимо развития музыкального слуха, вокальных навыков, обогащается словарный запас детей, расширяется представление об окружающем мире, дети получают знания по краеведению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, например, как происходит разучивание песни «Гжель моя старинная» (музыка В.Стрелков, слова Е.Борисова)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жель моя старинная… В кружевах наличник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и соловьиные. Русские обычаи…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на этом этапе начинается путешествие в прошлое. В этих строчках оказалось много новых не знакомых детям слов. Раскрывая тайны слова, ребята знакомятся не только с историей языка, но и с историей края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ники»: на современных домах наличники становятся редкостью, окна чаще обрамляет строгая прямоугольная рамка, поэтому рассказ о том, что такое наличник, почему люди украшали окна деревянными кружевами, демонстрация слайдов с образцами наличников гжельских домов увлекает детей, становится открытием для первоклассников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м припев: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вары, чайники, чашки расписные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м в гости всех,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ьем чаю за успех!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первоклассники отправляются на экскурсию в прошлое. Из рассказа учителя они узнают об особом отношении к чаю в Гжели, о том, что до революции только в селе  Речицы действовало три чайных, в которых проезжающие по Касимовскому тракту могли отдохнуть и подкрепиться, а местные жители назначали свидания, обменивались последними новостями. Да и в речи гжельцев название этого напитка тоже нашло отражение. Слово «чай» активно функционирует и по сей день в качестве частицы со значением вероятности происходящего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ет усвоению текста и экскурсия в школьный историко-краеведческий музей, где своими глазами ученики могут увидеть и самовар, и расписные гжельские чашки, и просто окунуться в атмосферу старинной гжельской деревни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ня продолжается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Ты, как песня русская, дочь России-матушки,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асоте искусная, выдумкой богатая: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уэтки, вазочки, квасники, шкатулочки,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рвизы разные, и для пива кружечки…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ово – это рассказ о гжельских умельцах и той красоте, которую они делают своими руками. В процессе разучивания текста песни дети знакомятся с образцами изделий гжельского фарфора, приходят к выводу, что создание изделия – процесс трудоемкий, творческий, что в каждом изделии частичка души людей, создавших его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се впитала Гжель моя: небо темно-синее,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а платье белое, золото осеннее…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нию текста помогают и собственные наблюдения учащихся. Словесное рисование зимних и осенних пейзажей, сопоставление их с фарфоровыми и гончарными изделиями развивают творческое, ассоциативно-образное мышление первоклассников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рипев: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вары, чайники, чашки расписные…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занятия предлагаю детям нарисовать чаепитие. С большой  охотой приступают они к этому заданию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ерез интеграцию музыки, литературы, краеведения и лингвистики расширяется кругозор детей, обогащается словарный запас, воспитывается любовь и уважение к своему краю. А ни для кого не секрет, что с любви к малой родине, к месту, где родился и живешь, начинается чувство любви к нашей большой стране, Росси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ьянова, М.Г. Край Раменский. Очерки краеведа (серия «Энциклопедия сел и деревень Подмосковья»)/ М.Г.Аверьянова. – М.: Энциклопедия российских деревень, 1995. – 592 с.: и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а, О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принципа ФГОС ООО о духовно – нравственном и патриотическом воспитании обучающихся через музейную деятельность/ Учительский портал. – 2013. – 13 января.[электронный ресурс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uchportal.ru/publ/24-1-0-2074 (дата обращения - 06.11.2013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хова Т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о-нравственное воспитание младших школьников в рамках реализации ФГОС / Фестиваль педагогических идей «Открытый урок» [электронный ресурс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/>
        <w:t>http://festival.1september.ru/articles/638755/</w:t>
      </w:r>
      <w:r>
        <w:rPr>
          <w:rFonts w:cs="Times New Roman" w:ascii="Times New Roman" w:hAnsi="Times New Roman"/>
          <w:sz w:val="24"/>
          <w:szCs w:val="24"/>
        </w:rPr>
        <w:t>(дата обращения - 06.11.2013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6:00Z</dcterms:created>
  <dc:creator>Valued Acer Customer</dc:creator>
  <dc:description/>
  <cp:keywords/>
  <dc:language>en-US</dc:language>
  <cp:lastModifiedBy>Admin</cp:lastModifiedBy>
  <dcterms:modified xsi:type="dcterms:W3CDTF">2013-11-07T11:26:00Z</dcterms:modified>
  <cp:revision>2</cp:revision>
  <dc:subject/>
  <dc:title>Нефедова Юлия Владимировна, </dc:title>
</cp:coreProperties>
</file>