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ект «Музыкальная журналистика»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новый социальный исследовательский 2012/2013, долгосро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проекта 2012/2013 учебного года - «Любимая песни ветеранов ВОВ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проекта –</w:t>
      </w:r>
      <w:r>
        <w:rPr>
          <w:sz w:val="28"/>
          <w:szCs w:val="28"/>
        </w:rPr>
        <w:t xml:space="preserve"> Сформировать проектные умения и навыки обучающихся, как одно из условий развития их индивидуа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оки реализации проекта</w:t>
      </w:r>
      <w:r>
        <w:rPr>
          <w:sz w:val="28"/>
          <w:szCs w:val="28"/>
        </w:rPr>
        <w:t xml:space="preserve"> – апрель-май 2013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 – учитель музыки, обеспечивающий личностные интересы обучающихся выступить в той или иной роли, учащиеся 9-х клас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еализации проек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Формирование инновационного замысла (иде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мысление проекта и установление этапов его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предварительное изучение темы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роки музы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ециальная литерату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й музыкальный опыт участников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 каналы по искусству (репортажи с концертов, конкурсов, фестива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мотр  социальных опросов о музыкальных предпочтениях граждан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б) исследование возможностей участников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деокамера</w:t>
      </w:r>
    </w:p>
    <w:p>
      <w:pPr>
        <w:pStyle w:val="Normal"/>
        <w:jc w:val="both"/>
        <w:rPr/>
      </w:pPr>
      <w:r>
        <w:rPr>
          <w:sz w:val="28"/>
          <w:szCs w:val="28"/>
        </w:rPr>
        <w:t>-умение составить список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рошая грамотная речь внешний вид </w:t>
      </w:r>
    </w:p>
    <w:p>
      <w:pPr>
        <w:pStyle w:val="Normal"/>
        <w:jc w:val="both"/>
        <w:rPr/>
      </w:pPr>
      <w:r>
        <w:rPr>
          <w:sz w:val="28"/>
          <w:szCs w:val="28"/>
        </w:rPr>
        <w:t>-уровень музык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шний вид </w:t>
      </w:r>
    </w:p>
    <w:p>
      <w:pPr>
        <w:pStyle w:val="Normal"/>
        <w:jc w:val="both"/>
        <w:rPr/>
      </w:pPr>
      <w:r>
        <w:rPr>
          <w:sz w:val="28"/>
          <w:szCs w:val="28"/>
        </w:rPr>
        <w:t>-удалённость от места проживания ветерана или места встречи с ним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дорожной карты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графика встреч с ветеранам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) подготовка проект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дея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-цель участников-учащихс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иски участников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ния по групп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машние адреса и телефоны ветеранов 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-план проек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Переход  к выполнению замысла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по проекту с организатором внеклассной работы МОУ СОШ № 81 (выписка домашних адресов и телефонов участников ВОВ для предварительной беседы и дальнейшей встречи с ни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тветственностей внутри групп. В каждой группе 3 человека: «интервьюер», «оператор видеосъёмки» и «музыкант». При отборе кандидатур в рабочие группы учитывались: желание представлять себя в той или иной роли, личный музыкальный опыт участника, умение владеть видеоаппаратурой, умение грамотно говорить, вести бес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 к участникам ВОВ для интервью (с дорожной картой: транспорт, адреса);</w:t>
      </w:r>
    </w:p>
    <w:p>
      <w:pPr>
        <w:pStyle w:val="Normal"/>
        <w:jc w:val="both"/>
        <w:rPr/>
      </w:pPr>
      <w:r>
        <w:rPr>
          <w:sz w:val="28"/>
          <w:szCs w:val="28"/>
        </w:rPr>
        <w:t>- интервьюирование участников В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смотр и монтаж видеосъёмки в домашних условиях или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заседание всех групп проекта, на котором каждая группа делилась впечатлениями от встречи с ветеранами, демонстрировала полученные матери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-систематизация полученных материа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Завершение проекта.</w:t>
      </w:r>
      <w:r>
        <w:rPr>
          <w:sz w:val="28"/>
          <w:szCs w:val="28"/>
        </w:rPr>
        <w:t xml:space="preserve"> Оценка приобретённого опыта работы в проекте и общения с ветера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ект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диск</w:t>
      </w:r>
      <w:r>
        <w:rPr>
          <w:sz w:val="28"/>
          <w:szCs w:val="28"/>
        </w:rPr>
        <w:t xml:space="preserve"> (видео интервью с участниками В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глашение ветеранов</w:t>
      </w:r>
      <w:r>
        <w:rPr>
          <w:sz w:val="28"/>
          <w:szCs w:val="28"/>
        </w:rPr>
        <w:t xml:space="preserve"> на ежегодный школьный конкурс-фестиваль военно-патриотической  песни «Моя Россия - моя страна!», где дети вместе с ветеранами  исполняли их любимые пес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елание</w:t>
      </w:r>
      <w:r>
        <w:rPr>
          <w:sz w:val="28"/>
          <w:szCs w:val="28"/>
        </w:rPr>
        <w:t xml:space="preserve"> некоторых участников проекта </w:t>
      </w:r>
      <w:r>
        <w:rPr>
          <w:b/>
          <w:sz w:val="28"/>
          <w:szCs w:val="28"/>
        </w:rPr>
        <w:t>работать в профессии</w:t>
      </w:r>
      <w:r>
        <w:rPr>
          <w:sz w:val="28"/>
          <w:szCs w:val="28"/>
        </w:rPr>
        <w:t xml:space="preserve">, функции которой они выполняли в проекте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7:00Z</dcterms:created>
  <dc:creator>Наталия</dc:creator>
  <dc:description/>
  <cp:keywords/>
  <dc:language>en-US</dc:language>
  <cp:lastModifiedBy>Наталия</cp:lastModifiedBy>
  <dcterms:modified xsi:type="dcterms:W3CDTF">2013-11-07T22:22:00Z</dcterms:modified>
  <cp:revision>6</cp:revision>
  <dc:subject/>
  <dc:title/>
</cp:coreProperties>
</file>