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992"/>
        <w:gridCol w:w="992"/>
        <w:gridCol w:w="1985"/>
        <w:gridCol w:w="1985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рока, раздела,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-век западной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ие идеалы и их тоталитарное вопло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изис: исчерпание ресурсов Земли, проблема парникового эфф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изис: озоновые дыры, техногенные катастроф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ение западной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 «Итоги Всероссийской переписи населения в 2002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еодоления отсталости «третьих»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бл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-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ом «Диспропорции в мировой эконом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Аф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ом «Освобождение стран Африканского континента от колониальной зависим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ом «Крупнейшие террористические акты за последние 35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поддержание мира и стаби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-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ий кризис на современн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.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ая ситуация как система вызовов и типы ответов на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-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творческие силы, их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ША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Китая и США на вызовы на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документом « Гибель Америк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 Мир, общество, человек», стр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цивилизаций и направления скоординированных усилий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: основные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еятельности и ее мотивац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тимедийны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4:00Z</dcterms:created>
  <dc:creator>История</dc:creator>
  <dc:description/>
  <cp:keywords/>
  <dc:language>en-US</dc:language>
  <cp:lastModifiedBy>Гость</cp:lastModifiedBy>
  <cp:lastPrinted>2011-09-27T12:58:00Z</cp:lastPrinted>
  <dcterms:modified xsi:type="dcterms:W3CDTF">2002-05-20T23:48:00Z</dcterms:modified>
  <cp:revision>4</cp:revision>
  <dc:subject/>
  <dc:title>№</dc:title>
</cp:coreProperties>
</file>