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0 класс</w:t>
      </w:r>
    </w:p>
    <w:p>
      <w:pPr>
        <w:pStyle w:val="Normal"/>
        <w:rPr/>
      </w:pPr>
      <w:r>
        <w:rPr/>
        <w:t>Общество, человек,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6"/>
        <w:gridCol w:w="1271"/>
        <w:gridCol w:w="1269"/>
        <w:gridCol w:w="23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т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ка 3-го тысячеле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пективы развития циви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и при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и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криз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Работа с докумен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графический кризис и дряхление цивилиза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Работа с документ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графическая ситуация в Рос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ловек как результат биологической и социо-культурной эволюц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ности и интересы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ление и деятельность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и смысл жизни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реализац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ий мир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позна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а и ответственность лич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преодоления отсталости и продовольственная пробле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преодоления отсталости и продовольственная пробле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альная Афри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. Работа с документ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террор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террор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ар на тему: «Что такое терроризм?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как способ существования люд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освоение духовных ценност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ая жизнь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деяте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деяте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ая деяте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ть и властная деяте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деятельность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курс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5:00Z</dcterms:created>
  <dc:creator>даша</dc:creator>
  <dc:description/>
  <cp:keywords/>
  <dc:language>en-US</dc:language>
  <cp:lastModifiedBy>Гость</cp:lastModifiedBy>
  <cp:lastPrinted>2012-12-12T11:58:00Z</cp:lastPrinted>
  <dcterms:modified xsi:type="dcterms:W3CDTF">2012-12-12T08:58:00Z</dcterms:modified>
  <cp:revision>4</cp:revision>
  <dc:subject/>
  <dc:title/>
</cp:coreProperties>
</file>