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Прочитать текст и схемы, проанализировать и выделить </w:t>
      </w:r>
      <w:r>
        <w:rPr>
          <w:b/>
          <w:i/>
          <w:sz w:val="36"/>
          <w:szCs w:val="36"/>
          <w:u w:val="single"/>
        </w:rPr>
        <w:t>проблемы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sz w:val="36"/>
          <w:szCs w:val="36"/>
        </w:rPr>
        <w:t>Текст №1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Есть такие ограничения, с которыми большинство людей смириться не могут и ведут против них упорную борьбу. Это различные формы социального и политического произвола; жесткие сословно-кастовые структуры, загоняющие человека в строго определенную ячейку социальной сетки; тиранические государства, где воле немногих или даже одного подчиняется жизнь большинства и т.д. Здесь нет места свободе или она выступает в крайне урезанном виде.</w:t>
      </w:r>
    </w:p>
    <w:p>
      <w:pPr>
        <w:pStyle w:val="Normal"/>
        <w:rPr/>
      </w:pPr>
      <w:r>
        <w:rPr>
          <w:i/>
          <w:sz w:val="36"/>
          <w:szCs w:val="36"/>
        </w:rPr>
        <w:t>Текст №2 и схе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нте, говорил о людях «Поставленный между двумя блюдами, одинаково удаленными одинаково влекущими, человек скорее умрет, чем, обладая абсолютной свободой, возьмет в рот одно из них»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3.05pt;width:105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712123" r:id="rId2"/>
        </w:objec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object w:dxaOrig="6060" w:dyaOrig="86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8pt;margin-top:68.5pt;width:132.55pt;height:188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04136634" r:id="rId4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70" w:dyaOrig="9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pt;margin-top:8.2pt;width:90pt;height:86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8900775" r:id="rId6"/>
        </w:objec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970" w:dyaOrig="9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2pt;margin-top:10pt;width:90pt;height:86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2787988" r:id="rId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0pt;margin-top:0pt;width:51.75pt;height:75.05pt;mso-wrap-style:none;v-text-anchor:middle;mso-position-horizontal-relative:char" type="_x0000_t136">
            <v:path textpathok="t"/>
            <v:textpath on="t" fitshape="t" string="?" style="font-family:&quot;Arial&quot;;font-size:12pt"/>
            <v:fill o:detectmouseclick="t" color2="#000082"/>
            <v:stroke color="#221304" weight="19080" joinstyle="miter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07:00Z</dcterms:created>
  <dc:creator>User</dc:creator>
  <dc:description/>
  <cp:keywords/>
  <dc:language>en-US</dc:language>
  <cp:lastModifiedBy>Customer</cp:lastModifiedBy>
  <dcterms:modified xsi:type="dcterms:W3CDTF">2013-01-06T15:18:00Z</dcterms:modified>
  <cp:revision>2</cp:revision>
  <dc:subject/>
  <dc:title>Прочитать текст и схемы, проанализировать и выделить проблемы</dc:title>
</cp:coreProperties>
</file>