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Прочитать текст, проанализировать и выделить </w:t>
      </w:r>
      <w:r>
        <w:rPr>
          <w:b/>
          <w:i/>
          <w:sz w:val="36"/>
          <w:szCs w:val="36"/>
          <w:u w:val="single"/>
        </w:rPr>
        <w:t xml:space="preserve">проблемы, </w:t>
      </w:r>
      <w:r>
        <w:rPr>
          <w:b/>
          <w:i/>
          <w:sz w:val="36"/>
          <w:szCs w:val="36"/>
        </w:rPr>
        <w:t>связанные со свободой из предложенных текстов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Текст №1</w:t>
      </w:r>
    </w:p>
    <w:p>
      <w:pPr>
        <w:pStyle w:val="Normal"/>
        <w:rPr/>
      </w:pPr>
      <w:r>
        <w:rPr>
          <w:sz w:val="40"/>
          <w:szCs w:val="40"/>
        </w:rPr>
        <w:t>В истории философской мысли свобода трактуется по-разному. Волюнтаризм абсолютизирует свободу воли, доводя её до произвола ничем не ограниченной личности, игнорируя объективные условия и закономерности. Фатализм рассматривает каждый человеческий поступок как неотвратимую реализацию изначального предопределения, исключающего свободный выбор. Марксизм понимает свободу как осознанную необходимость. Каждое свободное действие человека есть сплав свободы и необходимости. Необходимость содержится в виде объективно данных индивиду условий существов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36"/>
          <w:szCs w:val="36"/>
        </w:rPr>
        <w:t>Текст №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га нет, царя не над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убернатора убье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латить подати не буде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 солдаты не пойд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7:48:00Z</dcterms:created>
  <dc:creator>User</dc:creator>
  <dc:description/>
  <cp:keywords/>
  <dc:language>en-US</dc:language>
  <cp:lastModifiedBy>User</cp:lastModifiedBy>
  <dcterms:modified xsi:type="dcterms:W3CDTF">2007-12-15T17:59:00Z</dcterms:modified>
  <cp:revision>1</cp:revision>
  <dc:subject/>
  <dc:title>Прочитать текст, проанализировать и выделить проблемы, связанные со свободой из предложенных текстов</dc:title>
</cp:coreProperties>
</file>