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классное мероприятие</w:t>
      </w:r>
      <w:r>
        <w:rPr>
          <w:b/>
        </w:rPr>
        <w:t xml:space="preserve"> </w:t>
      </w:r>
      <w:r>
        <w:rPr/>
        <w:t>в 10 социально-экономическ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« Игра «Карамбия» </w:t>
      </w:r>
    </w:p>
    <w:p>
      <w:pPr>
        <w:pStyle w:val="Normal"/>
        <w:jc w:val="center"/>
        <w:rPr/>
      </w:pPr>
      <w:r>
        <w:rPr/>
        <w:t>(завершает серию занятий по теме «Толерантнос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предоставить подросткам возможность понять и почувствовать, каковы причины и следствия межкультурного непонимания;</w:t>
      </w:r>
    </w:p>
    <w:p>
      <w:pPr>
        <w:pStyle w:val="Normal"/>
        <w:rPr/>
      </w:pPr>
      <w:r>
        <w:rPr/>
        <w:t>- помочь осознать, что успешное общение с представителями другой культуры невозможно без знания ее норм и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бходимое время: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дура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. Заслушивание результатов социологического опроса «Уровень толерантности и интолерантности среди старшеклассников Лицея «Дубна» </w:t>
      </w:r>
      <w:r>
        <w:rPr/>
        <w:t>( как результат работы на предыдущих занятиях по теме «Толерантность»)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3-4 мин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. Из числа участников выбираются 3 человека, которые будут выполнять роль «посланников» </w:t>
      </w:r>
      <w:r>
        <w:rPr/>
        <w:t>(главное, чтобы они различались между собой: девочки и мальчики, блондины, рыжие, брюнеты, высокие и низкие и т.д.). «Посланники» удаляются в другую комнату</w:t>
      </w:r>
      <w:r>
        <w:rPr>
          <w:i/>
        </w:rPr>
        <w:t>. Их задача - готовить вопросы для группы ( каждый готовит свои 3 вопроса), чтобы составить как можно более полное представление о стране Карамб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1 Одновременно с работой посланников класс зачитывает свой Манифест о правилах, действующих в стране Карамбии (правила должны усвоить все участники).</w:t>
      </w:r>
    </w:p>
    <w:p>
      <w:pPr>
        <w:pStyle w:val="Normal"/>
        <w:jc w:val="right"/>
        <w:rPr>
          <w:i/>
          <w:i/>
        </w:rPr>
      </w:pPr>
      <w:r>
        <w:rPr>
          <w:b/>
        </w:rPr>
        <w:t>Время 3 мину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Приглашаются по одному посланнику, которые задают свои вопросы « карамбийцам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1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4. Обсуждение результатов общения с посланниками ( каждый отчитывается обо всем, что узнал о Карамб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6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5. Выявление причин различия и сходства мнений карамбийцев о каждом из посланник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3 мин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гры важно отметить ключевые моменты:</w:t>
      </w:r>
    </w:p>
    <w:p>
      <w:pPr>
        <w:pStyle w:val="Normal"/>
        <w:rPr/>
      </w:pPr>
      <w:r>
        <w:rPr/>
        <w:t>1. Представители разных культур часто объясняют одно и то же поведение по-разному</w:t>
      </w:r>
    </w:p>
    <w:p>
      <w:pPr>
        <w:pStyle w:val="Normal"/>
        <w:rPr/>
      </w:pPr>
      <w:r>
        <w:rPr/>
        <w:t>2. Человек использует для оценки другой культуры ценности, ожидания и способы поведения, выработанные в собственной культуре, и действуют в соответствии с ними</w:t>
      </w:r>
    </w:p>
    <w:p>
      <w:pPr>
        <w:pStyle w:val="Normal"/>
        <w:rPr/>
      </w:pPr>
      <w:r>
        <w:rPr/>
        <w:t>3. Человек, попадая в другую культуру, часто не имеет практически никакой информации о ней, тем не менее, видит ее особенности в негативном свете.</w:t>
      </w:r>
    </w:p>
    <w:p>
      <w:pPr>
        <w:pStyle w:val="Normal"/>
        <w:rPr/>
      </w:pPr>
      <w:r>
        <w:rPr/>
        <w:t>4. Погружение в другую культуру часто вызывает у человека страх, одиночество и неуверенность</w:t>
      </w:r>
    </w:p>
    <w:p>
      <w:pPr>
        <w:pStyle w:val="Normal"/>
        <w:rPr/>
      </w:pPr>
      <w:r>
        <w:rPr/>
        <w:t>5. Непонимание причин поведения представителей другой культуры порождает противодействие, раздражительность и агрессивность</w:t>
      </w:r>
    </w:p>
    <w:p>
      <w:pPr>
        <w:pStyle w:val="Normal"/>
        <w:rPr/>
      </w:pPr>
      <w:r>
        <w:rPr/>
        <w:t>6. Люди часто думают, что их язык лучше других, и тот, кто говорит на их языке, умнее</w:t>
      </w:r>
    </w:p>
    <w:p>
      <w:pPr>
        <w:pStyle w:val="Normal"/>
        <w:rPr/>
      </w:pPr>
      <w:r>
        <w:rPr/>
        <w:t>7. Одной из наилучших стратегий для понимания другой культуры является установление близкой дружбы с человеком из этой культуры, который может стать проводником и защитником</w:t>
      </w:r>
    </w:p>
    <w:p>
      <w:pPr>
        <w:pStyle w:val="Normal"/>
        <w:rPr>
          <w:b/>
          <w:b/>
        </w:rPr>
      </w:pPr>
      <w:r>
        <w:rPr>
          <w:b/>
        </w:rPr>
        <w:t>Рефлексия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влияние оказывают стереотипы на поведение человека?</w:t>
      </w:r>
    </w:p>
    <w:p>
      <w:pPr>
        <w:pStyle w:val="Normal"/>
        <w:rPr/>
      </w:pPr>
      <w:r>
        <w:rPr/>
        <w:t>- Какие чувства могут возникать у людей, испытывающих на себе нетерпимое отношение со стороны окружающ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итель:</w:t>
        <w:tab/>
        <w:tab/>
        <w:tab/>
        <w:t>Стенгач Л.Н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5:00Z</dcterms:created>
  <dc:creator>Pre-installed OEM user</dc:creator>
  <dc:description/>
  <cp:keywords/>
  <dc:language>en-US</dc:language>
  <cp:lastModifiedBy>Pre-installed OEM user</cp:lastModifiedBy>
  <dcterms:modified xsi:type="dcterms:W3CDTF">2008-01-12T13:14:00Z</dcterms:modified>
  <cp:revision>4</cp:revision>
  <dc:subject/>
  <dc:title>Внеклассное  мероприятие « Игра «Карамбия»   в  11 классе</dc:title>
</cp:coreProperties>
</file>