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             </w:t>
      </w:r>
      <w:r>
        <w:rPr>
          <w:b/>
          <w:sz w:val="32"/>
          <w:szCs w:val="32"/>
        </w:rPr>
        <w:t>Тема: Подросток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ство –совокупность разных социальных ……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ролей    б)организаций               в)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ловек живет по законам ……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щества       б) группы            в)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лые социальные группы – это………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формальная группа   б) компания друзей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хорошо организованная коман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ппы …………, чем численность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ольше                          б)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гласны ли с утверждением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руппа придает подростку уверенность в себ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Группа подавляет личность и способности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а верны            б)верно только 1         в)верно тольк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мандный дух существует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Друзей мы можем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 класс          </w:t>
      </w:r>
      <w:r>
        <w:rPr>
          <w:b/>
          <w:sz w:val="32"/>
          <w:szCs w:val="32"/>
        </w:rPr>
        <w:t>Тема: Труд с точки зрения за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жный закон , регулирующий трудовую деятельнос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онституция РФ         б)Трудовой кодекс РФ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трудово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глашение , которое заключается между работодателем и работнико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контракт              б)ведомость             в)трудово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е соответствие между возрастом и рабочем времен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14-16 лет( учащиеся)                     а) 5 час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15-16 лет( работники)                   б) 3,5 час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16-18 лет( учащиеся)                      в)2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В Конституции РФ закреплено положение о том , что труд являетс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вободным                б) необязательным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нуд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зработным выплачивается денежное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уд несовершеннолетних охраняется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ознаграждение за труд 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ласс  </w:t>
      </w:r>
      <w:r>
        <w:rPr>
          <w:b/>
          <w:sz w:val="32"/>
          <w:szCs w:val="32"/>
        </w:rPr>
        <w:t>Тема: Межличностные отношения.</w:t>
      </w:r>
    </w:p>
    <w:p>
      <w:pPr>
        <w:pStyle w:val="Normal"/>
        <w:rPr/>
      </w:pPr>
      <w:r>
        <w:rPr>
          <w:sz w:val="28"/>
          <w:szCs w:val="28"/>
        </w:rPr>
        <w:t>1.Межличностные отношения – это …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отношения между людь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отношения между незнакомыми людь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отношения в мал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межличностных  отношениях должно бы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заимодействие      б) взаимопонимание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межличностных   отношениях участвую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нравственные нормы       б) правовые нормы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сихологическ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жличностные отношения не 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большой группе          б )в толпе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группе незнаком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 межличностных  отношениях проявляется характер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                                            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Межличностные отношения возни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при встрече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процессе постоянного обще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при конфли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7класс  </w:t>
      </w:r>
      <w:r>
        <w:rPr>
          <w:b/>
          <w:sz w:val="32"/>
          <w:szCs w:val="32"/>
        </w:rPr>
        <w:t>Тема: Межличностные отношения.</w:t>
      </w:r>
    </w:p>
    <w:p>
      <w:pPr>
        <w:pStyle w:val="Normal"/>
        <w:rPr/>
      </w:pPr>
      <w:r>
        <w:rPr>
          <w:sz w:val="28"/>
          <w:szCs w:val="28"/>
        </w:rPr>
        <w:t>1.Межличностные отношения – это …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отношения между людь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отношения между незнакомыми людь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отношения в мал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межличностных  отношениях должно бы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заимодействие      б) взаимопонимание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межличностных   отношениях участвую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нравственные нормы       б) правовые нормы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сихологическ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жличностные отношения не 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большой группе          б )в толпе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группе незнаком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 межличностных  отношениях проявляется характер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                                            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Межличностные отношения возни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при встрече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процессе постоянного обще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при конфли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1:00Z</dcterms:created>
  <dc:creator>Альфия</dc:creator>
  <dc:description/>
  <cp:keywords/>
  <dc:language>en-US</dc:language>
  <cp:lastModifiedBy>Гульзира</cp:lastModifiedBy>
  <cp:lastPrinted>2012-12-19T17:31:00Z</cp:lastPrinted>
  <dcterms:modified xsi:type="dcterms:W3CDTF">2013-01-01T17:24:00Z</dcterms:modified>
  <cp:revision>3</cp:revision>
  <dc:subject/>
  <dc:title>7 класс              Тема: Подросток в группе</dc:title>
</cp:coreProperties>
</file>