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информационно-психологической безопасности личности в современных услов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тикова Н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, ГБОУ школа  №580 Приморского района Санкт-Петербурга, Росс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уро В.</w:t>
      </w:r>
      <w:r>
        <w:rPr>
          <w:rFonts w:cs="Times New Roman" w:ascii="Times New Roman" w:hAnsi="Times New Roman"/>
          <w:spacing w:val="30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сихологических наук, доцент, заведующий кафедрой гуманитарных и правовых дисциплин Института стран Востока и Африки Международного Славянского университета  города Симферополя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Укра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этап информатизации и глобализации характеризуется массированным психологическим воздействием на личность, социальные организации, государства. Американские специалисты предлагают перенести центр противостояния в область психологии людей. Такая форма не силового противоборства позволяет эффективно (быстро и с минимальными затратами) дезорганизовать деятельность противостоящей стороны (конкурента, оппонента) через коллапс (разрушение, уничтожение) ее системы, механизмов управления. Появилась виртуальная реальность. Многие интернет-пользователи, особенно молодежь (школьники, студенты) большую часть времени проводят за компьютером, становятся интернет зависимыми (игромания)[11,c.237]).Огромный вред неустойчивой психике молодежи  наносят сайты, фильмы, пропагандирующие порнографию, насилие, жестокость, фашизм, крайний национализм, религиозный фанатизм, деструктивные религиозные секты и т.п. Неудивительно, что чаще стали появляться «Брейвики» в разных странах. Возросла подростковая преступность. Что следует предпринять, чтобы не быть послушной марионеткой в руках многочисленных манипуляторов и рабом информационных ловушек современного общества, защитить себя от этих негативных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основных исследований.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ах отечественных исследователей разработаны соотношение субъектов и объектов информационно-психологического обеспечения, структура, содержание и основные направления социально-психологической защиты личности Г.В.Грачев [4], В.В. Андреев [1], Л.Ю. Субботина [5]; дана классификация основных угроз информационно-психологической безопасности и способов воздействия (Ю.Н.Казаков, А.В.Кириченко). Особенности информационных воздействий и возможности противодействия, содержание соответствующих понятий, типы и приемы манипулятивных воздействий, типы субъектов и объектов воздействия, вопросы подготовки специалистов к защите от манипулятивных воздействий рассматриваются в трудах И.Н.Панарина, Е.Л.</w:t>
      </w:r>
      <w:r>
        <w:rPr>
          <w:rStyle w:val="Hl"/>
          <w:rFonts w:cs="Times New Roman" w:ascii="Times New Roman" w:hAnsi="Times New Roman"/>
          <w:spacing w:val="30"/>
          <w:sz w:val="28"/>
          <w:szCs w:val="28"/>
        </w:rPr>
        <w:t>Доценко,</w:t>
      </w:r>
      <w:r>
        <w:rPr>
          <w:rFonts w:cs="Times New Roman" w:ascii="Times New Roman" w:hAnsi="Times New Roman"/>
          <w:sz w:val="28"/>
          <w:szCs w:val="28"/>
        </w:rPr>
        <w:t xml:space="preserve"> И.К.Мельника; психолого-правовые аспекты и вопросы повышения роли информационно-психологической безопасности в социальных конфликтах и разработка адекватных механизмов обеспечения защиты представлены в трудах Р.В Вольнова[3], А.П.Курило; управление информационно-психологической защитой социальной организации - </w:t>
      </w:r>
      <w:r>
        <w:rPr>
          <w:sz w:val="28"/>
          <w:szCs w:val="28"/>
        </w:rPr>
        <w:t>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яков[6]; </w:t>
      </w:r>
      <w:r>
        <w:rPr>
          <w:rFonts w:cs="Times New Roman" w:ascii="Times New Roman" w:hAnsi="Times New Roman"/>
          <w:sz w:val="28"/>
          <w:szCs w:val="28"/>
        </w:rPr>
        <w:t>Большое значение в решении рассматриваемой проблемы имеют труды ученых, посвящённые рассмотрению общетеоретических проблем информационно-психологического противоборства: А.Г. Караяни, А.Н. Размазнина, Е.Г. Коротченко, А.И. Позднякова, Д.Б. Фролова и других. Теоретико-методологические основы психологической защиты личности изложены в трудах зарубежных ученых (Фрейд 3.[7,8], Фрейд А., Адлер А., Хорни К., Селье Г., Перлз Ф., Плутчик Р., Лазарус А., Роджерс К., Лоуэн А., Шиллер Г.[9], Янг К.С. [11] и др.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татьи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понятие информационно-психологическая безопасность личности, потенциальные источники угроз и пути ее обеспечени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. Информационно-психологическая безопасность является составной частью информационной безопасности, и ее обеспечение должно занимать особое место в государственной политике. Под информационно-психологической безопасностью (ИПБ)  понимается состояние защищенности жизненно важных интересов личности, общества и государства от воздействия вредной информации. Информационно-психологическая безопасность личности как состояние защищенности психики от действия многообразных информационных факторов проявляется, прежде всего, в высокой психологической устойчивости и адаптивном поведении в различных ситуациях профессиональной (учебной) деятельности. Различают три ее уровня: социальный (общественно-государственный), социально-психологический (коллективно-групповой) и психологический (индивидуально-личностный). Психологическая защита личности как составная часть ИПБ представляет сложную композицию различных компонентов (защитных механизмов, свойств личности, симптомокомплексов высших личностных образований: самооценки, самоактуализации, Я - Образа). Как показывают исследования, потенциальными источниками угроз информационно-психологической безопасности могут быть специальные технические и программные средства для неосознаваемого деструктивного воздействия на психику человека, в том числе генераторы физических полей и излучений, программы для ЭВМ, источники информирования (СМИ, интернет, специальные психологические операции вероятного противника  и т.п.). На ведущее место среди угроз информационно-психологической безопасности личности выдвинулась психология манипуля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-психологической безопасности предполагает организацию и осуществление защитных мер, которые в самом общем виде целесообразно выделить в следующие основные группы[4,10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ая группа защитных мер: введение определенных процедур проверки достоверности распространяемой информации; ограничение распространения определенных сведений (например, способствующих возникновению слухов, паники и т.д.) в чрезвычайных ситуациях.   На личностном уровне использование защитных мер связано обычно с инициативным отказом человека от использования определенной информации, источников или каналов ее распространения или перепроверкой значимой для него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ая группа связана с организацией информационных потоков, направленных на парирование и нейтрализацию воздействия определенных информационных факторов, которые могут психологически негативно воздействовать на людей. На личностном уровне это проявляется в инициативном поиске по определенным темам дополнительной информации из различных источников и в организации ее поступления по иным кана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тья группа содержит разнообразные формы распространения способов и средств обработки и оценки информации (через системы образования, подготовки и переподготовки кадров, распространения социокультурных ценностей, традиций, социальных норм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твертая группа включает формирование коллективной психологической защиты, которая основывается на механизмах идентификации человека с определенными социальными общностями и объединениями людей и включенности в реальные социальные группы. Это определяет использование личностью при анализе и отборе информации определенных групповых оценок, норм, мнений и т.п., а также ее ориентацией на внутригрупповые информационные потоки и источники.    </w:t>
      </w:r>
    </w:p>
    <w:p>
      <w:pPr>
        <w:pStyle w:val="Style15"/>
        <w:shd w:fill="F7F7F7" w:val="clear"/>
        <w:spacing w:lineRule="auto" w:line="360" w:before="75" w:after="0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ятая группа связана с формированием у человека в процессе приобретения опыта информационно-коммуникативного взаимодействия (в том числе, обучения с использованием специализированных форм психологической подготовки, проведения тренинговых занятий по специально разработанным методикам) личностных образований, алгоритмов психической деятельности и защитного  поведения, которые в своей совокупности образуют индивидуальную систему его психологической защиты или психологической самозащиты личности. Индивидуальный стиль преодоления негативного информационно-психологического воздействия, зависит:1) от личностной позиции индивида в собственной картине мира; 2) от сформированности компонентов эмоционально-волевой регуляции. </w:t>
      </w:r>
    </w:p>
    <w:p>
      <w:pPr>
        <w:pStyle w:val="Style15"/>
        <w:shd w:fill="F7F7F7" w:val="clear"/>
        <w:spacing w:lineRule="auto" w:line="360" w:before="75" w:after="0"/>
        <w:ind w:firstLine="48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ИПБ личности (социальной организации) представляет собой такое состояние, при котором их системные социокультурные ценности обеспечивают нейтрализацию внешних информационно-психологических угроз, адаптацию к условиям интенсивного информационно-психологического воздействия и недопущению получения информационно-психологического ущерба[6,10] На психологическом уровне главным в  информационной безопасности является понимание информации как средства рационального и эмоционального воздействия, в том числе на подсознание, психического заражения, и, в конечном итоге, формирование либо разрушение интеллекта, сознания, систем отношений. Надежность ИПБ личности обеспечивается эффективностью функционирования механизмов социальной, социально-психологической и психологической защиты. ИПБ личности (социальной организации) зависит от совершенства приобретенных в ходе социального опыта способов индивидуальной или коллективной защиты, базовых защитных установок [7].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Андреев  В.В. Индивидуальные особенности психологической защиты личности в спортивной деятельности: дис... канд. психолог. наук: Санкт-Петербург, 2006, - 211 с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Аркадьев Г.И. Влияние поля современных информационных технологий на личность в юношеском возрасте: дис…канд. психолог. наук: М, 2003.- 156 с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Вольнов Р.В. Психолого-правовые особенности обеспечения информационно-психологической безопасности личности: дис… канд. психолог. наук: РАГС при Президенте РФ, - М, - 2011.- 185 с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Грачев Г. Личность и общество: информационно-психологическая безопасность и психологическая защита. М.: ПЕР СЭ,2004.- 304с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Субботина Л.Ю. Структурно-функциональная организация психологической защиты личности: Автореф. дис. на соиск. ученой степени докт. психолог. наук. – Ярославль, - 2006. – 46 с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Hdesc"/>
          <w:b/>
          <w:b/>
          <w:sz w:val="28"/>
          <w:szCs w:val="28"/>
        </w:rPr>
      </w:pPr>
      <w:r>
        <w:rPr>
          <w:rStyle w:val="Hdesc"/>
          <w:b/>
          <w:bCs/>
          <w:spacing w:val="30"/>
          <w:sz w:val="28"/>
          <w:szCs w:val="28"/>
        </w:rPr>
        <w:t>Чистяков Д.В.</w:t>
      </w:r>
      <w:r>
        <w:rPr>
          <w:b w:val="false"/>
          <w:sz w:val="28"/>
          <w:szCs w:val="28"/>
        </w:rPr>
        <w:t xml:space="preserve"> Управление информационно-психологической защитой социальной организации как фактор обеспечения безопасности личности: дис..</w:t>
      </w:r>
      <w:r>
        <w:rPr>
          <w:rStyle w:val="Hdesc"/>
          <w:b/>
          <w:bCs/>
          <w:spacing w:val="3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Style w:val="Hdesc"/>
          <w:b/>
          <w:bCs/>
          <w:spacing w:val="30"/>
          <w:sz w:val="28"/>
          <w:szCs w:val="28"/>
        </w:rPr>
        <w:t>канд. социол.наук.-М.:2007.- 225 с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рейд А. Психология «Я» и защитные механизмы. - М.: Педагогика, 1993-144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рейд 3. Защитные нейропсихозы. М.: Гардарики, 2003.- 342 с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b w:val="false"/>
          <w:sz w:val="28"/>
          <w:szCs w:val="28"/>
        </w:rPr>
        <w:t>Шиллер Г. Манипуляторы сознанием. Пер. с англ. М.: Мысль, 1980.- 326 с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Hl"/>
          <w:b/>
          <w:sz w:val="28"/>
          <w:szCs w:val="28"/>
        </w:rPr>
        <w:t>Юнг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.Г. Проблемы души нашего времени: Пер. с нем. М.: Изд. гр. "Прогресс", "Университет", 1994. - 336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ng K.S. Internet addiction: The emergence of a new clinical disorder// CyberPsychology and Behavio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8. V. 1. P. 237-244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сведений об авто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(полностью) Жолтикова Наталья Владимиро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(ВУЗ) (полностью)_ГБОУ школа  №580 Приморского района Санкт-Петербург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, кафедра (без сокращений), ученое звание, научная степень-_учитель истории/общество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_ Обеспечение информационно-психологической безопасности личности в современных услов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 и подсекции_Психолог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197373,Санкт-Петербург, Комендантский пр., 32, к.1, кв.52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моб.), е-mail_89214053236, </w:t>
      </w:r>
      <w:r>
        <w:rPr>
          <w:rFonts w:cs="Times New Roman" w:ascii="Times New Roman" w:hAnsi="Times New Roman"/>
          <w:sz w:val="28"/>
          <w:szCs w:val="28"/>
          <w:lang w:val="en-US"/>
        </w:rPr>
        <w:t>joltickow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(очное/заочное участие)_заочное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desc">
    <w:name w:val="hdesc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9:00Z</dcterms:created>
  <dc:creator>Владимир</dc:creator>
  <dc:description/>
  <cp:keywords/>
  <dc:language>en-US</dc:language>
  <cp:lastModifiedBy>Наталья</cp:lastModifiedBy>
  <dcterms:modified xsi:type="dcterms:W3CDTF">2012-12-14T18:43:00Z</dcterms:modified>
  <cp:revision>3</cp:revision>
  <dc:subject/>
  <dc:title>Згуро В</dc:title>
</cp:coreProperties>
</file>