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товой и портретный жанры в русской живописи 2 пол. 19в.</w:t>
      </w:r>
    </w:p>
    <w:p>
      <w:pPr>
        <w:pStyle w:val="Style15"/>
        <w:shd w:fill="F8FCFF" w:val="clear"/>
        <w:rPr/>
      </w:pPr>
      <w:r>
        <w:rPr>
          <w:b/>
          <w:bCs/>
        </w:rPr>
        <w:t xml:space="preserve">Жанровая </w:t>
      </w:r>
      <w:hyperlink r:id="rId2">
        <w:r>
          <w:rPr>
            <w:rStyle w:val="InternetLink"/>
            <w:b/>
            <w:bCs/>
            <w:color w:val="000000"/>
            <w:u w:val="none"/>
          </w:rPr>
          <w:t>живопись</w:t>
        </w:r>
      </w:hyperlink>
      <w:r>
        <w:rPr/>
        <w:t xml:space="preserve"> (от </w:t>
      </w:r>
      <w:hyperlink r:id="rId3">
        <w:r>
          <w:rPr>
            <w:rStyle w:val="InternetLink"/>
            <w:color w:val="000000"/>
            <w:u w:val="none"/>
          </w:rPr>
          <w:t>фр.</w:t>
        </w:r>
      </w:hyperlink>
      <w:r>
        <w:rPr/>
        <w:t> </w:t>
      </w:r>
      <w:r>
        <w:rPr>
          <w:i/>
          <w:iCs/>
          <w:lang w:val="fr-FR"/>
        </w:rPr>
        <w:t>genre</w:t>
      </w:r>
      <w:r>
        <w:rPr/>
        <w:t>) - художественное изображение сцен повседневной жизни, как отображение форм жизни народа и окружающей его действительности. Такое изображение может быть реалистическим, воображаемым или романтизированным его создателем. Примерами жанровой живописи являются изображения рыночных сцен, праздников, интерьеров, уличных сцен и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 эпоха в России определила развитие жанров, предопределила настроение и формы выражения художников 2 пол. 19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53-55гг – поражение в Крымской войне, подпольные организации, крестьянские бунты, требование реформ, растерянность общественности, вопросы об отмене крепостного права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скусства требовалось новое воплощение идей, воссоздание картины жизни. Музыканты дали худ - ам  хороший пример. В 1862г. образовалась могучая кучка (Мусоргский, Римский - Корсаков) композиторов с помощью нашего земляка Балакир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в вторая половина 19в. приходится на самые выдающиеся произведения Петра Ильича Чайковского. Сейчас это самый исполняемый композитор в м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век – «золотой» век. У него реалистическая правдоподобная тематика, которая более близка нар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Михайлович Третья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ец, промышленник. Вместе с братом поставили себе цель – создать именно национальную галерею-музей. В 1856г начал приобретать картины русских худ-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72г их собрание потребовало расширения их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 1874г, собрав лучших представителей школы русского искусства, открыли частный музей. В 1892г Третьяков передаёт свою галерею в дар Москве. Третьяковы были меценатами, оказывали мат.поддержку, были советчиками. В 1893г на открытии галереи состоялся 1-й съезд русских худож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мните, что в 1863 г. произошёл бунт 14-ти под покровительством Крам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ушли из Академии, создали артель свободных худож-ов. Впоследствии организовалось общество передвижных художественных выстав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ван Крамс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только инициатор бунта, но и очень крупный худ-ик – реалист, теоретик этого метод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ортрет неизвестной» 188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аписана в самый пик деятельности передвиж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картине Крамской не даёт нам окончательного варианта: портрет это или жанровая картина. Содержание картины не имеет конкретности. Причина – некая интригующая недосказанность, таинственность психологического состояния, социального положения героини. Другие художники называли её «исчадием больших городов». Это женщина – содержа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огато одетая женщина в роскошной коляске, едет по Невскому проспекту. Она очень высокомерна, с вызовом смотрит. Взгляд сверху вниз усиливает её надменность по отношению к зр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шубка оторочена собольим мехом, изящная шляпка (францисс – с белым страусиным пером) – это последний писк. Не каждый может себе этого позволить. На руке поблёскивает браслет, меховая муфта, тонкие кожаные перчатки и т. 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собирательный, затрагивает необычную тему, которая в живописи не поднималась. Положение женщины в буржуазном обществе. Так же и в литературе – образ Анна Каренина, Лариса из «Бесприданницы» - вещ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Неутешное гор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е матери передано с глубиной, человечностью. На картине гроб, сама мать. Она прикрывается платком, тем самым сдерживая крик своей души. Всё внимание стоящей по середине комнаты скорбящей матери. Она показана тёмным пятном. Это пятно как монумент, стату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и ковёр, и цветы, и золочёные рамы на заднем пл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Христос в пустын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произведении все мысли и чувства художника. Он стремится обобщить опыт истории и дать философскую оценку, отразить евангельский сю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 крещение в Иордане, Иисус уединяется на гору Искушений. Там 40 дней и 40 ночей предаётся страданиям. Он себя готовит к мессионерск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идит в раздумьях, по его стиснутым рукам понимаем, что раздумья очень мучительны. Он думает о смысле жизни, о назначении человека в этой жизни, делает мучительный выбор жизненного пути ценой самопожертвования. В фигуре, в позе Крамской говорит о готовности принести себя в жертву. Сам автор говорил: «Это не Христос, это есть выражение моих личных мыслей». Герой картины ещё не решил для себя, не нашёл ответ на вопрос «Что делать?». Показан мучительный момент выб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силий Владимирович ПУКИР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Неравный бра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личная трагедия художника. Не случайно он здесь изображает себя с ненавистью смотрящего на граф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сковья Варенцова и художник очень любили друг друга. Но художник не имел статуса, не имел постоянного заработка. Отцы девушек обходили стороной таких женихов. Её просто продали за этого богатого графа. О любви и речи не шло. Граф в итоге проиграл своё богатство, а его жена умерла в нищете, так же как и худ-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использовал свою трагедию для того, чтобы вызвать всплеск эмоций о проблеме женщин вообще. О их бесправности. Он протестует против угнетения, унижения женщин, которых продают, как вещ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енщину никогда не считали личностью. Эта тема была нова, очень смела и новаторски против такого положения женщины. Это тема маленького человека.  Мы говорили с вами об этом, когда знакомились с творчеством Федотова и Пер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игорий Григорьевич МЯСОЕДОВ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Земство обеда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картиной мы знакомились, когда изучали передвиж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художник точно расставляет все характеристики. Показывает, что это 1872г. в 1861 отменили крепостное право, были военные и земские реформы. Земцы разбирали какие-то спорные моменты между помещиками и крестьянами, выполняли какие-то попечительские функ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едов хорошо показывает это ненужное земство, пятое колесо в теле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ы крестьяне-бедняки. Мы видим сумки, где какие-то съестные припасы, значит, шли они издалека. А когда пришли, оказалось, что обед. Кто-то спит, кто-то кушает, а земство обедает. Вот оно социальное расслоение! Всего лишь окно, всего лишь слуга вытирает серебряное блюдо, а всё ясн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ладимир Егорович МАКОВСКИ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 брат Константин тоже художник. Его картину «Минин на площади Нижнего Новгорода, призывающий к пожертвованию» помни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 Егорович учился в Московском училище живописи, ваяния и зодчества. Преподавал, был ректором. Писал жанровые картины. Представлял не только соц. проблемы, но и пострефор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Свида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, которое показывает жизнь низов, чувства простых людей. Здесь он передаёт и социальные типы и их характеристики. Очень убедительно. Главное – психологизм и демократ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на встреча матери с сыном, которого отдали учиться в люди. Мать бедная крестьянка. Чтобы навестить сына, ей пришлось проделать немалый путь. Рядом с ней узелок, палка. В убогой комнатушке примостилась с краю и сидит в неудобной позе, наблюдает за своим сыночком, который так жадно ест булку. Весь оборванный, босой. Женщина боится потревожить хозяина. Робкая покорность во всём, обречённость в судьбе, безысходн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рит картины сдержанный: серовато-зелёные, коричневые тона. Художник относится с сочувствием к этому мальчику, обречённому познать жестокую, суровую правду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 картины перекликается с литературным произведением Чехова «Вань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На бульваре» 187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люди рвутся в город зарабатывать, а в результате отрываются от родной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тичное свидание. Автор умело передаёт жизненную обстановку пореформенной России. Свидание на городском бульваре на скамейке. Сидит молодая женщина и подвыпивший парень с гармошкой. У неё на руках ребёнок в цветном одеяле. Он оставил их в деревне, она теперь ищет защиту и опору у мужа. Она надеется на его милосердие. На лице тоска. Она ошиблась, поняла, что напрасно потратила время и силы. Здесь в городе ей стало ещё горше и страшнее. Сейчас он горожанин и очень быстро приспособился, и впитал в себя самое худшее от гор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Художник раскрывает типичное социальное явление в обществе – разложение человека и то, как влияет город, буржуазное общество на народное нач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лья Ефимович РЕПИ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урлаки на Волг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ин был своеобразный художник. Его первоначальный замысел иногда отличался от второго, третьего, окончательного варианта картины. Однажды с другом Савицким он отправился на этюды на пароходе.  Вдруг его что-то покоробило. Он спросил: «Что это там движется сюда? Вон то тёмное, сальное, коричневое пятно?» «Это бурлаки тянут баржу. Какие типы!»- ответил Савицкий. Когда приблизились, репин увидел их воочию. В лохмотьях, тела буре от загара, натёртые плечи, угрюмые лица с тяжёлыми взглядами. Какой контраст с чистым цветником господ. Репин был возмущён таким рабским использованием человеческих сил. Ему объяснили, что бурлаки загрузят, дотянут и разгрузят баржу, а пароход – дорогова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пин непременно решил писать эту картину. Истинное бурлачество он увидит только на Волге. От первоначального замысла останется только маленький пароход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ода репин жил на Волге, изучал бурлаков. Знал Конина, Ильку-моряка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урово выглядит ватага бурлаков из 11 человек, расположенная по диагонали. Труд их ценится ниже труда лошади, ниже паровой тяги. Идут они по раскалённому песку босые в сосредоточенном молчании, налегая на свои лямки. Вся картина как некий стон, как протяжная русская пес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южету это жанровая картина. А в идейном замысле далеко выходит из просто бытовой картины. Это обобщенный образ русского народа. И в то же время – галерея конкретных замечательных лиц. Каждый из 11 образов – это характер. В первой группе – коренники. В центре – Канин, рядом кудлатый, нечесаный, с колючим взглядом бурлак, чуть позади Илька – моряк с труб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группе очень выразителен Ларька, высокий мальчишка, в лохмотьях, он выпрямился, замедлил шаг, поправляет лямку и во весь свой рост противостоит движению толпы, он молод и не хочет мириться с такой судь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тсюда нет выхода, как из ому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ретьей группе самые слабые: измученный отставной солдат с низко надвинутым на глаза картузом;  совсем плохо передвигающий ноги мужч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 пронизана страстной верой в народ, в его будущее, в его с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бобщённые образы и частный эпизод репин переводит в серьёзную социальную пробл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Крестный ход в Курской губернии» 1880-83г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-е – период расцвета творчества художника. Он изучает крестьянский быт, обычаи, нравы. Обращает внимание на социальное расслоение общества. Это обращение к теме пореформенной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ртине репин показывает все соц.типы: чванливая барыня несёт икону; военные, купцы, священники. В контрасте с ними в левой части картины – калеки, странники, верующие. Репин выделяет горбуна. Образ очень сильный. Через него он показывает веру человека в чу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зделены на две части. Каждый персонаж несёт свою смысловую нагрузку. Пестроту толпы репин подчеркнул для того, чтобы показать какова разница в расслоении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Не жда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ин сначала изобразил главным героем женщину. Затем изменил замыс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ждый, из находящихся в этой комнате, по-своему относится к происходящ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тречу встаёт мать, ликует мальчик (сын), настороженно смотрит девочка, равнодушно – служа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ин показывает и переходное состояние природы – по стеклу стекают капли дождя, светит солнце, т.е.  это отражение чувств всех присутствующих. Через природу художник помогает осознать и передать состояние людей. Наконец-то дождали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80;&#1074;&#1086;&#1087;&#1080;&#1089;&#1100;" TargetMode="External"/><Relationship Id="rId3" Type="http://schemas.openxmlformats.org/officeDocument/2006/relationships/hyperlink" Target="http://ru.wikipedia.org/wiki/&#1060;&#1088;&#1072;&#1085;&#1094;&#1091;&#1079;&#1089;&#1082;&#1080;&#1081;_&#1103;&#1079;&#1099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9:00Z</dcterms:created>
  <dc:creator>дом</dc:creator>
  <dc:description/>
  <cp:keywords/>
  <dc:language>en-US</dc:language>
  <cp:lastModifiedBy>дом</cp:lastModifiedBy>
  <cp:lastPrinted>2010-02-28T15:59:00Z</cp:lastPrinted>
  <dcterms:modified xsi:type="dcterms:W3CDTF">2010-02-28T13:00:00Z</dcterms:modified>
  <cp:revision>6</cp:revision>
  <dc:subject/>
  <dc:title>Бытовой и портретный жанры в русской живописи 2 пол</dc:title>
</cp:coreProperties>
</file>