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668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E36C0A"/>
        </w:rPr>
        <w:t>Музыкальные термин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.Виртуоз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музыкант–исполнитель, отлично владеющий каким – либо музыкальным инструментом или техникой п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.Вундеркинд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талантливый и одаренный от природы ребенок, чьи музыкальные способности ярко проявляются в раннем возра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3.Импровизация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 - сочинение музыки во время ее исполне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4.Нотоносец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пять горизонтально расположенных нотных лине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5.Пьеса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небольшое музыкальное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 xml:space="preserve">6.Репертуар 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>– подбор музыкальных произведений для выступ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7.Сольфеджио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специальные музыкальные занятия, направленные на развитие слу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8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Премьера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- первое публичное исполнение нового муз. произведения или показ спектак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9. Антракт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перерыв между актами театрального представле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0.Оркестр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группа музыкантов, совместно исполняющих музыкальное произведение на различных инструмен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1.Вокализ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- специальное упражнение для голоса, исполняемое без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2.Дебют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первое публичное выступление артиста на сце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3.Хор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коллективное пе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4.Опера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музыкальный спектакль, в котором все действующие лица поют в сопровождении оркестра.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5.Ария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сольный номер в опер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6.Танец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хореографический жанр, используемый в музыкальном спектак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7.Увертюра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оркестровое вступление к спектак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8.Либретто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литературный текст, лежащий в основе опе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19.Балет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музыкально – хореографический спектак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0.Симфония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произведение для симфонического оркес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1.Консерватория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высшее музыкальное учебное заве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2.Хормейстер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дирижер в хо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3.Сопрано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самый высокий женский г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4.Тенор –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самый высокий мужской г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5.Контральто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- самый низкий женский голос в хо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6.Реквием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хоровое произведение траур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7.Дискант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высокий детский г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8.Баритон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мужской средний голос между басом и тен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29.Капелла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профессиональный хоровой коллекти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30.Бас –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низкий мужской г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 xml:space="preserve">31.Кантата  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>-   вокально  -  симфоническое</w:t>
        <w:tab/>
        <w:t>произведение торж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32.Оратория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вокально-симфоническое произведение для солис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33.Гимн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песня торжественного характер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34.Классика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образцовые произведения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4"/>
        </w:rPr>
        <w:t>35.Серенада</w:t>
      </w:r>
      <w:r>
        <w:rPr>
          <w:rFonts w:cs="Times New Roman" w:ascii="Times New Roman" w:hAnsi="Times New Roman"/>
          <w:i/>
          <w:color w:val="000000"/>
          <w:sz w:val="36"/>
          <w:szCs w:val="24"/>
        </w:rPr>
        <w:t xml:space="preserve"> – музыкальная пьеса, исполняемая в вечерние часы перед домом возлюбленной в Испании или Итал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10:00Z</dcterms:created>
  <dc:creator>www.PHILka.RU</dc:creator>
  <dc:description/>
  <cp:keywords/>
  <dc:language>en-US</dc:language>
  <cp:lastModifiedBy>user</cp:lastModifiedBy>
  <dcterms:modified xsi:type="dcterms:W3CDTF">2013-11-02T20:56:00Z</dcterms:modified>
  <cp:revision>10</cp:revision>
  <dc:subject/>
  <dc:title/>
</cp:coreProperties>
</file>