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36"/>
          <w:szCs w:val="36"/>
        </w:rPr>
        <w:t>Статья на тему:</w:t>
      </w:r>
    </w:p>
    <w:p>
      <w:pPr>
        <w:pStyle w:val="Normal"/>
        <w:rPr>
          <w:sz w:val="36"/>
          <w:szCs w:val="36"/>
        </w:rPr>
      </w:pPr>
      <w:r>
        <w:rPr>
          <w:sz w:val="36"/>
          <w:szCs w:val="36"/>
        </w:rPr>
        <w:t xml:space="preserve">«Современные музыкальные  направления на уроке музыки в школе» </w:t>
      </w:r>
    </w:p>
    <w:p>
      <w:pPr>
        <w:pStyle w:val="Normal"/>
        <w:rPr>
          <w:sz w:val="36"/>
          <w:szCs w:val="36"/>
        </w:rPr>
      </w:pPr>
      <w:r>
        <w:rPr>
          <w:sz w:val="36"/>
          <w:szCs w:val="36"/>
        </w:rPr>
      </w:r>
    </w:p>
    <w:p>
      <w:pPr>
        <w:pStyle w:val="Normal"/>
        <w:rPr>
          <w:sz w:val="36"/>
          <w:szCs w:val="36"/>
        </w:rPr>
      </w:pPr>
      <w:r>
        <w:rPr>
          <w:sz w:val="36"/>
          <w:szCs w:val="36"/>
        </w:rPr>
        <w:t>Антоновой С.В. учителя музыки</w:t>
      </w:r>
    </w:p>
    <w:p>
      <w:pPr>
        <w:pStyle w:val="Normal"/>
        <w:rPr>
          <w:sz w:val="36"/>
          <w:szCs w:val="36"/>
        </w:rPr>
      </w:pPr>
      <w:r>
        <w:rPr>
          <w:sz w:val="36"/>
          <w:szCs w:val="36"/>
        </w:rPr>
      </w:r>
    </w:p>
    <w:p>
      <w:pPr>
        <w:pStyle w:val="Normal"/>
        <w:rPr/>
      </w:pPr>
      <w:r>
        <w:rPr/>
      </w:r>
    </w:p>
    <w:p>
      <w:pPr>
        <w:pStyle w:val="Normal"/>
        <w:rPr/>
      </w:pPr>
      <w:r>
        <w:rPr/>
        <w:t>Часто увлечение современной музыкой вырабатывает неприятие ничего другого в мире. Такое отношение носит отрицательный характер. Так как это определяет бездуховность человека, его ограниченность, потому, что он не видит мир во всем его многообразии. Это происходит в следствии того, что до недавнего времени, проблему музыки молодого поколения освещали лишь журналисты в своих статьях среди них Феофанов, Троицкий и другие. Очень мало исследовательской литературы по этому поводу. На сегодняшний день массовое искусство вытесняет настоящее искусство. Молодежь сейчас предпочитает развлекательное искусство серьезному. Господство легкой музыки связано с особенностями развития современной серьезной музыки. Процесс усложнения композиционной техники, с одной стороны, недостаточно высокий уровень знаний аудитории – с другой стороны, приводят к упадку интересов этой аудитории серьезной музыкой. Легкие произведения сегодня отличаются идейной широтой, тематизмом, жанровостью, эмоциональностью. Она проникает в театр и в кино.</w:t>
      </w:r>
    </w:p>
    <w:p>
      <w:pPr>
        <w:pStyle w:val="Normal"/>
        <w:rPr/>
      </w:pPr>
      <w:r>
        <w:rPr/>
        <w:t>В последнее время стало очень модным «творческое сотрудничество». Поп  - музыканты выступают с модернистами, рэпперы м «металлистами». У музыкантов все реже проявляется «творческий поиск», на самом деле это скорее нащупывание контакта с аудиторией. Творчество ради творчества сейчас не в цене. Мир и гармония с самим собой и со своей аудиторией – вот к чему стремится любой музыкант.</w:t>
      </w:r>
    </w:p>
    <w:p>
      <w:pPr>
        <w:pStyle w:val="Normal"/>
        <w:rPr/>
      </w:pPr>
      <w:r>
        <w:rPr/>
        <w:t>Вкусы публики безграничны, как и сама публика. Она не требует от исполнителей обязательной профессиональной подготовки. В следствии чего на сцену очень часто попадают люди, совершенно не владеющие навыками исполнительского мастерства.</w:t>
      </w:r>
    </w:p>
    <w:p>
      <w:pPr>
        <w:pStyle w:val="Normal"/>
        <w:rPr/>
      </w:pPr>
      <w:r>
        <w:rPr/>
        <w:t xml:space="preserve">Некоторые музыканты выдают непрофессионализм за свободу творчества, не связанного традиционными ценностями. Вследствие чего, свобода оборачивается абсолютной зависимостью достаточно ограниченного слухового опыта, который имеет музыкант непрофессионал. Ведь чтобы сочинить новое произведение, нужен значительный музыкальный опыт, иначе все сведется к шаблонам. </w:t>
      </w:r>
    </w:p>
    <w:p>
      <w:pPr>
        <w:pStyle w:val="Normal"/>
        <w:rPr/>
      </w:pPr>
      <w:r>
        <w:rPr/>
        <w:t>В общеобразовательных школах или в специальных учебных заведениях в изучении классической музыки достигли успехов. До сих пор не вводилась в программы обучения популярная музыка. Вследствие чего, не учитывался жизненный опыт детей.</w:t>
      </w:r>
    </w:p>
    <w:p>
      <w:pPr>
        <w:pStyle w:val="Normal"/>
        <w:rPr/>
      </w:pPr>
      <w:r>
        <w:rPr/>
        <w:t>На уроках музыки в школе надо уделять внимание проблемам современной массовой культуре, изучать историю разбирать стили, группы, исполнителей. Начинать вводить в уроки современную музыку следует в 6 классах. Чтобы к моменту окончательного выбора того или иного музыкального направления, у подростка уже сформировалась эстетика слушания и оценивания массового искусства.</w:t>
      </w:r>
    </w:p>
    <w:p>
      <w:pPr>
        <w:pStyle w:val="Normal"/>
        <w:rPr/>
      </w:pPr>
      <w:r>
        <w:rPr/>
        <w:t xml:space="preserve">Современная, высокого уровня музыка поднимает вопросы человеческого бытия, пытается по - своему их решить. Эта музыка достаточно правдиво передает духовное состояние молодежи, она быстро откликается на все ее проблемы. </w:t>
      </w:r>
    </w:p>
    <w:p>
      <w:pPr>
        <w:pStyle w:val="Normal"/>
        <w:rPr/>
      </w:pPr>
      <w:r>
        <w:rPr/>
        <w:t xml:space="preserve">В целом, музыка молодого поколения способствует распространению имиджа подростков. Это дает возможность самореализации и самоутверждения молодому поколению. Музыка помогает свободно общаться между народами разной национальности. В музыкальном отношении – это развитие музыкального языка </w:t>
      </w:r>
      <w:r>
        <w:rPr>
          <w:lang w:val="en-US"/>
        </w:rPr>
        <w:t>XXI</w:t>
      </w:r>
      <w:r>
        <w:rPr/>
        <w:t xml:space="preserve"> века.</w:t>
      </w:r>
    </w:p>
    <w:p>
      <w:pPr>
        <w:pStyle w:val="Normal"/>
        <w:rPr/>
      </w:pPr>
      <w:r>
        <w:rPr/>
        <w:t>Сейчас современная музыка вбирает в себя элементы музыки прошлого, включая музыку средних веков, барокко, классическую, романтическую, современные направления, в том числе электронную музы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4:00Z</dcterms:created>
  <dc:creator>Алексей</dc:creator>
  <dc:description/>
  <cp:keywords/>
  <dc:language>en-US</dc:language>
  <cp:lastModifiedBy>Алексей</cp:lastModifiedBy>
  <dcterms:modified xsi:type="dcterms:W3CDTF">2013-11-13T16:46:00Z</dcterms:modified>
  <cp:revision>3</cp:revision>
  <dc:subject/>
  <dc:title/>
</cp:coreProperties>
</file>