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Формирование УУД у обучающихся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нятие «универсальные учебные действия»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Функции универсальных учебных действий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вязь универсальных учебных действий с содержанием учебных предметов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частности, учебные предметы «Русский язык», «Родной язык» 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Литературное чтение», «Литературное чтение на родном языке».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ебные предметы «Литературное чтение»,«Литературное чтение на родном языке» обеспечивают формирование следующих универсальных учебных действий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стетических ценностей и на их основе эстетических критериев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ния строить план с выделением существенной и дополнительной информаци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ю произвольности и осознанности монологической и диалогической реч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ю письменной реч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Математика».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Окружающий мир».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Музыка».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Изобразительное искусство».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Технология».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ециальной организацией процесса планомерно-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первоначальных элементов ИКТ-компетентности учащихс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учение технологии обеспечивает реализацию следующих целей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планирующей и регулирующей функции реч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ИКТ 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Физическая культура». Этот предмет обеспечивает формирование личностных универсальных действий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воение правил здорового и безопасного образа жизн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Физическая культура» как учебный предмет способствует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Характеристика УУД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 xml:space="preserve">Личностные универсальные учебные действи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рименительно к учебной деятельности следует выделить три вида личностных действий: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личностное, профессиональное, жизненное самоопределение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 xml:space="preserve">какое значение и какой смысл имеет для меня учение?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— и уметь на него отвечать; 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улятивные универсальные учебные действия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обеспечивают обучающимся организацию своей учебной деятельности. 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 ним относятся: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рогнозирование — предвосхищение результата и уровня усвоения знаний, его временны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х характеристик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>Общеучебные универсальные действ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: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остоятельное выделение и формулирование познавательной цели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труктурирование знаний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выбор наиболее эффективных способов решения задач в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зависимости от конкретных условий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Особую группу общеучебных универсальных действий составляют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>знаково-_символические действ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: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>Логические универсальные действ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: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анализ объектов с целью выделения признаков (существенных, несущественных)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выбор оснований и критериев для сравнения, сериации, классификации объектов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подведение под понятие, выведение следствий; 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установление причинно-следственных связей, представление цепочек объектов и явлений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остроение логической цепочки рассуждений, анализ истинности утверждений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доказательство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выдвижение гипотез и их обоснование.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bidi="ar-SA"/>
        </w:rPr>
        <w:t>Постановка и решение проблем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: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формулирование проблемы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и строить продуктивное взаимодействие и сотрудничество со сверстниками и взрослыми.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 коммуникативным действиям относятся: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ланирование учебного сотрудничества с учителем и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верстниками — определение цели, функций участников, способов взаимодействия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остановка вопросов — инициативное сотрудничество в поиске и сборе информации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управление поведением партнёра — контроль, коррекция, оценка его действий;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•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Style18"/>
        <w:spacing w:lineRule="auto" w:line="360" w:before="28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0:00Z</dcterms:created>
  <dc:creator>User</dc:creator>
  <dc:description/>
  <dc:language>en-US</dc:language>
  <cp:lastModifiedBy>User</cp:lastModifiedBy>
  <cp:lastPrinted>2113-01-01T00:00:00Z</cp:lastPrinted>
  <dcterms:modified xsi:type="dcterms:W3CDTF">2012-09-21T09:35:00Z</dcterms:modified>
  <cp:revision>1</cp:revision>
  <dc:subject/>
  <dc:title>Понятие «универсальные учебные действия»</dc:title>
</cp:coreProperties>
</file>