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 воспитателя в музыкальном развитии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спехи в музыкальном развитии детей во многом зависят от работы воспитателя.  У воспитателя имеются большие возможности приобщения детей к музы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является активным участником во время обучения детей на музыкальных занятиях. Конечно, участие воспитателя  зависит от возрастной группы, музыкальной подготовленности детей и конкретных задач данного занятия. Особенно важно участвовать воспитателю в работе с младшими группами, где ему принадлежит главная роль в игре, пляске, песне. В младших группах воспитатель поёт вместе с детьми, участвует во всех видах музыкально-ритмических движений, тем самым активизируя малыш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ней и старшей группах помогает разучиванию песен и оценивает исполнение выученного  произведения. Кроме этого может показать (спеть) детям новую песню с фортепианным сопровожд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своение песни зависит от того, поют ли её дети помимо музыкальных занятий с воспитателем в группе. Воспитатель, заинтересованный в том, чтобы песня вошла в жизнь ребёнка, всегда найдёт моменты, когда можно и нужно петь с детьми. Если воспитатель поддерживает у детей интерес к песне, поёт её вместе с ними, в свободное от занятий время, песня быстрее и лучше запоминается, тем более что усвоить песню с голоса детям легче, чем с сопровождением музыкального инструмента. Это  объясняется тем, что в пении взрослого имеются призвуки, характерные и для детских голосов, а в звуках музыкального инструмента такие призвуки отсутствую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музыкального развития детей очень важно, чтобы музыка сопровождала разные виды деятельности дошкольников. Например, на занятиях рисованием, лепкой  и другими видами деятельности нужно использовать фоновую музы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нно воспитатель, обладающий широким кругозором, понимающий задачи музыкального воспитания детей является проводником музыки в повседневную жизнь своих воспитанников. Воспитатель не обучает детей, но старается заинтересовать в слушании знакомой музыки, высказывает своё отношение к ней, показывает пример внимательного слушания музыкальных произведений, вовлекает детей в знакомые им музыкальные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музыкальных занятий не является монополией музыкального руководителя, а составляет часть педагогической работы, которую ведёт воспита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музыкального воспитания осуществляется в период всего пребывания ребёнка в детском саду во всех режимных процессах, в играх, на занятиях, в свободное от занятий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ие деловые взаимоотношения музыкального руководителя и воспитателя благотворно влияют на детей, создают здоровую, дружествен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10:00Z</dcterms:created>
  <dc:creator>Александр</dc:creator>
  <dc:description/>
  <cp:keywords/>
  <dc:language>en-US</dc:language>
  <cp:lastModifiedBy>Александр</cp:lastModifiedBy>
  <dcterms:modified xsi:type="dcterms:W3CDTF">2013-11-11T12:44:00Z</dcterms:modified>
  <cp:revision>7</cp:revision>
  <dc:subject/>
  <dc:title>Участие  воспитателя в музыкальном развитии детей</dc:title>
</cp:coreProperties>
</file>