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флексивной позиции  обучающегося в условиях профессион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Буторова А.И. методист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Тарбагатайский филиал  ГОУ СПО БРАТТ</w:t>
      </w:r>
    </w:p>
    <w:p>
      <w:pPr>
        <w:pStyle w:val="Normal"/>
        <w:spacing w:before="280" w:after="280"/>
        <w:ind w:firstLine="37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18"/>
        </w:rPr>
        <w:t xml:space="preserve">Сегодня, в соответствии с государственной образовательной  политикой Российской Федерации, целью современного образования является воспитание личности, способной к самоопределению,  самообразованию, саморазвитию. Необходимым условием саморазвития личности сегодня для нас является рефлексивная  сформированность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философии, понятие рефлексии означало размышления индивида о происходящем в его сознании. </w:t>
      </w:r>
    </w:p>
    <w:p>
      <w:pPr>
        <w:pStyle w:val="Normal"/>
        <w:spacing w:before="280" w:after="280"/>
        <w:ind w:firstLine="36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общепсихологическом контексте рефлексия предполагает познание субъектом внутренних психических актов и состояний. </w:t>
      </w:r>
    </w:p>
    <w:p>
      <w:pPr>
        <w:pStyle w:val="Normal"/>
        <w:spacing w:before="280" w:after="28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циально-психологическое понимание рефлексии основано на осознании действующим лицом того, как он воспринимается партнером по общению, способности мысленного восприятия позиции «другого». По мнению И.И. Семенова, рефлексия – это процесс преобразования стереотипов опыта, внутренние условия выхода в инновационную (порождение новых идей, построение нового опыта) практику.</w:t>
      </w:r>
    </w:p>
    <w:p>
      <w:pPr>
        <w:pStyle w:val="Normal"/>
        <w:spacing w:before="280" w:after="280"/>
        <w:ind w:firstLine="36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фессиональная рефлексия - это соотнесение себя, возможностей своего «Я» с тем, чего требует избранная (избираемая) профессия; в том числе – с существующими о ней представлениями. Эти представления подвижны – они развиваются. Она помогает человеку сформулировать получаемые результаты, предопределить цели дальнейшей работы, скорректировать свой профессиональный путь.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8"/>
          <w:szCs w:val="1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евозможно воспитать компетентного специалиста в любой сфере жизнедеятельности без наличия у него  четкой рефлексивной позиции, которая выражается в способности осмысления себя не только как личности, неповторимой по своей психофизической организации, но и как будущего специалиста - субъекта профессиональной деятельности.  Здесь важно отметить, что процесс формирования рефлексии у обучающихся должен начинаться как можно раньше. </w:t>
      </w:r>
    </w:p>
    <w:p>
      <w:pPr>
        <w:pStyle w:val="Normal"/>
        <w:spacing w:before="280" w:after="280"/>
        <w:ind w:firstLine="37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ято считать, что развитие рефлексивной позиции во многом зависит от специфики будущей профессии. Чем  многофункциональнее, многопрофильнее деятельность, обусловленная высоким уровнем образованности, тем выше требования,  предъявляемые к процессам осознания личности его места и роли  в процессе обучения и воспитания. Ранее, было принято считать, что наличие рефлексирующего субъекта более характерно для системы ВПО. </w:t>
      </w:r>
    </w:p>
    <w:p>
      <w:pPr>
        <w:pStyle w:val="Normal"/>
        <w:spacing w:before="280" w:after="280"/>
        <w:ind w:firstLine="37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днако, модель саморазвития выпускника системы НПО-СПО, разработанная в результате эксперимента, проводимого сетевой экспериментальной площадкой, универсальна и применима к любой профессиональной деятельности, не зависимо от уровня получаемого образования. Поэтому рефлексивная компетентность обучающегося системы НПО - СПО,  тоже  приобретает универсальный характер.  Мы можем представить ее как   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готовность к адекватной самооценке будущей профессиональной деятельности; 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ность  креативно, творчески подойти к  решению любой проблемы возникающей в профессиональной деятельности;</w:t>
      </w:r>
    </w:p>
    <w:p>
      <w:pPr>
        <w:pStyle w:val="Normal"/>
        <w:spacing w:before="280" w:after="280"/>
        <w:ind w:firstLine="375"/>
        <w:jc w:val="both"/>
        <w:rPr/>
      </w:pPr>
      <w:r>
        <w:rPr>
          <w:color w:val="000000"/>
          <w:sz w:val="28"/>
          <w:szCs w:val="28"/>
        </w:rPr>
        <w:t xml:space="preserve">3) способность предвидеть, спрогнозировать и принять верное решение, которое бы предвосхищало возможное развитие событий. 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флексии обучающегося возможно только при полной его готовности   к саморазвитию и самоизменению своих способностей, при применении  адекватных средств решения образовательных и воспитательных задач  профессионального обучения.  В нашей экспериментальной деятельности наиболее эффективными   оказались следующие   педагогические способы организации обучения: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спользование практикоориентированного подхода в обучении, использование проектных, информационно-коммуникационных технологий, личностно-ориентированное обучение, педагогика сотрудничества. Использование этнокультурных основ мироощущения в контексте культурных традиций народов Республики Бурятия в учебно-воспитательном процессе позволило создать особую среду для развития рефлексирующего учащегося, осознающего себя и свою роль в социуме, как субъекта культуры и культурообразующей деятельности. Отметит, что Тарбагатайский филиал БРАТТ изначально был нацелен на   саморазвитие учащихся через развитие их этнокультурной компетентности.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стороны педагогов,  контроль и оценка достижений учащихся способствует повышению их мотивации, развивает  целеустремленность, способность к анализу. </w:t>
      </w:r>
    </w:p>
    <w:p>
      <w:pPr>
        <w:pStyle w:val="Normal"/>
        <w:spacing w:before="280" w:after="280"/>
        <w:ind w:firstLine="375"/>
        <w:jc w:val="both"/>
        <w:rPr/>
      </w:pPr>
      <w:r>
        <w:rPr>
          <w:color w:val="000000"/>
          <w:sz w:val="28"/>
          <w:szCs w:val="28"/>
        </w:rPr>
        <w:t>В качестве  способов оценки достижений обучающихся, формирующих и развивающих рефлексивную позицию в процессе эксперимента, мы использовали следующие средств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ртфолио обучающегос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и педагогическое тестирование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ую систему оценки достижений и т. д.</w:t>
      </w:r>
      <w:r>
        <w:rPr>
          <w:color w:val="000000"/>
          <w:sz w:val="18"/>
          <w:szCs w:val="18"/>
        </w:rPr>
        <w:t xml:space="preserve">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флексия должна быть детерминантна, закономерна  относительно других профессиональных компетенций, поэтому аудиторная и внеаудиторная деятельность  в режиме эксперимента организованы так, что  уже с первого курса  рефлексия формируется   не стихийно, а целенаправленно. Важно разделить два уровня рефлексии: рефлексия по поводу собственного профессионального обучения с позицией «обучающийся» и рефлексия по поводу организации обучения с позицией – «будущий квалифицированный специалист».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возможность выступать в роли специалиста появляется  лишь   во время производственной практики. Однако использование методики «погружения в профессию» на ранних этапах обучения ускоряет этот процесс.</w:t>
      </w:r>
    </w:p>
    <w:p>
      <w:pPr>
        <w:pStyle w:val="Normal"/>
        <w:spacing w:before="280" w:after="280"/>
        <w:ind w:firstLine="375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различных способов, методов, средств и форм обучения способствует развитию не только профессиональных компетенций будущего специалиста, но и его личностных качеств.  Уровень приближенности реального выпускника наших образовательных учреждений к  модели саморазвития   в значительной степени зависит не только от уровня осознания им профессиональных обязанностей, но и от его способности к самопознанию, самосовершенствованию.  Формирование и развитие рефлексии у обучающихся это длительный и трудоемкий  процесс. Его осуществление невозможно в рамках только традиционной системы обучения. Эксперимент с его возможностью рационального применения инновационных технологий, нетрадиционных форм организации учебно-воспитательного процесса является   на сегодня реальной возможностью создания благоприятной среды для развития рефлексивной позиции обучающегося в  профессиональном образовании.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ная литература: 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Карпов, А.В. Рефлексивность как психическое свойство и методика ее диагностики / А.В. Карпов // Психологический журнал. – 2003. – № 5. – С. 45–57.</w:t>
      </w:r>
    </w:p>
    <w:p>
      <w:pPr>
        <w:pStyle w:val="Normal"/>
        <w:spacing w:before="280" w:after="28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Ю.Н.Кулюткин, И.В.Муштавинская Образовательные технологии и педагогическая рефлексия. – СПб, 2002</w:t>
      </w:r>
    </w:p>
    <w:p>
      <w:pPr>
        <w:pStyle w:val="Normal"/>
        <w:spacing w:before="280" w:after="280"/>
        <w:ind w:firstLine="375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375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бычный (веб)5"/>
    <w:basedOn w:val="Normal"/>
    <w:qFormat/>
    <w:pPr>
      <w:spacing w:before="150" w:after="150"/>
      <w:ind w:left="150" w:right="150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11:00Z</dcterms:created>
  <dc:creator>SamLab.ws</dc:creator>
  <dc:description/>
  <cp:keywords/>
  <dc:language>en-US</dc:language>
  <cp:lastModifiedBy>анна</cp:lastModifiedBy>
  <dcterms:modified xsi:type="dcterms:W3CDTF">2010-07-29T21:11:00Z</dcterms:modified>
  <cp:revision>2</cp:revision>
  <dc:subject/>
  <dc:title/>
</cp:coreProperties>
</file>