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детская средняя общеобразовательная школа № 2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Рубцовск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педагогиче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педагогические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тьева Юлия Владимир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деятельностного  метода 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людей станут учить не тому, что они должны дела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ому, как они должны думать, то тогда исчезнут всякие недоразум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. Лихтенбер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качества необходимы современному выпускник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люди отвечают на этот вопрос по-разному. Кто-то говорит о глубоких и прочных знаниях, другие - о воспитании, третьи - о развитии интеллектуальных и творческих сил детей, их умении учиться, формировании способности к саморазвитию... Однако все и всегда сходятся в том, что школа должна помочь каждому ребенку стать счастливым: найти свое место в жизни, приобрести верных друзей, построить семью, самореализоваться в выбранной проф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человека к реализации социально значимой деятельности является базовой для его личностного развития. Понимание этого сформировалось в культуре уже сотни лет назад. “Главная цель воспитателя, - считал А. Дистервег, - должна заключаться в развитии самодеятельности, благодаря которой человек может впоследствии стать распорядителем своей судьбы, продолжателем образования своей жизни...” Об этом писали  Д.И. Писарев, К.Д. Ушинский, Л.Н. Толстой,  П.Я. Гальперин, В.В. Давыдов, Л.В. Занков и многие другие известные педагоги и психологи в нашей стране и за рубеж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торического развития образовательной сферы показывает, что требования к подготовке выпускников со стороны общества менялись в зависимости от того, как менялся социально значимый уровень сформированных деятельностных способностей, определяющих востребованность человека в общественном производ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 Таким образом, идеальный тип человека современности и ближайшего будущего  - это самостоятельный, предприимчивый, коммуникабельный, толерантный, способный видеть и решать проблемы автономно, а также в группе, готовый и способный постоянно учиться новому, работать в коман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актуальных вопросов обучения было проведено в Ассоциации “Школа 2000...” и Центре системно-деятельностной педагогики “Школа 2000...”  в 2000-2006 гг. В результате был построен предикат учебной деятельности, описывающий процессы формирования деятельностных способностей, которыми должен овладеть выпускник школы. Построенная структура учебной деятельности включает в себя систему деятельностных шагов – технология деятельностного метода обуч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различными современными педагогическими технологиями я  пришла к выводу, что технология деятельностного  метода  обучения является наиболее приемлемым методом обучения для нашей школы. Именно в условиях гендерного обучения технология деятельностного метода обучения дает возможность осуществить более эффективное, прочное, глубокое усвоение знаний обучающими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анный метод позволяет добиться требуемых результатов к уровню подготовки выпускников 9 и 11 классов. Технология деятельностного метода обучения отвечает  главным  целям и задачам при подготовке к ГИА и ЕГЭ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им образом  конструктивно выполнить задачи образования 21 века в полном объеме помогает </w:t>
      </w:r>
      <w:r>
        <w:rPr>
          <w:rFonts w:cs="Times New Roman" w:ascii="Times New Roman" w:hAnsi="Times New Roman"/>
          <w:b/>
        </w:rPr>
        <w:t>деятельностный метод обучения – это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b/>
        </w:rPr>
        <w:t>етод обучения, при котором ребе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ая модель деятельностного метода обучения  позволяет осуществля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ормирование мышления через обучение деятельности: умение адаптироваться внутри определенной системы относительно принятых в ней норм (самоопределение), осознанное построение своей деятельности по достижению цели (самореализация) и адекватное оценивание собственной деятельности и ее результатов (рефлекс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ормирование системы культурных ценностей и ее проявлений в личностных качест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ормирование целостной картины мира, адекватной современному уровню научного 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технологии деятельностного метода в практическом преподавании обеспечивается следующей системой дидактических принци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) Принцип деятельности</w:t>
      </w:r>
      <w:r>
        <w:rPr>
          <w:rFonts w:cs="Times New Roman" w:ascii="Times New Roman" w:hAnsi="Times New Roman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Принцип непрерывности</w:t>
      </w:r>
      <w:r>
        <w:rPr>
          <w:rFonts w:cs="Times New Roman" w:ascii="Times New Roman" w:hAnsi="Times New Roman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) Принцип целостности</w:t>
      </w:r>
      <w:r>
        <w:rPr>
          <w:rFonts w:cs="Times New Roman" w:ascii="Times New Roman" w:hAnsi="Times New Roman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) Принцип минимакса</w:t>
      </w:r>
      <w:r>
        <w:rPr>
          <w:rFonts w:cs="Times New Roman" w:ascii="Times New Roman" w:hAnsi="Times New Roman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) Принцип психологической комфортности</w:t>
      </w:r>
      <w:r>
        <w:rPr>
          <w:rFonts w:cs="Times New Roman" w:ascii="Times New Roman" w:hAnsi="Times New Roman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) Принцип вариативности</w:t>
      </w:r>
      <w:r>
        <w:rPr>
          <w:rFonts w:cs="Times New Roman" w:ascii="Times New Roman" w:hAnsi="Times New Roman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) Принцип творчества</w:t>
      </w:r>
      <w:r>
        <w:rPr>
          <w:rFonts w:cs="Times New Roman" w:ascii="Times New Roman" w:hAnsi="Times New Roman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(принципы наглядности, доступности, преемственности, активности, сознательного усвоения знаний, научности и др.). Разработанная дидактическая система не отвергает традиционную дидактику, а продолжает и развивает ее в направлении реализации современных образовательных целей. Одновременно она является саморегулирующимся механизмом разноуровневого обучения, обеспечивая возможность выбора каждым ребенком индивидуальной образовательной траектории; при условии гарантированного достижения им социально безопасного миниму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нные выше дидактические принципы задают систему необходимых и достаточных условий организации непрерывного процесса обучения деятельностной парадигме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Каждый раз, составляя проект очередного урока, учитель задает себе одни и те же вопрос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сформулировать цели урока и обеспечить их достиж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й учебный материал отобрать и как подвергнуть его дидактической обработк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методы и средства обучения выбра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организовать собственную деятельность и деятельность ученик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сделать, чтобы взаимодействие всех этих компонентов привело к определенной системе знаний и ценностных ориентац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я технологию деятельностного метода обучения, структура урока введения нового знания имеет  следующий вид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ка учебной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ап постановки учебной задачи - это этап мотивации и целеполагания деятельности. Учащиеся выполняют задания, актуализирующие их знания. В список заданий включается проблемный вопрос,  проблемная ситуация, личностно значимая для ученика и формирующая у него потребность освоения того или иного понятия (Не знаю, что происходит. Не знаю, как происходит. Но могу узнать - мне это интересно!). Четко формулируется цель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ткрытие» детьми нового зн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Это  этап работы над понятием - решение проблемы, которое осуществляется самими учащимися в ходе дискуссии, обсуждения, диалога. Учитель предлагает систему вопросов и заданий, подводящих детей к "открытию" нового знания. В завершение обсуждения он подводит итог, знакомя с общепринятой терминологией и общепринятыми алгоритмами 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нный этап включает учеников в активную работу, в которой нет незаинтересованных, ибо диалог учителя с классом - это диалог учителя с каждым учеником, ориентация на степень и скорость усвоения искомого понятия и корректировка количества и качества заданий, которые помогут обеспечить решение проблемы. Диалогическая форма поиска истины - важнейший аспект деятельноcтного мет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рвичное закрепление (комментирование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закрепление осуществляется через комментирование каждой искомой ситуации, проговаривание вслух установленных алгоритмов действия (что делаю и почему, что идет за чем, что должно получить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На этапе внешней речи (проговаривание алгоритма решения вслух)  происходит усиление эффекта усвоения материала, так как ученик не только подкрепляет письменную речь, но и озвучивает речь внутреннюю, посредством которой ведется поисковая работа в его созн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Эффективность первичного закрепления зависит от полноты предъявления существенных признаков, варьирования несущественных и многократности проигрывания учебного материала в самостоятельных действиях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с проверкой в класс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Задача четвертого этапа - самоконтроль и самооценка. Самоконтроль побуждает учащихся ответственно относиться к выполняемой работе, учит адекватно оценивать результаты своих действ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В процессе самоконтроля действие не сопровождается громкой речью, а переходит во внутренний план. Ученик проговаривает алгоритм действия "про себя", как бы ведя диалог с предполагаемым оппонен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Важно, чтобы на этом этапе для каждого ученика была создана ситуация успеха (я могу, у меня получается) и у него возникло желание закрепить удачный резуль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е выше четыре этапа работы над понятием лучше проходить на одном уроке, не разрывая их во времени. Обычно на это уходит до 20 - 25 мин урока. Оставшееся время посвящается, с одной стороны, закреплению знаний, умений и навыков, накопленных ранее, и их интеграции с новым материалом, а с другой - опережающей подготовке к следующим темам. Здесь же в индивидуальном порядке дорабатываются ошибки по новой теме, которые могли возникнуть на этапе самоконтроля; положительная самооценка важна для каждого ученика, поэтому надо сделать все возможное, чтобы откорректировать ситуацию на том же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 закрепление ранее изученного материала (решение тренировочных упражнений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ующих уроках происходит отработка и закрепление изученного материала, выведение его на уровень автоматизированного умственного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(принцип минимак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Завершающая контрольная работа должна быть предложена ученикам на основе принципа минимакса (готовность по верхней планке знаний, контроль - по нижней). При таком условии будет сведена к минимуму негативная реакция школьников на оценки, эмоциональное давление ожидаемого результата в виде отметки. Задача же учителя вывести оценку усвоения учебного материала по планке, необходимой для дальнейшего про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Заметим, что успешность контроля знаний зависит не только от качества методического обеспечения обучения, но и от эмоционального фона, на котором оно проходит - от уверенности учеников в своих силах, их познавательных интересов, их умения и желания преодолевать трудности. Другими словами, от степени реализации в обучении принципа психологической комфорт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Технология  деятельностного метода обучения может применяться при изучении любого предмета. Главным его отличием от традиционного "наглядного" метода является то, что он обеспечивает включение детей в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целеполагание и мотивация осуществляются на этапе постановки учебной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чебные действия детей - на этапе  открытия  нового 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ействия самоконтроля и самооценки - на этапе самостоятельной работы, которую дети проверяют здесь же в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деятельностный метод создает благоприятные условия для разноуровневого обучения и практической реализации всех дидактических принципов деятельностного подхода (то есть принципов деятельности, минимакса, психологической комфортности, целостного представления о мире, непрерывности, вариативности, творчеств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Таким образом, деятельностный метод отвечает необходимым требованиям к технологиям обучения, реализующим современные образовательные цели. Он дает возможность осваивать предметное содержание в соответствии с единым подходом, в соответствии с единой установкой на активизацию как внешних, так и внутренних факторов, определяющих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акова же роль учителя на уроке?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здать проблемную ситуацию и направить учащихся на путь к её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здания проблемной ситуации  учителем могут использоваться  различные методы и приёмы: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ь излагает  различные точки зрения на один и тот же вопрос, привлекает к высказываниям личного мнения учащихся и предлагает в практической деятельности выбрать правильное реш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лагает  классу рассмотреть определённые явления с позиций имеющихся знаний, побуждая к сравнению, обобщению, сопоставлению фактов, умению делать выводы в создавшейся ситу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ель ставит  конкретные вопросы, требующие обобщения, логики рассуждения, обосн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ет  проблемные теоретические и практические задания исследовательского характера (для учащихся с продуктивным мышление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ель дает задания с заведомо допущенными ошибками по исходным дан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вязи с обновлением содержания математического образования  организация управления обучением должна быть направлена не только на усвоение обучающимися определенной суммы знаний, но и на развитие личности, его познавательных и созидательных способностей.  Психологические исследования Л. В. Выгодского, А. Н. Леонтьева, П. Я. Гальперина показали, что </w:t>
      </w:r>
      <w:r>
        <w:rPr>
          <w:rFonts w:cs="Times New Roman" w:ascii="Times New Roman" w:hAnsi="Times New Roman"/>
          <w:i/>
        </w:rPr>
        <w:t>знания приобретаются лучше всего не с помощью совершенного изложения учителем материала, а в ходе работы ученика с этими знаниями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ельные социально-экономические преобразования, которые произошли в общества за последние десятилетия, кардинально изменили не только условия жизни людей, но и образовательную ситу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илетний опыт практической апробации в школах страны дидактической системы деятельностного метода обучения показал, что данная технология даёт реальную многоуровневую основу не только для эффективного обучения учеников базовым навыкам предметов, но и для комплексного своевременного развития многогранной личности гражданина 21 века. Именно поэтому технология деятельностного метода обучения взята за основу системно-деятельностного подхода, являющегося основным методическим принципом ФГОС  второ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гмент урока по геометрии по теме «Площадь параллелограмм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Я предлагаю вам решить следующую задачу:  Найти площадь многоугольника </w:t>
      </w:r>
      <w:r>
        <w:rPr>
          <w:rFonts w:cs="Times New Roman" w:ascii="Times New Roman" w:hAnsi="Times New Roman"/>
          <w:lang w:val="en-US"/>
        </w:rPr>
        <w:t>ABCDEF</w:t>
      </w:r>
      <w:r>
        <w:rPr>
          <w:rFonts w:cs="Times New Roman" w:ascii="Times New Roman" w:hAnsi="Times New Roman"/>
        </w:rPr>
        <w:t>, если известны длины сторон АВ=</w:t>
      </w:r>
      <w:r>
        <w:rPr>
          <w:rFonts w:cs="Times New Roman" w:ascii="Times New Roman" w:hAnsi="Times New Roman"/>
          <w:lang w:val="en-US"/>
        </w:rPr>
        <w:t>ED</w:t>
      </w:r>
      <w:r>
        <w:rPr>
          <w:rFonts w:cs="Times New Roman" w:ascii="Times New Roman" w:hAnsi="Times New Roman"/>
        </w:rPr>
        <w:t>= 18см, ВС=</w:t>
      </w:r>
      <w:r>
        <w:rPr>
          <w:rFonts w:cs="Times New Roman" w:ascii="Times New Roman" w:hAnsi="Times New Roman"/>
          <w:lang w:val="en-US"/>
        </w:rPr>
        <w:t>AF</w:t>
      </w:r>
      <w:r>
        <w:rPr>
          <w:rFonts w:cs="Times New Roman" w:ascii="Times New Roman" w:hAnsi="Times New Roman"/>
        </w:rPr>
        <w:t xml:space="preserve">=8см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=10см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</wp:posOffset>
                </wp:positionV>
                <wp:extent cx="2200275" cy="619125"/>
                <wp:effectExtent l="11430" t="5715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19200"/>
                        </a:xfrm>
                        <a:prstGeom prst="parallelogram">
                          <a:avLst>
                            <a:gd name="adj" fmla="val 8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9.7pt;margin-top:8.55pt;width:173.2pt;height:48.7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                                                   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04140</wp:posOffset>
                </wp:positionV>
                <wp:extent cx="16573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8.2pt;width:13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Можем ли мы найти площадь данного многоугольника, используя имеющиеся зн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тветы учащихся:</w:t>
      </w:r>
      <w:r>
        <w:rPr>
          <w:rFonts w:cs="Times New Roman" w:ascii="Times New Roman" w:hAnsi="Times New Roman"/>
        </w:rPr>
        <w:t xml:space="preserve"> Для того, чтобы найти площадь многоугольника </w:t>
      </w:r>
      <w:r>
        <w:rPr>
          <w:rFonts w:cs="Times New Roman" w:ascii="Times New Roman" w:hAnsi="Times New Roman"/>
          <w:lang w:val="en-US"/>
        </w:rPr>
        <w:t>ABCDEF</w:t>
      </w:r>
      <w:r>
        <w:rPr>
          <w:rFonts w:cs="Times New Roman" w:ascii="Times New Roman" w:hAnsi="Times New Roman"/>
        </w:rPr>
        <w:t xml:space="preserve"> необходимо воспользоваться свойством площади фигуры (сформулировать его) и найти сначала площадь прямоугольника </w:t>
      </w:r>
      <w:r>
        <w:rPr>
          <w:rFonts w:cs="Times New Roman" w:ascii="Times New Roman" w:hAnsi="Times New Roman"/>
          <w:lang w:val="en-US"/>
        </w:rPr>
        <w:t>CDEF</w:t>
      </w:r>
      <w:r>
        <w:rPr>
          <w:rFonts w:cs="Times New Roman" w:ascii="Times New Roman" w:hAnsi="Times New Roman"/>
        </w:rPr>
        <w:t xml:space="preserve"> по формул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, а затем  необходимо вычислить площадь параллелограмма </w:t>
      </w:r>
      <w:r>
        <w:rPr>
          <w:rFonts w:cs="Times New Roman" w:ascii="Times New Roman" w:hAnsi="Times New Roman"/>
          <w:lang w:val="en-US"/>
        </w:rPr>
        <w:t>ABCF</w:t>
      </w:r>
      <w:r>
        <w:rPr>
          <w:rFonts w:cs="Times New Roman" w:ascii="Times New Roman" w:hAnsi="Times New Roman"/>
        </w:rPr>
        <w:t xml:space="preserve"> и сложить полученные зна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Вы верно ответили на вопрос. Сможете ли вы завершить решение данной зада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чащиеся:</w:t>
      </w:r>
      <w:r>
        <w:rPr>
          <w:rFonts w:cs="Times New Roman" w:ascii="Times New Roman" w:hAnsi="Times New Roman"/>
        </w:rPr>
        <w:t xml:space="preserve"> Нет, так как  нам  не известна формула для вычисления площади параллело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Таким образом, возникает проблема: как найти площадь параллелограмм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ы учащихся:</w:t>
      </w:r>
      <w:r>
        <w:rPr>
          <w:rFonts w:cs="Times New Roman" w:ascii="Times New Roman" w:hAnsi="Times New Roman"/>
        </w:rPr>
        <w:t xml:space="preserve"> наверное, существует специальная формула для вычисления площади параллел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также воспользоваться свойством площади фигуры и разбить параллелограмм на такие фигуры, площади которых мы умеем наход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Возникает следующая проблема: как можно разбить параллелограмм на части, из которых можно было бы составить фигуру, площадь которой мы уже умеем находить? Постройте в тетрадях параллелограмм и подум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умают, работают в тетрадях, а затем выходят по одному к доске и предлагают свои варианты  разбиения фигуры (заранее на доске построены параллелограммы)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16319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Все рассмотренные вами варианты верные, но, как вы сами сказали, конечно, существует формула для нахождения площади параллелограмма. Внимательно посмотрите на чертежи, представленные на доске, и ответьте на вопрос: как найти площадь параллелограм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Ответы учащихся:</w:t>
      </w:r>
      <w:r>
        <w:rPr>
          <w:rFonts w:cs="Times New Roman" w:ascii="Times New Roman" w:hAnsi="Times New Roman"/>
        </w:rPr>
        <w:t xml:space="preserve"> 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Из рисунка в) видно, чтобы найти площадь параллелограмма, нужно сложить площади двух одинаковых треугольников, а  площадь треугольника вычисляется по форму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 xml:space="preserve">, следовательн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парал.= 2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 xml:space="preserve"> (ученик выходит к доске и записывает вывод формулы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можем мы теперь решить задачу, которую разбирали в начале урока, и найти площадь многоугольника </w:t>
      </w:r>
      <w:r>
        <w:rPr>
          <w:rFonts w:cs="Times New Roman" w:ascii="Times New Roman" w:hAnsi="Times New Roman"/>
          <w:lang w:val="en-US"/>
        </w:rPr>
        <w:t>ABCDEF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Учащиеся: 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Учитель:</w:t>
      </w:r>
      <w:r>
        <w:rPr>
          <w:rFonts w:cs="Times New Roman" w:ascii="Times New Roman" w:hAnsi="Times New Roman"/>
        </w:rPr>
        <w:t xml:space="preserve"> вызывает ученика к доске, остальные решают самостоятельно в тетрад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й анализ данного фрагмента урока с использованием деятельностного метода в обучени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нение деятельностного метода обучения предполагает следующую роль  учителя на урок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здать проблемную ситуацию и направить учащихся на путь к её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вниманию был предложен фрагмент урока  введения нового знания по теме «Площадь параллелограмм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тап данного урока: </w:t>
      </w:r>
      <w:r>
        <w:rPr>
          <w:rFonts w:cs="Times New Roman" w:ascii="Times New Roman" w:hAnsi="Times New Roman"/>
          <w:b/>
        </w:rPr>
        <w:t xml:space="preserve">«Открытие» детьми нового зн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то  этап работы над понятием - решение проблемы, которое осуществляется самими учащимися в ходе обсуждения, диалога, выполнения самостоятельных действий.  Учитель предлагает систему вопросов и заданий, подводящих детей к "открытию" нового знания. В завершение обсуждения учитель  подводит ито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нный этап урока я начала с того, что предложила учащимся решить задачу. И при построении математической модели решения данной задачи, которую предложили сами учащиеся, возникла проблемная ситуация: </w:t>
      </w:r>
      <w:r>
        <w:rPr>
          <w:rFonts w:cs="Times New Roman" w:ascii="Times New Roman" w:hAnsi="Times New Roman"/>
          <w:b/>
        </w:rPr>
        <w:t>как найти площадь параллелограмм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уже говорили о том, что реализация технологии деятельностного метода в практическом преподавании обеспечивается системой дидактических принципов. Решение поставленной на уроке проблемы обеспечивает п</w:t>
      </w:r>
      <w:r>
        <w:rPr>
          <w:rFonts w:cs="Times New Roman" w:ascii="Times New Roman" w:hAnsi="Times New Roman"/>
          <w:b/>
        </w:rPr>
        <w:t>ринцип вариативности</w:t>
      </w:r>
      <w:r>
        <w:rPr>
          <w:rFonts w:cs="Times New Roman" w:ascii="Times New Roman" w:hAnsi="Times New Roman"/>
        </w:rPr>
        <w:t xml:space="preserve"> – 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ходе обсуждения данной проблемы возникает следующий вопрос: </w:t>
      </w:r>
      <w:r>
        <w:rPr>
          <w:rFonts w:cs="Times New Roman" w:ascii="Times New Roman" w:hAnsi="Times New Roman"/>
          <w:b/>
        </w:rPr>
        <w:t>как можно разбить параллелограмм на части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 данной проблемы обеспечивает </w:t>
      </w:r>
      <w:r>
        <w:rPr>
          <w:rFonts w:cs="Times New Roman" w:ascii="Times New Roman" w:hAnsi="Times New Roman"/>
          <w:b/>
        </w:rPr>
        <w:t xml:space="preserve">Принцип деятельности и Принцип творч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данного этапа урока мы пришли к выводу формулы площади параллелограм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здесь должен реализовываться </w:t>
      </w:r>
      <w:r>
        <w:rPr>
          <w:rFonts w:cs="Times New Roman" w:ascii="Times New Roman" w:hAnsi="Times New Roman"/>
          <w:b/>
        </w:rPr>
        <w:t>Принцип минимакса</w:t>
      </w:r>
      <w:r>
        <w:rPr>
          <w:rFonts w:cs="Times New Roman" w:ascii="Times New Roman" w:hAnsi="Times New Roman"/>
        </w:rPr>
        <w:t>, который заключается в следующем: школа должна предложить ученику возможность освоения содержания образования на максимальном для него уровне 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мы рассмотрели на уроке различные приемы нахождения площади параллелограмма, но главная задача учащихся: запомнить формулу для нахождения площади фиг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терсон Л.Г. «Деятельностный метод обучения: образовательная система «Школа 2000…». Москва, УМЦ «Школа 2000…», 200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рофеев Г.В., Чечель И.Д. Математика для каждого: технология, дидактика, мониторинг. Москва,  УМЦ “Школа 2000…”, 2004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терсон Л.Г., Кубышева М.А., Кудряшова Т.Г. Требование к составлению плана урока по дидактической системе деятельностного метода. </w:t>
      </w:r>
      <w:r>
        <w:rPr>
          <w:rFonts w:cs="Times New Roman" w:ascii="Times New Roman" w:hAnsi="Times New Roman"/>
          <w:lang w:val="en-US"/>
        </w:rPr>
        <w:t>Моск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 2006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терсон Л.Г. Программа “Учусь учиться” Москва,  2007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Admin</dc:creator>
  <dc:description/>
  <cp:keywords/>
  <dc:language>en-US</dc:language>
  <cp:lastModifiedBy>Admin</cp:lastModifiedBy>
  <dcterms:modified xsi:type="dcterms:W3CDTF">2012-08-23T08:35:00Z</dcterms:modified>
  <cp:revision>1</cp:revision>
  <dc:subject/>
  <dc:title/>
</cp:coreProperties>
</file>