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роект как интерактивная форм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бучения в современной школе состоит не только в накоплении суммы знаний, но и в подготовке школьника как субъекта своей образовательной деятельности. Поэтому одним из главных требований к современному уроку является необходимость организации активной познавательной деятельности школьника, приобретение им личностно-значимых знаний. Этим во многом объясняется и растущий интерес к такой форме самостоятельной творческой работы учащихся, как про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принадлежит модераторам системы «Еврошкола». На сегодняшний день проект признан одной из самых передовых, перспективных технологий интерактивного обучения. Опыт работы с различными модификациями проекта с успехом осваивается, дополняется, развивается во многих российских шко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литературе в последнее время активно используется термин «проектная деятельность». Но чаще всего под проектной деятельностью понимается самостоятельная творческая разработка (индивидуально или творческой группой) определенной темы с последующим отчетом о результатах проделанной работы. Проект как особая форма урока, технология урока-проекта разработана в методической литературе крайне мало. В лицее №24 г. Сергиева Посада на протяжении  ряда лет ведется целенаправленная практическая деятельность по освоению проекта именно как особой формы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урок-проек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ектом  мы понимаем особую форму урока, который предполагает проработку изучаемой темы путем выполнения логически последовательного ряда творческих заданий, предлагаемых учителем, обсуждение и материализацию результатов (изготовление альбомов, журналов и т.п.), представление их участникам проекта. Одно из  требований к уроку-проекту – концептуальная целостность (композиционная, содержательная, идейная): он должен обладать логической завершенностью, в ходе проекта обязательно реализуется так называемая Я-концепция (через призму изучаемого материала выход на личность ребенка). Это одно из главных отличий проекта от традиционного урока и одна из главных причин, позволяющая говорить о проекте как интерактивной форме обучения. Личность ученика не менее важна, чем предмет изучения, и столь же интересна. Цель урока-проекта не только в получении определенной суммы знаний, но и в активной самореализации уникальных возможностей каждого ребенка, самореализации личности ученика. Проект требует от участников значительного интеллектуального напряжения,  эмоциональной от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организующей структурой класса на уроке-проекте становится группа. Атмосфера творческой группы создает условия как для самореализации возможностей каждого из ее участников, так и для проявления взаимной поддержки и помощи; дает уникальную возможность коммуникативного опыта, опыта принятия совместных 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существенно изменяет функцию учителя на уроке: определяющая роль принадлежит ему лишь на этапе подготовки (определение темы, цели проекта, видов деятельности, подготовка оборудования, печатного материала); собственно на уроке учитель – помощник (фасилитатор обучения): он наблюдает, советует, но не навязывает свою точку зрения, задает целесообразные вопросы в роли участника проекта, обеспечивает плавный логический переход от одного вида деятельности к другому, дает сигнал к началу и окончанию работы, придает необходимый импульс занятию (темп не дает укорениться скуке); основной же задачей учителя становится создание на уроке атмосферы психологического комф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предметным, межпредметным, над- или внепредметным, длительным (предполагающим домашнюю, внеурочную деятельность), собственно урок-проект как правило занимает один - два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урок чаще всего являются исключительно рассудочной формой обучения, не включающей чувства, эмоции человека, а значит, не несущей личностного смысла. Главный принцип проекта – включение в работу и головы (рассудка – добывание информации), и сердца (проявление творчества, фантазии, эмоций, обязательность нравственного аспекта изучения проблемы), и рук (результат должен быть наглядным, материализованным). Использование нестандартных приемов работы, особых видов проектной деятельности позволяют осуществлять познавательную деятельность учащихся через ощущения и пере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ейшим из них является составление ассоциограмм. </w:t>
      </w:r>
      <w:r>
        <w:rPr>
          <w:b/>
          <w:sz w:val="28"/>
          <w:szCs w:val="28"/>
        </w:rPr>
        <w:t>Ассоциограмма</w:t>
      </w:r>
      <w:r>
        <w:rPr>
          <w:sz w:val="28"/>
          <w:szCs w:val="28"/>
        </w:rPr>
        <w:t xml:space="preserve"> – это графическое, словесное отображение ассоциаций, связанных с изучаемым явлением, понятием, предметом. Так как поток ассоциаций бесконечен и сугубо индивидуален, ассоциограмма позволяет осуществить личностно - ориентированный, развивающий подход к обучению, дает толчок к активной мыслительной деятельности учащихся на у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целый ряд разновидностей ассоциограмм: классическая – свободная круговая ассоциограмма, побуквенная расшифровка слова, словарная змейка, «Укрась слово», перекрестная, цитатная, «Двойное Я», карта мыследеятельности и т.д. В процессе работы, как результат сотворчества учителя и учеников, рождаются все новые виды ассоциограм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ссоциограмма используется на разных этапах урока-проекта.  Урок – проект предполагает активное использование </w:t>
      </w:r>
      <w:r>
        <w:rPr>
          <w:b/>
          <w:sz w:val="28"/>
          <w:szCs w:val="28"/>
        </w:rPr>
        <w:t>различных видов креатив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а</w:t>
      </w:r>
      <w:r>
        <w:rPr>
          <w:sz w:val="28"/>
          <w:szCs w:val="28"/>
        </w:rPr>
        <w:t>: разрезное стихотворение, центон, написать возможное продолжение текста, письмо, дневник, монолог одного из действующих лиц изучаемого произведения, стихотворение – подражание, стихотворение по заданной рифме, хайку, словесный этюд, составить текст противоположного содержания и т.д. Работая над выполнением таких заданий, учащиеся не только непосредственно на практике постигают законы  построения текста, искусства владения словом, но и проявляют творческую активность, нестандартность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-проекте по литературе обязательна работа с художественным текстом, изобразительно – выразительными средствами языка. Используются такие виды творческих заданий, как  «Волшебная палитра» (работа с цветовыми эпитетами), «Жемчужины в россыпи слов» (исследование своеобразия языка произвед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е место на уроке-проекте занимает </w:t>
      </w:r>
      <w:r>
        <w:rPr>
          <w:b/>
          <w:sz w:val="28"/>
          <w:szCs w:val="28"/>
        </w:rPr>
        <w:t>момент театрализации</w:t>
      </w:r>
      <w:r>
        <w:rPr>
          <w:sz w:val="28"/>
          <w:szCs w:val="28"/>
        </w:rPr>
        <w:t xml:space="preserve">: инсценировать предложенный текст или часть текста, составить сценарий на предложенную тему и разыграть его, представить ситуацию как живую картину, интервью  героя литературного произведения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отобрать оптимальные виды проектной деятельности, соответствующие цели и задачам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ых форм урока, где на долю ученика чаще всего выпадает статическая роль слушателя, а деятельность ограничивается немногими функциями, как-то: слушаю, говорю, пишу – проект позволяет в рамках одного урока попробовать свои силы в самых разных амплуа: актера, режиссера, чтеца, оратора, сочинителя, исследователя, художника-оформителя и т.д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проходит следующие основные эта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тап подготовки проекта</w:t>
      </w:r>
      <w:r>
        <w:rPr>
          <w:sz w:val="28"/>
          <w:szCs w:val="28"/>
        </w:rPr>
        <w:t>: определяются цели, содержание урока, разрабатывается стратегия урока, виды деятельности, их соотношение, готовится оснащение урока (каждая команда получает чертежные или ватманские листы, цветную бумагу, фломастеры, карандаши, клей, ножницы, тексты, словари, пакет с распечатанными заданиями). Учитель подготавливает необходимый видео, аудио, иллюстративный, нагляд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рока-проекта выбирается интересная тема, часто обобщающего характера, размышление над проблемой или традиционная тема, но в нетрадиционном преподнесении. Формулируется тема обычно при помощи цитаты, заключающей в себе ключевое понятие урока или содержащей некую интригу, например: «Кавказ!.. далекая страна…», «Идем на грозу!», «О жизни бесконечн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ый этап урока</w:t>
      </w:r>
      <w:r>
        <w:rPr>
          <w:sz w:val="28"/>
          <w:szCs w:val="28"/>
        </w:rPr>
        <w:t xml:space="preserve"> – формирование команд; оно происходит на достаточно демократической основе, однако прием комплектования всякий раз меняется (эмблемы, карточки разных цветов, на которых «рассыпаны» стихотворные строки, мозаика, предметы, имеющие отношение к изучаемому материалу и т.д.). Учитель должен привнести момент неожиданности, интриги, что позволит создать творческую группу, исходя из интереса участников проект к определенному материалу, проблеме, идее, ассоциативного восприятия окружающего мира, а не из приятельских или иных соображений. После того как команды сформированы, учитель предлагает познакомиться с памяткой участников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этап урока</w:t>
      </w:r>
      <w:r>
        <w:rPr>
          <w:sz w:val="28"/>
          <w:szCs w:val="28"/>
        </w:rPr>
        <w:t xml:space="preserve"> – инициирование проекта, эмоциональный толчок, подготавливающий определенный настрой всей дальнейшей работы. Здесь могут быть использованы видеоряд, лирическое вступительное слово, чтение отрывка художественного текста, стихотворения, работа с ассоциограммой, где в центре находится ключевое слово, понятие, проблема, обозначенная в названии проект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нтральный этап урока</w:t>
      </w:r>
      <w:r>
        <w:rPr>
          <w:sz w:val="28"/>
          <w:szCs w:val="28"/>
        </w:rPr>
        <w:t xml:space="preserve"> – это развитие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обранные задания выстраивают в логической последовательности, учитывая нарастающую сложность, чередование видов деятельности, требующее проявление разнообразных способностей, эмоциональной насыщенности работы. На этом этапе важны и своеобразные лирические отступления (слово учителя) как связующее звено между фрагментами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ледний этап</w:t>
      </w:r>
      <w:r>
        <w:rPr>
          <w:sz w:val="28"/>
          <w:szCs w:val="28"/>
        </w:rPr>
        <w:t xml:space="preserve"> – это крайне важный момент обобщения, где происходит логическое и эмоциональное завершение проекта. Возможные виды деятельности – ассоциограмма-карта мыследеятельности, миниатюра-размышление, хай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на каждом этапе урока-проекта обсуждаются, оформляются и представляются участникам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завершен; изучение темы будет расширено и углублено на других уроках, но главное уже состоялось: произошло приближение к сокровенному, знание приобрело эмоциональную наполненность, стало личностно-значи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– гибкая, открытая форма обучения, где в процессе сотворчества ученика и учителя рождаются новые бесконечно разнообразные формы, виды, приемы познавательной деятельности на уроке, где мотивация обучения достигает уровня самоактуализации, способствует личностному росту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е обучение – полезная альтернатива классно-урочной системе, но отнюдь не должно вытеснять ее. Урок-проект не самоцель, не единственная форма обучения. В сочетании с другими, традиционными и нетрадиционными видами обучения проект поможет сделать процесс познавательной деятельности разнообразнее и интереснее, получить радость от учения, сформировать у детей позитивное отношение к школе.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1:00Z</dcterms:created>
  <dc:creator>Нина</dc:creator>
  <dc:description/>
  <cp:keywords/>
  <dc:language>en-US</dc:language>
  <cp:lastModifiedBy>User</cp:lastModifiedBy>
  <dcterms:modified xsi:type="dcterms:W3CDTF">2012-08-31T19:59:00Z</dcterms:modified>
  <cp:revision>6</cp:revision>
  <dc:subject/>
  <dc:title>Цель обучения в современной школе состоит не только в накоплении суммы знаний, но и в подготовке школьника как субъекта своей </dc:title>
</cp:coreProperties>
</file>