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ОСПИТАТЕЛЬ И САМОПОДГОТОВКА УЧАЩИХСЯ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оспитателя Пилиной О.В. по теме само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Формирование у учащихся культуры учебного труда, воспитание и обучение успехом») 2009 – 2010 г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Одним из важнейших по значимости режимным моментом в условиях санаторной школы – интерната является самоподготовка. В этой работе сочетаются образова-тельные и воспитательные цели и задачи. В самоподготовке содержится значитель-ный  образовательный потенциал – закрепление и повторение изученного материа-ла, а так же воспитательный ресурс–развитие у учеников навыков самостоятельного учебного труда, умения самим добывать знания.</w:t>
      </w:r>
    </w:p>
    <w:p>
      <w:pPr>
        <w:pStyle w:val="Normal"/>
        <w:rPr/>
      </w:pPr>
      <w:r>
        <w:rPr>
          <w:b/>
        </w:rPr>
        <w:t>Главным условием успешной самоподготовки является единство требований и вза-имоинформированность учителя и воспитателя. До недавнего времени в нашей шко-ле  этим  связующим звеном была « Сигнальная тетрадь»,  где учителя записывали домашнее задание и свои рекомендации . В последний  год стали обязательными дневники. Информацию об уроках воспитатель получала оттуда, а также от учени-ков, работающих в учебной комиссии. Чтобы оказать квалифицированную помощ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ям, я регулярно посещала  уроки, особенно по тем предметам, где возникали тру-дности. Между учителями- предметниками и воспитателем  в течение всего года шёл постоянный контакт и обмен мнениями. Результативность учебного процесса воспи-татель могла отслеживать в « Экране успеваемости», который находился в классном уголке и заполнялся детьми под контролем классного руководителя. Для качествен-</w:t>
      </w:r>
    </w:p>
    <w:p>
      <w:pPr>
        <w:pStyle w:val="Normal"/>
        <w:rPr>
          <w:b/>
          <w:b/>
        </w:rPr>
      </w:pPr>
      <w:r>
        <w:rPr>
          <w:b/>
        </w:rPr>
        <w:t>ной подготовки уроков в классе работали ученики-консультанты по предметам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 целях максимальной эффективности самоподготовки, время выполнения заданий регламентировалось, ,чтобы дисциплинировать их на работу с устными и письменными заданиями, активизировать мыслительную деятельность.</w:t>
      </w:r>
    </w:p>
    <w:p>
      <w:pPr>
        <w:pStyle w:val="Normal"/>
        <w:rPr>
          <w:b/>
          <w:b/>
        </w:rPr>
      </w:pPr>
      <w:r>
        <w:rPr>
          <w:b/>
        </w:rPr>
        <w:t>Ситуацию успеха мы создавали и на самоподготовке. В этом учебном году она проходила под девизом, который озвучивала воспитатель: «Пусть сопутствуют в ученье вам удача и успех». Чтобы мотивировать детей на достижение лучших резу-льтатов, мы использовали разные приёмы.</w:t>
      </w:r>
    </w:p>
    <w:p>
      <w:pPr>
        <w:pStyle w:val="Normal"/>
        <w:rPr>
          <w:b/>
          <w:b/>
        </w:rPr>
      </w:pPr>
      <w:r>
        <w:rPr>
          <w:b/>
        </w:rPr>
        <w:t>1. «Лестница». Учитывая разноуровневую подготовку детей, мы рассадили их по ря- дам , в определённом порядке:</w:t>
      </w:r>
    </w:p>
    <w:p>
      <w:pPr>
        <w:pStyle w:val="Normal"/>
        <w:rPr>
          <w:b/>
          <w:b/>
        </w:rPr>
      </w:pPr>
      <w:r>
        <w:rPr>
          <w:b/>
        </w:rPr>
        <w:t>1 ряд  - слабоуспевающие дети, они учили уроки под контролем воспитателей 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м помогли  консультанты.</w:t>
      </w:r>
    </w:p>
    <w:p>
      <w:pPr>
        <w:pStyle w:val="Normal"/>
        <w:rPr>
          <w:b/>
          <w:b/>
        </w:rPr>
      </w:pPr>
      <w:r>
        <w:rPr>
          <w:b/>
        </w:rPr>
        <w:t>2 ряд – дети учатся на «3» и «4» , дети учили уроки самостоятельно. Проверка подго-товки уроков в этой группе проходила по принципу « взаимоконтроля в парах» или  выборочного контроля со стороны воспитателя.</w:t>
      </w:r>
    </w:p>
    <w:p>
      <w:pPr>
        <w:pStyle w:val="Normal"/>
        <w:rPr/>
      </w:pPr>
      <w:r>
        <w:rPr>
          <w:b/>
        </w:rPr>
        <w:t>3 ряд – дети учатся на «4» и «5», эта группа на самоконтроле ( на доверии со стороны воспитател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ребят всегда была возможность перейти на другой ряд, сменить свой статус. Они к этому стремились, но для этого нужно было качественно учить уроки, уложившись в срок. Многие дети к концу учебного года пересели на 3 и 2 ряд.</w:t>
      </w:r>
    </w:p>
    <w:p>
      <w:pPr>
        <w:pStyle w:val="Normal"/>
        <w:rPr>
          <w:b/>
          <w:b/>
        </w:rPr>
      </w:pPr>
      <w:r>
        <w:rPr>
          <w:b/>
        </w:rPr>
        <w:t>2. Авансированию успешного результата способствовал приём « даю шанс» - ребёнок пока ещё не может учиться хорошо, но очень старается.</w:t>
      </w:r>
    </w:p>
    <w:p>
      <w:pPr>
        <w:pStyle w:val="Normal"/>
        <w:rPr>
          <w:b/>
          <w:b/>
        </w:rPr>
      </w:pPr>
      <w:r>
        <w:rPr>
          <w:b/>
        </w:rPr>
        <w:t>3. « Обмен ролями». Ученики, добившиеся успеха по устным предметам, выступали в роли учителя  и проверяли выполненное домашнее задание, как бы сделал учитель</w:t>
      </w:r>
    </w:p>
    <w:p>
      <w:pPr>
        <w:pStyle w:val="Normal"/>
        <w:rPr>
          <w:b/>
          <w:b/>
        </w:rPr>
      </w:pPr>
      <w:r>
        <w:rPr>
          <w:b/>
        </w:rPr>
        <w:t>4. « Эмоциональный всплеск» - использовали комический персонаж «добрая пчёл-ка», которая летала по классу, помогала советом и добрым словом.</w:t>
      </w:r>
    </w:p>
    <w:p>
      <w:pPr>
        <w:pStyle w:val="Normal"/>
        <w:rPr>
          <w:b/>
          <w:b/>
        </w:rPr>
      </w:pPr>
      <w:r>
        <w:rPr>
          <w:b/>
        </w:rPr>
        <w:t>В нашем образовательном учреждении самоподготовка проходит в течение трёх уро-ков с 10 - минутными переменами. На втором и третьем уроках дети выполняли физ-культминутки и зарядку для глаз.</w:t>
      </w:r>
    </w:p>
    <w:p>
      <w:pPr>
        <w:pStyle w:val="Normal"/>
        <w:rPr>
          <w:b/>
          <w:b/>
        </w:rPr>
      </w:pPr>
      <w:r>
        <w:rPr>
          <w:b/>
        </w:rPr>
        <w:t>В конце подготовки ребята оценивали качество своей работы в «Дневнике самопод-</w:t>
      </w:r>
    </w:p>
    <w:p>
      <w:pPr>
        <w:pStyle w:val="Normal"/>
        <w:rPr>
          <w:b/>
          <w:b/>
        </w:rPr>
      </w:pPr>
      <w:r>
        <w:rPr>
          <w:b/>
        </w:rPr>
        <w:t>готовки». В графе «Оцениваю себя» каждый ученик ставил себе оценку, рядом могла</w:t>
      </w:r>
    </w:p>
    <w:p>
      <w:pPr>
        <w:pStyle w:val="Normal"/>
        <w:rPr>
          <w:b/>
          <w:b/>
        </w:rPr>
      </w:pPr>
      <w:r>
        <w:rPr>
          <w:b/>
        </w:rPr>
        <w:t>быть поставлена оценка воспитателем или консультантом. В дальнейшем ученик мог сравнить свои оценки в «Дневнике самоподготовки» и оценки учителя в днев-нике.</w:t>
      </w:r>
    </w:p>
    <w:p>
      <w:pPr>
        <w:pStyle w:val="Normal"/>
        <w:rPr>
          <w:b/>
          <w:b/>
        </w:rPr>
      </w:pPr>
      <w:r>
        <w:rPr>
          <w:b/>
        </w:rPr>
        <w:t>Общий итог подготовки уроков подводил воспитатель. Он отмечал положительные стороны и недостатки в работе учеников, хвалил за старание не только сильных учащихся, но и тех, кто старался.</w:t>
      </w:r>
    </w:p>
    <w:p>
      <w:pPr>
        <w:pStyle w:val="Normal"/>
        <w:rPr>
          <w:b/>
          <w:b/>
        </w:rPr>
      </w:pPr>
      <w:r>
        <w:rPr>
          <w:b/>
        </w:rPr>
        <w:t>Результат. Если в первой четверти в классе было 6 «хорошистов» и 3 «неуспева-ющих», то к концу года  - одна « отличница», 7 « хорошистов», неуспевающих н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3:00Z</dcterms:created>
  <dc:creator>User</dc:creator>
  <dc:description/>
  <cp:keywords/>
  <dc:language>en-US</dc:language>
  <cp:lastModifiedBy>Наталья</cp:lastModifiedBy>
  <dcterms:modified xsi:type="dcterms:W3CDTF">2012-08-21T07:11:00Z</dcterms:modified>
  <cp:revision>2</cp:revision>
  <dc:subject/>
  <dc:title>          ВОСПИТАТЕЛЬ И САМОПОДГОТОВКА УЧАЩИХСЯ</dc:title>
</cp:coreProperties>
</file>