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Ассоциограмма в контексте современного урока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е требование, предъявляемое к современному уроку,- использование методов и приемов, активизирующих познавательную деятельность, дающих возможность проявиться творческой индивидуальности учащихся. Один из таких нетрадиционных приемов – работа с ассоци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ссоциограмма</w:t>
      </w:r>
      <w:r>
        <w:rPr>
          <w:sz w:val="28"/>
          <w:szCs w:val="28"/>
        </w:rPr>
        <w:t xml:space="preserve"> – это графическое, словесное отображение ассоциаций, связанных с изучаемым явлением, понятием, предметом. Так как поток ассоциаций бесконечен и сугубо индивидуален, ассоциограмма позволяет осуществить личностно - ориентированный, развивающий подход к обучению, дает толчок к активной мыслительной деятельности учащихся на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целый ряд разновидностей ассоциограм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распостраненная и часто используемая на уроках – это </w:t>
      </w:r>
      <w:r>
        <w:rPr>
          <w:b/>
          <w:sz w:val="28"/>
          <w:szCs w:val="28"/>
        </w:rPr>
        <w:t>свободная круговая ассоциограмма</w:t>
      </w:r>
      <w:r>
        <w:rPr>
          <w:sz w:val="28"/>
          <w:szCs w:val="28"/>
        </w:rPr>
        <w:t>, отражающая ничем не ограниченный поток самых разнообразных ассоциаций по поводу изучаемого предмета или явл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обуквенная </w:t>
      </w:r>
      <w:r>
        <w:rPr>
          <w:sz w:val="28"/>
          <w:szCs w:val="28"/>
        </w:rPr>
        <w:t>расшифровка слова ограничивает поток ассоциаций некоей графической заданностью, усложняя поставленную задач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ловарная змейка</w:t>
      </w:r>
      <w:r>
        <w:rPr>
          <w:sz w:val="28"/>
          <w:szCs w:val="28"/>
        </w:rPr>
        <w:t xml:space="preserve"> логически упорядочивает поток ассоциаций,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5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ет причинно – следственные связи явлений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нига – читать – письмо – неожиданное -     встреча - вечер -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летний – отдых – море – рыба – аквариум – стеклянный -</w:t>
            </w:r>
          </w:p>
          <w:p>
            <w:pPr>
              <w:pStyle w:val="Normal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кно – дом – старый – друг – деревня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«Укрась слово»</w:t>
      </w:r>
      <w:r>
        <w:rPr>
          <w:sz w:val="28"/>
          <w:szCs w:val="28"/>
        </w:rPr>
        <w:t xml:space="preserve"> отражает образность восприятия, способствует обогащению словарного запаса, умению активно использовать все богатство и разнообразие</w:t>
      </w:r>
      <w:r>
        <w:rPr/>
        <w:t xml:space="preserve"> лексики родного языка.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Ж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богатая, насыщенная, мо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прекрасная, трудная, единственна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З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нтересная, черно-белая, разна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мимолетная, бесконечная, ничтожная</w:t>
            </w:r>
          </w:p>
          <w:p>
            <w:pPr>
              <w:pStyle w:val="Normal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Ь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сложная, удивительная, великая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итатная ассоциограмма</w:t>
      </w:r>
      <w:r>
        <w:rPr/>
        <w:t xml:space="preserve"> предполагает хорошее знание текста изучаемого произведения, отражает одновременно поток авторских ассоциаций и их преломление в восприятии, мироощущении учащихся.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8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rFonts w:cs="Georgia" w:ascii="Georgia" w:hAnsi="Georgia"/>
                <w:sz w:val="28"/>
                <w:szCs w:val="28"/>
              </w:rPr>
              <w:t>усь моя, деревянная Русь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</w:t>
            </w:r>
            <w:r>
              <w:rPr>
                <w:rFonts w:cs="Georgia" w:ascii="Georgia" w:hAnsi="Georgia"/>
                <w:sz w:val="28"/>
                <w:szCs w:val="28"/>
              </w:rPr>
              <w:t>, для тебя лишь счастье наше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</w:t>
            </w:r>
            <w:r>
              <w:rPr>
                <w:rFonts w:cs="Georgia" w:ascii="Georgia" w:hAnsi="Georgia"/>
                <w:sz w:val="28"/>
                <w:szCs w:val="28"/>
              </w:rPr>
              <w:t>робь копыт и крик торговок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 полях и в небе рай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</w:t>
            </w:r>
            <w:r>
              <w:rPr>
                <w:rFonts w:cs="Georgia" w:ascii="Georgia" w:hAnsi="Georgia"/>
                <w:sz w:val="28"/>
                <w:szCs w:val="28"/>
              </w:rPr>
              <w:t>о люблю тебя, родина кроткая</w:t>
            </w:r>
          </w:p>
          <w:p>
            <w:pPr>
              <w:pStyle w:val="Normal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 сердце светит Русь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ссоциограмма – акростих</w:t>
      </w:r>
      <w:r>
        <w:rPr/>
        <w:t xml:space="preserve"> – одна из разновидностей побуквенной цитатной ассоциограммы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ща синим мраком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етила  ширь,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ль зовет манящая, душу растопив,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как по траве окосья,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полях звенят колосья,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гельски ложася ниц. </w:t>
            </w:r>
          </w:p>
          <w:p>
            <w:pPr>
              <w:pStyle w:val="Normal"/>
              <w:spacing w:lineRule="auto" w:line="360"/>
              <w:ind w:firstLine="709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ограмма «Двойное Я»</w:t>
      </w:r>
      <w:r>
        <w:rPr>
          <w:sz w:val="28"/>
          <w:szCs w:val="28"/>
        </w:rPr>
        <w:t xml:space="preserve"> носит сопоставительный характер, задача учащихся – определить собственные ассоциации к изучаемому явлению, рассматриваемому понятию, а также определить видение их другим лицом (например, поэтом, писателем, чье творчество изучается на уроке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ерекрестная ассоциограмма</w:t>
      </w:r>
      <w:r>
        <w:rPr>
          <w:sz w:val="28"/>
          <w:szCs w:val="28"/>
        </w:rPr>
        <w:t xml:space="preserve"> отражает сложный поток ассоциаций в их взаимосвязи, взаимодействии или противореч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иболее сложный вид ассоциограммы – </w:t>
      </w:r>
      <w:r>
        <w:rPr>
          <w:b/>
          <w:sz w:val="28"/>
          <w:szCs w:val="28"/>
        </w:rPr>
        <w:t>карта мыследеятельности</w:t>
      </w:r>
      <w:r>
        <w:rPr>
          <w:sz w:val="28"/>
          <w:szCs w:val="28"/>
        </w:rPr>
        <w:t>. Это своего рода графическая карта изученного, продуманного, прочувствованного, всплывшего в памяти или запланированного и желае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социограмма  - неотъемлемая часть урока-проекта. Однако она с успехом может быть использована и на уроках традиционных. Так, работа с ассоциограммой на уроке литературы, традиционно называемом «Очерк жизни и творчества писателя», позволит осуществить своеобразный тренинг памяти (вспомнить, обобщить уже накопленные, таящиеся в памяти знания), дать толчок дальнейшей мыследеятельности. Составленная ассоциограмма может стать основой для такой творческой работы, как «Визитная карточка писателя». Активно используется ассоциограмма и на уроке-исследовании: составление цитатных ассоциограмм, выявление авторских ассоциаций предполагает кропотливую работу с текстом, тщательное его исследование, глубокое проникновение в авторский  замысел, идею произведения. Ассоциограмма может быть использована и как форма контроля за усвоением изученного материала на уроках повторения и обобщения, уроках-зачетах. Такие виды ассоциограмм, как словарная змейка, «Укрась слово», применимы и на уроках русского языка, особенно - развития речи. Интересный результат дает включение ассоциограмм в различные творческие работы учащихся. Составление побуквенных цитатных ассоциограмм приводит подчас к созданию собственного стихотворения- акрости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ассоциограммой позволяет раскрыться индивидуальности каждого учащегося, самопознанию, самоанализу, сделать современный урок разнообразнее и интересне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38:00Z</dcterms:created>
  <dc:creator>User</dc:creator>
  <dc:description/>
  <cp:keywords/>
  <dc:language>en-US</dc:language>
  <cp:lastModifiedBy>User</cp:lastModifiedBy>
  <dcterms:modified xsi:type="dcterms:W3CDTF">2012-08-31T20:29:00Z</dcterms:modified>
  <cp:revision>19</cp:revision>
  <dc:subject/>
  <dc:title/>
</cp:coreProperties>
</file>