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ование – это индустрия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правленная в будуще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С.П. Капица</w:t>
      </w:r>
    </w:p>
    <w:p>
      <w:pPr>
        <w:pStyle w:val="Normal"/>
        <w:jc w:val="both"/>
        <w:rPr/>
      </w:pPr>
      <w:r>
        <w:rPr/>
        <w:t>В психолого-педагогическом плане основные тенденции совершенствования образовательных технологий характеризуются переход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учения как функции запоминания к учению как процессу умственного развития, позволяющего использовать усвоен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чисто ассоциативной модели знаний к динамически структурированным система умственны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ориентации на усредненного ученика к дифференцированным и индивидуализированным программам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внешней мотивации учения к внутренней нравственно-волевой регуля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В российском образовании провозглашен сегодня принцип вариативности, который дает возможность педагогически коллективам выбирать и конструировать педагогический процесс по любой модели, включая авторские. </w:t>
      </w:r>
    </w:p>
    <w:p>
      <w:pPr>
        <w:pStyle w:val="Normal"/>
        <w:ind w:left="-360" w:firstLine="720"/>
        <w:jc w:val="both"/>
        <w:rPr/>
      </w:pPr>
      <w:r>
        <w:rPr/>
        <w:t>В этих условиях руководителю 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</w:t>
      </w:r>
      <w:r>
        <w:rPr>
          <w:i/>
        </w:rPr>
        <w:t xml:space="preserve">. </w:t>
      </w:r>
      <w:r>
        <w:rPr/>
        <w:t>Сегодня быть педагогически грамотным специалистом нельзя без изучения всего обширного арсенала образовательных технологий.</w:t>
      </w:r>
    </w:p>
    <w:p>
      <w:pPr>
        <w:pStyle w:val="Normal"/>
        <w:ind w:left="-360" w:firstLine="720"/>
        <w:jc w:val="both"/>
        <w:rPr/>
      </w:pPr>
      <w:r>
        <w:rPr/>
        <w:t xml:space="preserve">Под </w:t>
      </w:r>
      <w:r>
        <w:rPr>
          <w:b/>
        </w:rPr>
        <w:t xml:space="preserve">педагогической технологией </w:t>
      </w:r>
      <w:r>
        <w:rPr/>
        <w:t>следует понимать такое построение деятельности педагога, в котором все входящие в него действия представлены в определенной целостности и последовательности, а выполнение предполагает достижение необходимого результата и имеет прогнозируемый характер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дагогическая технология – это совокупность способов организации учебно-воспитательного процесса или последовательность определенных действий, операций, связанных с конкретной деятельностью учителя и направленных на достижение поставленных целей. </w:t>
      </w:r>
    </w:p>
    <w:p>
      <w:pPr>
        <w:pStyle w:val="Normal"/>
        <w:ind w:firstLine="540"/>
        <w:jc w:val="both"/>
        <w:rPr/>
      </w:pPr>
      <w:r>
        <w:rPr/>
        <w:t>Представление о педагогической технологии как о воплощении на практике заранее спроектированного учебного процесса предполагает, во-первых, ее использование специалистами, обладающими высокой теоретической подготовкой и богатым практическим опытом, а во-вторых, свободный выбор технологий в соответствии с целями, возможностями и условиями взаимосвязанной деятельности учителя и ученика. Необходимо осознать, что нет детей от природы интеллектуально пассивных, как нет и одинаково активных. Возможности детей не являются застывшими и неизменными. Они постоянно обогащаются под влиянием достигаемой в учебном процессе активизации умственной деятельности. Если мы действительно хотим обеспечить в процессе обучения детей развитие интеллекта школьников, то это должно, а обеспечиваться технологически в учебном процес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ичностно-ориентированные технологии</w:t>
      </w:r>
      <w:r>
        <w:rPr/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</w:t>
      </w:r>
      <w:r>
        <w:rPr>
          <w:i/>
        </w:rPr>
        <w:t xml:space="preserve">приоритетный; </w:t>
      </w:r>
      <w:r>
        <w:rPr/>
        <w:t xml:space="preserve">она является </w:t>
      </w:r>
      <w:r>
        <w:rPr>
          <w:i/>
        </w:rPr>
        <w:t>целью</w:t>
      </w:r>
      <w:r>
        <w:rPr/>
        <w:t xml:space="preserve"> образовательной системы, а не средством достижения какой-либо отвлеченной цели.</w:t>
      </w:r>
    </w:p>
    <w:p>
      <w:pPr>
        <w:pStyle w:val="Normal"/>
        <w:jc w:val="both"/>
        <w:rPr/>
      </w:pPr>
      <w:r>
        <w:rPr>
          <w:b/>
        </w:rPr>
        <w:t>Способ, метод, средство</w:t>
      </w:r>
      <w:r>
        <w:rPr>
          <w:b/>
          <w:i/>
        </w:rPr>
        <w:t xml:space="preserve"> </w:t>
      </w:r>
      <w:r>
        <w:rPr/>
        <w:t xml:space="preserve">обучения определяют названия многих существующих технологий: </w:t>
      </w:r>
      <w:r>
        <w:rPr>
          <w:i/>
        </w:rPr>
        <w:t xml:space="preserve">репродуктивные, объяснительно-иллюстративные, программированного обучения, проблемного обучения, развивающего обучения, коммуникативные, игровые,. </w:t>
      </w:r>
      <w:r>
        <w:rPr>
          <w:b/>
          <w:i/>
        </w:rPr>
        <w:t xml:space="preserve">педагогические технологии на основе активизации и интенсификации деятельности </w:t>
      </w:r>
      <w:r>
        <w:rPr/>
        <w:t>учащихся. (игровые технологии, проблемное обучение, технология обучения на основе конспектов опорных сигналов Шаталова, коммуникативное обучение Пассова и д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о категории обучающихся </w:t>
      </w:r>
      <w:r>
        <w:rPr/>
        <w:t>наиболее важными и оригинальным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совая (традиционная) школьная технология, рассчитанная на усредненного ученик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технологии продвинутого уровня (углубленного изучения предметов, гимназического, лицейского, специального образования и другие)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технологии компенсирующего обучения (педагогической коррекции, поддержки, выравнивания и т.п.)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технологии работы с отклоняющимися (трудными и одаренными) детьми в рамках массовой школы.</w:t>
      </w:r>
    </w:p>
    <w:p>
      <w:pPr>
        <w:pStyle w:val="Normal"/>
        <w:jc w:val="both"/>
        <w:rPr/>
      </w:pPr>
      <w:r>
        <w:rPr/>
        <w:t xml:space="preserve">Названия большого класса современных технологий определяются </w:t>
      </w:r>
      <w:r>
        <w:rPr>
          <w:b/>
        </w:rPr>
        <w:t xml:space="preserve">содержанием тех модернизаций и модификаций, </w:t>
      </w:r>
      <w:r>
        <w:rPr/>
        <w:t>которым в них подвергается существующая традиционная система.</w:t>
      </w:r>
    </w:p>
    <w:p>
      <w:pPr>
        <w:pStyle w:val="Normal"/>
        <w:ind w:firstLine="540"/>
        <w:jc w:val="both"/>
        <w:rPr/>
      </w:pPr>
      <w:r>
        <w:rPr/>
        <w:t>В основе технологий лежит идея создания адаптивных условий для каждого ученика, т.е. адаптация к особенностям ученика содержания, методов, форм образования и максимальная ориентация на самостоятельную деятельность или работу школьника в малой группе.</w:t>
      </w:r>
    </w:p>
    <w:p>
      <w:pPr>
        <w:pStyle w:val="Normal"/>
        <w:ind w:left="720" w:hanging="0"/>
        <w:jc w:val="both"/>
        <w:rPr/>
      </w:pPr>
      <w:r>
        <w:rPr/>
        <w:t xml:space="preserve">Классифицируя </w:t>
      </w:r>
      <w:r>
        <w:rPr>
          <w:b/>
        </w:rPr>
        <w:t xml:space="preserve">образовательные технологии </w:t>
      </w:r>
      <w:r>
        <w:rPr/>
        <w:t>можно выделить три групп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хнологии «традиционной школы»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хнологии «школы развития»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хнологии «школы социализации».</w:t>
      </w:r>
    </w:p>
    <w:p>
      <w:pPr>
        <w:pStyle w:val="Normal"/>
        <w:ind w:firstLine="540"/>
        <w:jc w:val="both"/>
        <w:rPr/>
      </w:pPr>
      <w:r>
        <w:rPr/>
        <w:t xml:space="preserve">В последние годы появилось понятие «здоровьесберегающих образовательных технологий». Понимание этого термина различно. Многие педагоги полагают, что это одна или несколько новых педагогических технологий, альтернативных всем другим, и поэтому можно выбирать: работать ли по технологиям, например, Л.Занкова, В Зайцева и т.д. или по «технологии здоровьесбережения». Но это не так. Цель педагогической технологии – достижение того или иного образовательного результата в обучении, воспитании, развитии. Здоровьесбережение же не может, по определению, выступать в качестве основной и единственной цели образовательного процесса, а только в качестве условия, одной из задач достижения главной цели. </w:t>
      </w:r>
    </w:p>
    <w:p>
      <w:pPr>
        <w:pStyle w:val="Normal"/>
        <w:ind w:firstLine="540"/>
        <w:jc w:val="both"/>
        <w:rPr/>
      </w:pPr>
      <w:r>
        <w:rPr/>
        <w:t>Понятие «здоровьесберегающая» относится либо к качественной характеристике любой образовательной технологии, показывающей, насколько при реализации данной технологии (педагогической системы) решается задача сохранения здоровья основных субъектов образовательного процесса – учащихся и педагогов, либо фиксирует соответствующий приоритет в идеологии и принципах педагогической деятельности. Это показатель того, «взимается» или нет с учащихся, без их согласия, плата за получаемое ими образование в форме непреднамеренного нанесения ущерба их здоровью.</w:t>
      </w:r>
    </w:p>
    <w:p>
      <w:pPr>
        <w:pStyle w:val="Normal"/>
        <w:ind w:firstLine="540"/>
        <w:jc w:val="both"/>
        <w:rPr/>
      </w:pPr>
      <w:r>
        <w:rPr/>
        <w:t>Хотя формально ценность здоровья признается всеми, в том числе и педагогами, упоминание о задаче здоровьесбережения в описании педагогических технологий, методов и систем почти не встречается. Во-первых, потому, что ценность заботы о здоровье в теоретических построениях большинства известных ученых-педагогов и практиков отходит на второй план в сравнении с такими категориями, как Обученность, воспитанность, личностное развитие и т.п. Во-вторых, принцип «Не навреди!», который служит девизом здоровьесберегающей педагогики, присутствует во всех педагогических концепциях как само собой разумеющееся услови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38"/>
      </w:tblGrid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даптивная система обучения</w:t>
            </w:r>
            <w:r>
              <w:rPr>
                <w:sz w:val="28"/>
                <w:szCs w:val="28"/>
              </w:rPr>
              <w:t xml:space="preserve"> – обучение приемам самостоятельной работы, самоконтролю, взаимоконтролю, приемам исследовательской деятельности, умению самостоятельно добывать знания ( работа в парах сменного состава). Учащиеся работают в трех режимах: совместно с педагогом, с педагогом индивидуально, самостоятельно.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Технология полного усвоения знаний</w:t>
            </w:r>
            <w:r>
              <w:rPr>
                <w:sz w:val="28"/>
                <w:szCs w:val="28"/>
              </w:rPr>
              <w:t xml:space="preserve"> – уровень знаний единый, а время, методы, формы и условия труда для каждого ученика различны. 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Технология разноуровневого обучения</w:t>
            </w:r>
            <w:r>
              <w:rPr>
                <w:sz w:val="28"/>
                <w:szCs w:val="28"/>
              </w:rPr>
              <w:t xml:space="preserve"> – для ученика отводится определенное время, которое соответствует его личным возможностям и способностям для усвоения учебной программы. 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Технология исследовательского обучения – </w:t>
            </w:r>
            <w:r>
              <w:rPr>
                <w:sz w:val="28"/>
                <w:szCs w:val="28"/>
              </w:rPr>
              <w:t>поиск новых познавательных ориентиров в лабораторных исследованиях (занятия по естественнонаучному циклу дисциплин).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я игрового обучения</w:t>
            </w:r>
            <w:r>
              <w:rPr>
                <w:sz w:val="28"/>
                <w:szCs w:val="28"/>
              </w:rPr>
              <w:t xml:space="preserve"> – готовые игры с прилагаемым учебно-дидактическим материалом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Технология модульного обучения – </w:t>
            </w:r>
            <w:r>
              <w:rPr>
                <w:sz w:val="28"/>
                <w:szCs w:val="28"/>
              </w:rPr>
              <w:t>самостоятельное достижение цели учебно-познавательной деятельности в процессе работы с модулем. Модуль – это функциональный узел, в качестве которого выступает программа обучения, индивидуализированная по выполняемой деятельности. Содержание обучения представляется в законченных блоках. Максимум самостоятельной работы.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 технология</w:t>
            </w:r>
          </w:p>
        </w:tc>
      </w:tr>
      <w:tr>
        <w:trPr/>
        <w:tc>
          <w:tcPr>
            <w:tcW w:w="1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 ЧЕРЕЗ ЧТЕНИЕ И ПИСЬМО Вызов - Осмысление - Рефлек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временных образовательных технолог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980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уче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школа. «Школа знаний». Ребенок носитель нав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чности с заданными свой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лец, </w:t>
            </w:r>
            <w:r>
              <w:rPr/>
              <w:t>знающий «как над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Школяр»</w:t>
            </w:r>
            <w:r>
              <w:rPr/>
              <w:t>, жаждущий делать «как надо, как полагается, как делают взрослы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 объяснительно-иллюстратив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ционно-семинарско-зачет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 крупноблочного изуч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 перспективно-опережающего обучения (Лысенков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 на основе системы эффективных уроков (Окунев, Махова (химия), Гончарова (история), Гербутов (физика)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хнологии на основе активизации и интенсификации деятельности учащихс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Технология игрового обуч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Технология интенсификации обучения на основе схемных и знаковых моделей учебного материала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>
                <w:b/>
              </w:rPr>
              <w:t>Технологии дифференцированного обуч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я внутриклассной дифференци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я уровневой дифференциации на основе обязательных результатов (Фирсов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я поэтапного обучения физике (Палтышев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я уровневой дифференциации Пикан В.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тегральная технология (Гузеев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хнологии индивидуализации обу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аптивная система обучения (Границка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индивидуализированного обучения (Инге Уит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обучения на основе индивидуально-ориентированного учебного плана (Шадрикав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проект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программирован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ая технология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коллективного способа обучения (Дьяченко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моду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проблемно-моду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хнология  Монахов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ка. Развитие психических процессов. Общее развитие. Творческие 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, выстраивает общение с учеником, учебную деятельность. Учитель ставит цель, ученик принимает 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убъект учебной деятельности (но не полностью) (манипуляция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я развивающего обучения Эльконина – Давыдо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стема развивающего обучения Занко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я технического творчества (Альтшуллер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я творческого развивающего обучения (Волков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я воспитания общественного творчества (Иванов) (КТД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стема музыкально-творческого образования (Кобалевского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стема художественного воспитания (Неменског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стема формирования литературного творчества (Левина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соци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культурой общества, адаптация в н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коммуникативного обучения иноязычной культуре (Пас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«диалога культу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Монтессор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ые технологии, ориентированные на социализацию лич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свободного труда (Френ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мастерск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уманно-личностная технология Амонашви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Иль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льдорфская педагогика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numPicBullet w:numPicBulletId="11">
    <w:pict>
      <v:shape style="width:11.25pt;height:11.25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gif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32:00Z</dcterms:created>
  <dc:creator>Мама Таня</dc:creator>
  <dc:description/>
  <cp:keywords/>
  <dc:language>en-US</dc:language>
  <cp:lastModifiedBy>A</cp:lastModifiedBy>
  <cp:lastPrinted>2003-02-07T20:44:00Z</cp:lastPrinted>
  <dcterms:modified xsi:type="dcterms:W3CDTF">2007-11-16T15:02:00Z</dcterms:modified>
  <cp:revision>23</cp:revision>
  <dc:subject/>
  <dc:title>Педагогические технологии</dc:title>
</cp:coreProperties>
</file>