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Управление образования администрации Суздаль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«Порецкая средняя  общеобразовательная школа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решение педсовета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 _________20____  год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Директор МКОУ «Порецкая  СОШ»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>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0"/>
          <w:szCs w:val="20"/>
        </w:rPr>
        <w:t>ФИО директор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по «Мировой художественной  культуре»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для   10 - 11    класс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ровень: общеобразовательный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Учитель : Беречинов  Сергей  Левонтиевич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реализующий программу  Г.И. Даниловой                                                                                                    по «Мировой  художественной  культуре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Квалификационная категория: втора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3969" w:right="0" w:firstLine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firstLine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firstLine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firstLine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firstLine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firstLine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firstLine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firstLine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firstLine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firstLine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firstLine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firstLine="283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Рабочая программа составлена на основе Примерной государственной программы по «Мировой  художественной  культуре»  для общеобразовательных школ </w:t>
      </w:r>
    </w:p>
    <w:p>
      <w:pPr>
        <w:pStyle w:val="Normal"/>
        <w:bidi w:val="0"/>
        <w:spacing w:before="0" w:after="0"/>
        <w:ind w:left="3969" w:right="0" w:firstLine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firstLine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firstLine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firstLine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firstLine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firstLine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0" w:after="0"/>
        <w:ind w:left="0" w:right="53" w:hanging="0"/>
        <w:jc w:val="center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2012 – 2013  учебный го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lang w:bidi="gu-IN"/>
        </w:rPr>
        <w:t>Пояснительная записка.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bCs/>
          <w:color w:val="000000"/>
          <w:u w:val="single"/>
          <w:lang w:bidi="gu-IN"/>
        </w:rPr>
      </w:pPr>
      <w:r>
        <w:rPr>
          <w:rFonts w:ascii="Cambria" w:hAnsi="Cambria"/>
          <w:b/>
          <w:bCs/>
          <w:color w:val="000000"/>
          <w:u w:val="single"/>
          <w:lang w:bidi="gu-IN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/>
          <w:b/>
          <w:b/>
          <w:bCs/>
          <w:color w:val="000000"/>
          <w:u w:val="single"/>
          <w:lang w:bidi="gu-IN"/>
        </w:rPr>
      </w:pPr>
      <w:r>
        <w:rPr>
          <w:rFonts w:ascii="Cambria" w:hAnsi="Cambria"/>
          <w:b/>
          <w:bCs/>
          <w:color w:val="000000"/>
          <w:u w:val="single"/>
          <w:lang w:bidi="gu-I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ambria" w:hAnsi="Cambria"/>
          <w:b/>
          <w:bCs/>
          <w:color w:val="000000"/>
          <w:lang w:bidi="gu-IN"/>
        </w:rPr>
        <w:t>МХК  10  КЛАСС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bCs/>
          <w:color w:val="000000"/>
          <w:u w:val="single"/>
          <w:lang w:bidi="gu-IN"/>
        </w:rPr>
      </w:pPr>
      <w:r>
        <w:rPr>
          <w:rFonts w:ascii="Cambria" w:hAnsi="Cambria"/>
          <w:b/>
          <w:bCs/>
          <w:color w:val="000000"/>
          <w:u w:val="single"/>
          <w:lang w:bidi="gu-I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Цель изучения</w:t>
      </w:r>
      <w:r>
        <w:rPr>
          <w:rFonts w:ascii="Cambria" w:hAnsi="Cambria"/>
          <w:color w:val="000000"/>
          <w:u w:val="single"/>
          <w:lang w:bidi="gu-IN"/>
        </w:rPr>
        <w:t> </w:t>
      </w:r>
      <w:r>
        <w:rPr>
          <w:rFonts w:ascii="Cambria" w:hAnsi="Cambria"/>
          <w:color w:val="000000"/>
          <w:lang w:bidi="gu-IN"/>
        </w:rPr>
        <w:t> - приобщение к восприятию, познанию и усвоению духовно-нравственного и эстетического опыта человечества через общение с искусством во всем комплексе его видов и развитие активно «мыслящего мировоззрения», формирование на основе знакомства с артефактами мировой художественной культуры умения свободно ориентироваться в ее пространстве от истоков (первобытное искусство) до Новейшего времени (вторая половина XX в.); акцентирование внимания при анализе художественно-образного содержания памятников мировой художественной культуры на общечеловеческих ценностных ориентациях, составляющих основу для формирования личностных индивидуальных мировоззренческих позиций; формирование внутренней открытости и лояльности к незнакомому и новому в сочетании с устойчивыми индивидуальными мировоззренческими позициями.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bCs/>
          <w:color w:val="000000"/>
          <w:u w:val="single"/>
          <w:lang w:bidi="gu-IN"/>
        </w:rPr>
      </w:pPr>
      <w:r>
        <w:rPr>
          <w:rFonts w:ascii="Cambria" w:hAnsi="Cambria"/>
          <w:b/>
          <w:bCs/>
          <w:color w:val="000000"/>
          <w:u w:val="single"/>
          <w:lang w:bidi="gu-I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Общая характеристика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-краткая характеристика</w:t>
      </w:r>
      <w:r>
        <w:rPr>
          <w:rFonts w:ascii="Cambria" w:hAnsi="Cambria"/>
          <w:color w:val="000000"/>
          <w:lang w:bidi="gu-IN"/>
        </w:rPr>
        <w:t>- программа курса активизирует и включает в культурологический контекст знания, полученные в процессе изучения изобразительного искусства, музыки, литературы, языков, истории, географии, обществоведения. Курс мировой художественной культуры формирует в сознании школьников целостную картину мира, развивает интерес к культурному своеобразию и взаимодействию этносов, воспитывает толерантность в гуманитарной сфере. На занятиях у детей должен сложиться определенный запас эстетических впечатлений, опыт общения с миром прекрасного, что, в свою очередь, призвано развить у них потребность в постоянном расширении и пополнении эстетического опыта. Важность культурологического воспитания вытекает из самой сущности культуры и необходимости «присвоения» ее ценностей и норм представителями подрастающего поколения в любом обществ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-сведения о программе, на основании которой разработана рабочая программа</w:t>
      </w:r>
      <w:r>
        <w:rPr>
          <w:rFonts w:ascii="Cambria" w:hAnsi="Cambria"/>
          <w:color w:val="000000"/>
          <w:lang w:bidi="gu-IN"/>
        </w:rPr>
        <w:t>- рабочая программа «Мировая художественная культура" составлена на основе федерального компонента государственного стандарта основного общего образования и программы общеобразовательных учреждений «Мировая художественная культура» 10-11 класс Г.И. Данилова, 5-е издание стереотипное, Москва, Дрофа, 2010г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 </w:t>
      </w:r>
      <w:r>
        <w:rPr>
          <w:rFonts w:ascii="Cambria" w:hAnsi="Cambria"/>
          <w:color w:val="000000"/>
          <w:lang w:bidi="gu-IN"/>
        </w:rPr>
        <w:t>Содержание программы соответствует федеральному компоненту Государственного образовательного стандарта общего образования и реализовано в учебно-методическом комплекте «Мировая художественная культура. 10—11 классы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-информация о внесенных изменениях в примерную или авторскую программу и их обоснование</w:t>
      </w:r>
      <w:r>
        <w:rPr>
          <w:rFonts w:ascii="Cambria" w:hAnsi="Cambria"/>
          <w:color w:val="000000"/>
          <w:lang w:bidi="gu-IN"/>
        </w:rPr>
        <w:t>-так как данная рабочая программа разработана на основе учебно-методического комплекта Г.И. Даниловой  для  – 10-11 классов и рассчитана на 1 час в неделю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 xml:space="preserve"> </w:t>
      </w:r>
      <w:r>
        <w:rPr>
          <w:rFonts w:ascii="Cambria" w:hAnsi="Cambria"/>
          <w:color w:val="000000"/>
          <w:lang w:bidi="gu-IN"/>
        </w:rPr>
        <w:t>Данная программа разработана в соответствии с  учебным планом образовательного учреждения 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 </w:t>
      </w:r>
      <w:r>
        <w:rPr>
          <w:rFonts w:ascii="Cambria" w:hAnsi="Cambria"/>
          <w:color w:val="000000"/>
          <w:lang w:bidi="gu-IN"/>
        </w:rPr>
        <w:t>в рамках интегрированного учебного предмета «МХК» для 10 классов. В соответствии с учебным планом в 10 классах на учебный предмет «МХК» отводится 34  часа (из расчета 1 час в  неделю) .  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bCs/>
          <w:color w:val="000000"/>
          <w:u w:val="single"/>
          <w:lang w:bidi="gu-IN"/>
        </w:rPr>
      </w:pPr>
      <w:r>
        <w:rPr>
          <w:rFonts w:ascii="Cambria" w:hAnsi="Cambria"/>
          <w:b/>
          <w:bCs/>
          <w:color w:val="000000"/>
          <w:u w:val="single"/>
          <w:lang w:bidi="gu-I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Место учебного предмета, курса в учебном плане, среди других учебных дисциплин на определенной ступени образования</w:t>
      </w:r>
      <w:r>
        <w:rPr>
          <w:rFonts w:ascii="Cambria" w:hAnsi="Cambria"/>
          <w:color w:val="000000"/>
          <w:lang w:bidi="gu-IN"/>
        </w:rPr>
        <w:t>- Федеральный базисный учебный план для образовательных учреждений Российской Федерации отводит 68 часов для обязательного изучения «Искусство (МХК)» на этапе среднего общего образования в том числе: на X класс – 34ч.,  XI класс – 34 ч., из расчета 1 час в неделю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Рабочая программа «Мировая художественная культура» рассчитана на 34 учебных часа. При этом в ней предусмотрен резерв свободного учебного времени в объеме 3 учебных часа (или 10 %)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bCs/>
          <w:color w:val="000000"/>
          <w:u w:val="single"/>
          <w:lang w:bidi="gu-IN"/>
        </w:rPr>
      </w:pPr>
      <w:r>
        <w:rPr>
          <w:rFonts w:ascii="Cambria" w:hAnsi="Cambria"/>
          <w:b/>
          <w:bCs/>
          <w:color w:val="000000"/>
          <w:u w:val="single"/>
          <w:lang w:bidi="gu-I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Результаты освоения курса ( требования к уровню подготовки обучающихся)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-умения и навыки ученика</w:t>
      </w:r>
      <w:r>
        <w:rPr>
          <w:rFonts w:ascii="Cambria" w:hAnsi="Cambria"/>
          <w:color w:val="000000"/>
          <w:lang w:bidi="gu-IN"/>
        </w:rPr>
        <w:t>- 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Cambria" w:hAnsi="Cambria"/>
          <w:b/>
          <w:bCs/>
          <w:iCs/>
          <w:color w:val="000000"/>
          <w:lang w:bidi="gu-IN"/>
        </w:rPr>
        <w:t>знать/понимать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Cambria" w:hAnsi="Cambria"/>
          <w:color w:val="000000"/>
          <w:lang w:bidi="gu-IN"/>
        </w:rPr>
        <w:t xml:space="preserve">• </w:t>
      </w:r>
      <w:r>
        <w:rPr>
          <w:rFonts w:ascii="Cambria" w:hAnsi="Cambria"/>
          <w:color w:val="000000"/>
          <w:lang w:bidi="gu-IN"/>
        </w:rPr>
        <w:t>особенности возникновения и основные черты стилей и направлений мировой художественной культуры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Cambria" w:hAnsi="Cambria"/>
          <w:color w:val="000000"/>
          <w:lang w:bidi="gu-IN"/>
        </w:rPr>
        <w:t xml:space="preserve">• </w:t>
      </w:r>
      <w:r>
        <w:rPr>
          <w:rFonts w:ascii="Cambria" w:hAnsi="Cambria"/>
          <w:color w:val="000000"/>
          <w:lang w:bidi="gu-IN"/>
        </w:rPr>
        <w:t>шедевры мировой художественной культуры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Cambria" w:hAnsi="Cambria"/>
          <w:color w:val="000000"/>
          <w:lang w:bidi="gu-IN"/>
        </w:rPr>
        <w:t xml:space="preserve">• </w:t>
      </w:r>
      <w:r>
        <w:rPr>
          <w:rFonts w:ascii="Cambria" w:hAnsi="Cambria"/>
          <w:color w:val="000000"/>
          <w:lang w:bidi="gu-IN"/>
        </w:rPr>
        <w:t>основные выразительные средства художественного языка разных видов искусства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Cambria" w:hAnsi="Cambria"/>
          <w:color w:val="000000"/>
          <w:lang w:bidi="gu-IN"/>
        </w:rPr>
        <w:t xml:space="preserve">• </w:t>
      </w:r>
      <w:r>
        <w:rPr>
          <w:rFonts w:ascii="Cambria" w:hAnsi="Cambria"/>
          <w:color w:val="000000"/>
          <w:lang w:bidi="gu-IN"/>
        </w:rPr>
        <w:t>роль знака, символа, мифа в художественной культуре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Cambria" w:hAnsi="Cambria"/>
          <w:b/>
          <w:bCs/>
          <w:iCs/>
          <w:color w:val="000000"/>
          <w:lang w:bidi="gu-IN"/>
        </w:rPr>
        <w:t>уметь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Cambria" w:hAnsi="Cambria"/>
          <w:color w:val="000000"/>
          <w:lang w:bidi="gu-IN"/>
        </w:rPr>
        <w:t xml:space="preserve">• </w:t>
      </w:r>
      <w:r>
        <w:rPr>
          <w:rFonts w:ascii="Cambria" w:hAnsi="Cambria"/>
          <w:color w:val="000000"/>
          <w:lang w:bidi="gu-IN"/>
        </w:rPr>
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Cambria" w:hAnsi="Cambria"/>
          <w:color w:val="000000"/>
          <w:lang w:bidi="gu-IN"/>
        </w:rPr>
        <w:t xml:space="preserve">• </w:t>
      </w:r>
      <w:r>
        <w:rPr>
          <w:rFonts w:ascii="Cambria" w:hAnsi="Cambria"/>
          <w:color w:val="000000"/>
          <w:lang w:bidi="gu-IN"/>
        </w:rPr>
        <w:t>понимать искусствоведческие термины и пользоваться им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Cambria" w:hAnsi="Cambria"/>
          <w:color w:val="000000"/>
          <w:lang w:bidi="gu-IN"/>
        </w:rPr>
        <w:t xml:space="preserve">• </w:t>
      </w:r>
      <w:r>
        <w:rPr>
          <w:rFonts w:ascii="Cambria" w:hAnsi="Cambria"/>
          <w:color w:val="000000"/>
          <w:lang w:bidi="gu-IN"/>
        </w:rPr>
        <w:t>осуществлять поиск, отбор и обработку информации в области искусства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Cambria" w:hAnsi="Cambria"/>
          <w:color w:val="000000"/>
          <w:lang w:bidi="gu-IN"/>
        </w:rPr>
        <w:t xml:space="preserve">• </w:t>
      </w:r>
      <w:r>
        <w:rPr>
          <w:rFonts w:ascii="Cambria" w:hAnsi="Cambria"/>
          <w:color w:val="000000"/>
          <w:lang w:bidi="gu-IN"/>
        </w:rPr>
        <w:t>уметь аргументировать собственную точку зрения в дискуссии по проблемам мировой художественной культуры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Cambria" w:hAnsi="Cambria"/>
          <w:color w:val="000000"/>
          <w:lang w:bidi="gu-IN"/>
        </w:rPr>
        <w:t xml:space="preserve">• </w:t>
      </w:r>
      <w:r>
        <w:rPr>
          <w:rFonts w:ascii="Cambria" w:hAnsi="Cambria"/>
          <w:color w:val="000000"/>
          <w:lang w:bidi="gu-IN"/>
        </w:rPr>
        <w:t>уметь выполнять учебные и творческие задания (эссе, доклады, рефераты, отзывы, сочинения, рецензии)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Cambria" w:hAnsi="Cambria"/>
          <w:color w:val="000000"/>
          <w:lang w:bidi="gu-IN"/>
        </w:rPr>
        <w:t xml:space="preserve">• </w:t>
      </w:r>
      <w:r>
        <w:rPr>
          <w:rFonts w:ascii="Cambria" w:hAnsi="Cambria"/>
          <w:color w:val="000000"/>
          <w:lang w:bidi="gu-IN"/>
        </w:rPr>
        <w:t>определения путей своего культурного развития и профессионального самоопределени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Cambria" w:hAnsi="Cambria"/>
          <w:color w:val="000000"/>
          <w:lang w:bidi="gu-IN"/>
        </w:rPr>
        <w:t xml:space="preserve">• </w:t>
      </w:r>
      <w:r>
        <w:rPr>
          <w:rFonts w:ascii="Cambria" w:hAnsi="Cambria"/>
          <w:color w:val="000000"/>
          <w:lang w:bidi="gu-IN"/>
        </w:rPr>
        <w:t>ориентации в классическом наследии и современном культурном процессе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Cambria" w:hAnsi="Cambria"/>
          <w:color w:val="000000"/>
          <w:lang w:bidi="gu-IN"/>
        </w:rPr>
        <w:t xml:space="preserve">• </w:t>
      </w:r>
      <w:r>
        <w:rPr>
          <w:rFonts w:ascii="Cambria" w:hAnsi="Cambria"/>
          <w:color w:val="000000"/>
          <w:lang w:bidi="gu-IN"/>
        </w:rPr>
        <w:t>организации личного и коллективного досуга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Cambria" w:hAnsi="Cambria"/>
          <w:color w:val="000000"/>
          <w:lang w:bidi="gu-IN"/>
        </w:rPr>
        <w:t xml:space="preserve">• </w:t>
      </w:r>
      <w:r>
        <w:rPr>
          <w:rFonts w:ascii="Cambria" w:hAnsi="Cambria"/>
          <w:color w:val="000000"/>
          <w:lang w:bidi="gu-IN"/>
        </w:rPr>
        <w:t>самостоятельного художественного творчеств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- межпредметные связи раскрытые в ходе изучения курса- в </w:t>
      </w:r>
      <w:r>
        <w:rPr>
          <w:rFonts w:ascii="Cambria" w:hAnsi="Cambria"/>
          <w:color w:val="000000"/>
          <w:lang w:bidi="gu-IN"/>
        </w:rPr>
        <w:t> данной программе сочетаются два подхода: исторический и тематический. Это поможет учащимся научиться связывать ряд проблем и явлений искусства с конкретным историко-культурным контекстом, синтезировать знания, которые получены ими в разнообразных дисциплинах гуманитарного цикла (литература, языки, история, география…)</w:t>
      </w:r>
    </w:p>
    <w:p>
      <w:pPr>
        <w:pStyle w:val="Normal"/>
        <w:bidi w:val="0"/>
        <w:spacing w:lineRule="auto" w:line="276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iCs/>
          <w:color w:val="000000"/>
          <w:lang w:bidi="gu-IN"/>
        </w:rPr>
        <w:t>Раздел 1.Древние   цивилизации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Знания и умения учащихся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знать значение</w:t>
      </w:r>
      <w:r>
        <w:rPr>
          <w:rFonts w:ascii="Cambria" w:hAnsi="Cambria"/>
          <w:b/>
          <w:bCs/>
          <w:color w:val="000000"/>
          <w:lang w:bidi="gu-IN"/>
        </w:rPr>
        <w:t> </w:t>
      </w:r>
      <w:r>
        <w:rPr>
          <w:rFonts w:ascii="Cambria" w:hAnsi="Cambria"/>
          <w:color w:val="000000"/>
          <w:lang w:bidi="gu-IN"/>
        </w:rPr>
        <w:t> понятия " древние цивилизации"  и обозначение их роли в системе современных ценностей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знать   о географических  и художественных особенностях  памятников культуры- Древнего Египта, Междуречья, доколумбовой  Америки;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уметь  анализировать  художественные произведения,  убедительно и  ярко излагать подготовленный материал;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 уметь  самостоятельно работать  со справочной литературо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Краткое описание содержа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Роль мифа в культуре. Древние образы и символы. Первобытная магия. Живопись Альтамиры.  Символика геометрического орнамента в произведениях изобразительного искусства.  Зарождение архитектуры, ее связь с религиозными верованиями и представлениями человека. Театр, музыка, танец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Мировое значение Древнеегипетской цивилизации. Пирамиды в Гизе как  выдающиеся памятники мирового зодчества и одно из чудес света. Скальные гробницы и храмы Нового и Среднего царств. Архитектурные комплексы в Карнаке и Луксор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Гигантизм и неизменность канона – примета Вечной жизни в изобразительном искусстве (скульптурные памятники, рельефы и фрески по выбору). Музыкальное искусство Древнего Египт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Особенности художественной культуры Междуречья. Аскетизм и красочность архитектурных ансамблей Вавилона. Изобразительное искусство и музык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Оригинальный и самобытный характер художественной культуры доколумбовой Америки. Отражение мифологических представлений майя и ацтеков  в архитектуре и рельефах.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bCs/>
          <w:iCs/>
          <w:color w:val="000000"/>
          <w:lang w:bidi="gu-IN"/>
        </w:rPr>
      </w:pPr>
      <w:r>
        <w:rPr>
          <w:rFonts w:ascii="Cambria" w:hAnsi="Cambria"/>
          <w:b/>
          <w:bCs/>
          <w:iCs/>
          <w:color w:val="000000"/>
          <w:lang w:bidi="gu-I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iCs/>
          <w:color w:val="000000"/>
          <w:lang w:bidi="gu-IN"/>
        </w:rPr>
        <w:t>Раздел 2 Культура  Античност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Знания и умения учащихся: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знать  характерные художественные  особенности  памятников культуры- Древней Греции  и Рима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уметь  анализировать  художественные произведения,  убедительно и  ярко излагать подготовленный материал;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 уметь  самостоятельно работать  со справочной литературо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Краткое описание содержа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Всемирно-историческое значение художественной культуры Древней Греции. Идеалы красоты в ансамбле афинского Акрополя, общественного и культурного центра греческой цивилизации. Парфенон – главное украшение Акропол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Архитектурные символы римского величия. Римский форум, центр деловой и общественной жизни «вечного города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Рождение греческого театра. Особенности театрализованного действа.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bCs/>
          <w:iCs/>
          <w:color w:val="000000"/>
          <w:lang w:bidi="gu-IN"/>
        </w:rPr>
      </w:pPr>
      <w:r>
        <w:rPr>
          <w:rFonts w:ascii="Cambria" w:hAnsi="Cambria"/>
          <w:b/>
          <w:bCs/>
          <w:iCs/>
          <w:color w:val="000000"/>
          <w:lang w:bidi="gu-I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iCs/>
          <w:color w:val="000000"/>
          <w:lang w:bidi="gu-IN"/>
        </w:rPr>
        <w:t>Раздел 3. Средние  века.</w:t>
      </w:r>
      <w:r>
        <w:rPr>
          <w:rFonts w:ascii="Cambria" w:hAnsi="Cambria"/>
          <w:color w:val="000000"/>
          <w:lang w:bidi="gu-IN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Знания и умения учащихся: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знать  характерные художественные  особенности  памятников культуры- Византийской империи, искусство мозаики и иконопис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знать архитектурные особенности Древнего Киева, Великого Новгорода, Владимиро-Суздальского, Новгородского   и Московского княжест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знать творчество Феофана Грека и Андрея. Рубле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знать особенности музыкальной культуры Древней Руси.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уметь определять стилевые особенности романского и готического стил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уметь  анализировать  художественные произведения,  убедительно и  ярко излагать подготовленный материал;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 уметь  самостоятельно работать  со справочной литературо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Краткое описание содержа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Значение культуры Византийской империи. Следование античным традициям, пролог к развитию средневековой культуры. Искусство мозаики и иконопис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Древнерусский крестово-купольный тип храма. Архитектурный облик Киева – «матери городов русских». Архитектура Великого Новгорода и ее характерные особенност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Храм Софии Новгородско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Архитектура Владимиро-Суздальского княжества. Внешний и внутренний облик Успенского собора во Владимире. Храм Покрова Богородицы на реке Нерль. Следование традициям владимиро-суздальских мастеров, обращение к лучшим достижениям западноевропейского зодчества. Ансамбль Московского Кремля. Успенский собор как его главное украшени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Икона и иконостас. Мозаики и фрески Киевской Софии. Особенности новгородской школы живописи. Творчество  Феофана Грека и Андрея. Рублев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Музыкальная культура Древней Руси.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Монастырская базилика как средоточие культурной жизни романской эпохи. Готический собор как образ мир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Скульптура романского стиля и ее связь с архитектурой. Искусство витража. Понятие о литургической драме в средневековом фарсе.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bCs/>
          <w:iCs/>
          <w:color w:val="000000"/>
          <w:lang w:bidi="gu-IN"/>
        </w:rPr>
      </w:pPr>
      <w:r>
        <w:rPr>
          <w:rFonts w:ascii="Cambria" w:hAnsi="Cambria"/>
          <w:b/>
          <w:bCs/>
          <w:iCs/>
          <w:color w:val="000000"/>
          <w:lang w:bidi="gu-I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iCs/>
          <w:color w:val="000000"/>
          <w:lang w:bidi="gu-IN"/>
        </w:rPr>
        <w:t>Раздел 4.Культура  Восток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Знания и умения учащихся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знать  характерные художественные  особенности  памятников культуры- Древней Индии, Китая, Японии, ислам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знать  шедевры архитектуры, изобразительного искусства, литературы , музыки Древнего Востока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уметь  анализировать  художественные произведения,  убедительно и  ярко излагать подготовленный материал;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 уметь  самостоятельно работать  со справочной литературо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Краткое описание содержа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Самобытность и неповторимость художественной культуры Индии. Шедевры индийского зодчеств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Значение и уникальность художественной культуры Кита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Шедевры архитектуры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Своеобразие и неповторимость искусства Японии. Шедевры японской архитектуры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Исторические корни и значение искусства ислама. Шедевры архитектуры.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bCs/>
          <w:iCs/>
          <w:color w:val="000000"/>
          <w:lang w:bidi="gu-IN"/>
        </w:rPr>
      </w:pPr>
      <w:r>
        <w:rPr>
          <w:rFonts w:ascii="Cambria" w:hAnsi="Cambria"/>
          <w:b/>
          <w:bCs/>
          <w:iCs/>
          <w:color w:val="000000"/>
          <w:lang w:bidi="gu-I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iCs/>
          <w:color w:val="000000"/>
          <w:lang w:bidi="gu-IN"/>
        </w:rPr>
        <w:t>Раздел 5. Возрождение.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Знания и умения учащихся: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знать  характерные художественные  особенности , периоды эпохи Возрожден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знать  шедевры архитектуры, изобразительного искусства, литературы , музыки Возрождения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уметь  анализировать  художественные произведения,  убедительно и  ярко излагать подготовленный материал;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- уметь  самостоятельно работать  со справочной литературой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Краткое описание содержа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Эстетика итальянского Возрождения. Воплощение идеалов   Ренессанса в архитектуре Флоренции.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Судьба Леонардо да Винчи и основные этапы его творческой   деятельности. Прославленные шедевры художника.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Микеланджело Буаноротти.  Скульптурные и живописные шедевры художника. Судьба художника, основные этапы его творчества.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Портретное творчество художни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Архитектурный облик Венеции. Художественный мир Тициана и основные вехи его творчест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Гентский алтарь Яна Ван Эйка как обобщенный образ Вселенной, гармонии человека с жизнь природы. Мастерство Дюрера - гравер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Музыкальная культура Возрождения. Роль полифонии в развитии светских и культовых музыкальных жанров. Мир человеческих чувств и сильных страстей в театре Шекспир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Проведение семинарского занятия, выполнение учебных и творческих заданий и их защита.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bCs/>
          <w:color w:val="000000"/>
          <w:lang w:bidi="gu-IN"/>
        </w:rPr>
      </w:pPr>
      <w:r>
        <w:rPr>
          <w:rFonts w:ascii="Cambria" w:hAnsi="Cambria"/>
          <w:b/>
          <w:bCs/>
          <w:color w:val="000000"/>
          <w:lang w:bidi="gu-IN"/>
        </w:rPr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bCs/>
          <w:color w:val="000000"/>
          <w:lang w:bidi="gu-IN"/>
        </w:rPr>
      </w:pPr>
      <w:r>
        <w:rPr>
          <w:rFonts w:ascii="Cambria" w:hAnsi="Cambria"/>
          <w:b/>
          <w:bCs/>
          <w:color w:val="000000"/>
          <w:lang w:bidi="gu-I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Содержание практической деятельности ( контрольно-измерительный материал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       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Списки тем рефератов, сообщений, докладов и презентаций:</w:t>
      </w:r>
      <w:r>
        <w:rPr>
          <w:rFonts w:ascii="Cambria" w:hAnsi="Cambria"/>
          <w:color w:val="000000"/>
          <w:lang w:bidi="gu-IN"/>
        </w:rPr>
        <w:t> Сообщение о пирамидах в Гизе, сообщение «История Междуречья» Сообщение «Архитектурный образ Новгорода» Реферат «А.Рублев» Реферат « Искусство витража», Реферат «Храмы Пекина» Реферат «Талант Леонардо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>Темы презентаций:</w:t>
      </w:r>
      <w:r>
        <w:rPr>
          <w:rFonts w:ascii="Cambria" w:hAnsi="Cambria"/>
          <w:color w:val="000000"/>
          <w:lang w:bidi="gu-IN"/>
        </w:rPr>
        <w:t> «Семь чудес света»,  «Вавилон» , «Мифы майя (ацтеков)», «Акрополь» «Храм Софии в Новгороде» «Архитектурный облик Москвы», «Древнерусская а</w:t>
      </w:r>
      <w:bookmarkStart w:id="0" w:name="_GoBack"/>
      <w:bookmarkEnd w:id="0"/>
      <w:r>
        <w:rPr>
          <w:rFonts w:ascii="Cambria" w:hAnsi="Cambria"/>
          <w:color w:val="000000"/>
          <w:lang w:bidi="gu-IN"/>
        </w:rPr>
        <w:t>рхитектура Владимирской области», «Архитектура готики», «Садово-парковое искусство Японии», «Титаны эпохи Возрождения»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color w:val="000000"/>
          <w:lang w:bidi="gu-IN"/>
        </w:rPr>
      </w:pPr>
      <w:r>
        <w:rPr>
          <w:rFonts w:ascii="Cambria" w:hAnsi="Cambria"/>
          <w:color w:val="000000"/>
          <w:lang w:bidi="gu-I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000000"/>
          <w:lang w:bidi="gu-IN"/>
        </w:rPr>
        <w:t>Календарно-тематическое  планирование   «Мировая  художественная  культура»  10  класс.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 w:cs="Arial"/>
          <w:color w:val="000000"/>
          <w:lang w:bidi="gu-IN"/>
        </w:rPr>
      </w:pPr>
      <w:r>
        <w:rPr>
          <w:rFonts w:cs="Arial" w:ascii="Cambria" w:hAnsi="Cambria"/>
          <w:color w:val="000000"/>
          <w:lang w:bidi="gu-IN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 xml:space="preserve">         </w:t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262"/>
        <w:gridCol w:w="3117"/>
        <w:gridCol w:w="1702"/>
        <w:gridCol w:w="1984"/>
        <w:gridCol w:w="1560"/>
        <w:gridCol w:w="84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Тема   уро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Цель  уро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Планируемый  результ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Краеведческий мод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Тер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Примеч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Дата 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Дата  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  <w:b/>
                <w:bCs/>
              </w:rPr>
              <w:t>Художественная  культура  древнейших   цивилизаци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ервые  художники  Земл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различными  видами первобытного искусств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основные памятники первобытной культу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алеолитическая стоянка «Сунгир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«Венеры  палеолита», Сунгирь,Альтамира, Ласко, Ля Мадлен. Дольмены, менгиры, кромлех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    филь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рхитектура  страны  фараон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архитектурой  Древнего  Егип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памятники  древнеегипетской  архитекту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ирамиды,   храм, сфинкс,    колонна, погребальная  камера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  филь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рхитектура страны  фараон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архитектурой  Древнего   Егип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памятники  древнеегипетской  архитекту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ирамиды,  храм, сфинкс,  колонна, погребальная  кам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 филь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зобразительное  искусство  и  музыка  Древнего  Египт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особенностями  изобразительного  искусства  и  музыки  Древнего  Егип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обенности  ДПИ, живописи  и  музыки  Древнего  Егип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Канон,  статуя, саркофаг,  сфинкс, фреска,  релье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 фильм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Художественная  культура  Междуречь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ознакомить  с  древнейшими  памятниками  культуры  и искусства  Междуречь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обенности  архитектуры, изобразительного  искусства  и  музыки  Междуречь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иккурат,  арфа, двойной  гобой, тарелки,     барабан,  прдольная   флей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скусство  доколумбовой  Америк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искусством  и  культурой  доколумбовой  Америк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памятники  искусства  жителей  доколумбовой  Амери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Ритуальный  календарь</w:t>
            </w:r>
            <w:r>
              <w:rPr>
                <w:rFonts w:eastAsia="Times New Roman"/>
                <w:lang w:val="en-US"/>
              </w:rPr>
              <w:t>,</w:t>
            </w:r>
            <w:r>
              <w:rPr>
                <w:rFonts w:eastAsia="Times New Roman"/>
              </w:rPr>
              <w:t>ступенчатые  пирами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фильм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  <w:b/>
                <w:bCs/>
              </w:rPr>
              <w:t>Художественная  культура  античност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Эгейское  искусств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эгейской   культурой  «прекрасной  прелюдией» греческой  художественной  культур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памятники  эгейской  культу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Вазолись</w:t>
            </w:r>
            <w:r>
              <w:rPr>
                <w:rFonts w:eastAsia="Times New Roman"/>
                <w:lang w:val="en-US"/>
              </w:rPr>
              <w:t>,</w:t>
            </w:r>
            <w:r>
              <w:rPr>
                <w:rFonts w:eastAsia="Times New Roman"/>
              </w:rPr>
              <w:t>фрески</w:t>
            </w:r>
            <w:r>
              <w:rPr>
                <w:rFonts w:eastAsia="Times New Roman"/>
                <w:lang w:val="en-US"/>
              </w:rPr>
              <w:t>,</w:t>
            </w:r>
            <w:r>
              <w:rPr>
                <w:rFonts w:eastAsia="Times New Roman"/>
              </w:rPr>
              <w:t>релье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олотой  век  Афи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культурой  и  искусством  древних  Афин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памятники  искусства  Афи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крополь,ордер,фриз,пропилеи,вазопись,амф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Выдающиеся  скульпторы  Древней  Эллад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ознакомить  с  различными  видами  древнегреческой   скульптуры  и  их  авторам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особенности   древнегреческой  скульптуры  ,авторов  и  их  произве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Скульптурный  кан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рхитектура  императорского  Рим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архитектурой  древнего  Рим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основные особенности  древнеримской архитекту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Триумфальные      арки,колонны,пилястры,  ордер, аквед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зобразительное  искусство  Римской  импер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ознакомить  со скульптурой  Древнего  Рима.  Мозаика     и  фреска  Рим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различи   греческой  и  римской   скульптуры, фрески,  мозаи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Скульптурный  портрет,  мозаика, фре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Театральное  и  музыкальное  искусство  античност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Дать  общие  представления   о  музыкальном  и  театральном  искусстве  античност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меть  представление  о  различных  видах театрального  искусства    антич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Гидравлосы, формингс,флейта, кифара,     флейта  Пана,      авлос. гдади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  <w:b/>
                <w:bCs/>
              </w:rPr>
              <w:t>Художественная  культура  средневековь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Мир  византийской  культур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ознакомить  с  основными  видами  искусств  Византийской  импер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памятники  искусства  Византийской  импер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Фреска, мозаика, канон,гимн,тропарь,стихи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Мир  византийской  культур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ознакомить  с  основными  видами  искусств  Византийской  импер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памятники  искусства  Византийской  импер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Фреска, мозаика, иконопись, канон.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рхитектурный  облик  Древней  Рус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древнерусской  архитектурой.Архитектура  Киева,Чернигова,Новгорода,   Псков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памятники  архитектуры  Киевской  Рус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городов  северной  Рус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амятники  архитектуры  Владимирской 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Детинец,  кремл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ркатурный  пояс, закомары,пилястры,крестово-купольная  архитек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Контрольная  работа  (тес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рхитектурный  облик  Древней  Рус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древнерусской  архитектурой. Архитектура  Владимира, Суздаля, Москв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памятники  архитектуры  Владимиро-Суздальской  Руси, постройки  Московского  кремл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амятники архитектуры  Владимирской 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ркатурный  пояс, кремль, закомары, пилястры, фреска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фильм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зобразительное  искусство  и  музыка  Древней  Рус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фресками  и  мозаикой  Киевской  Софии,    живописью  Новгорода,       иконописцами  Древней  Руси. Церковная  музыка  Рус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работы  иконописцев   Древней Рус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Церковные   песнопения  и  музы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Фрески,  иконы,       белокаменная     резьба    Владимиро-Суздальской  Ру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Фреска,  мозаика, икона,   белокаменная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Резьб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рхитектура  западноевропейского  средневековь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ознакомить  романской  и готической  архитектурой  западноевропейского  средневековь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памятники  архитектуры  эпохи  средневековья  знать  различия  архитектурных   стилей  Средних  Ве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Романский   стиль, готический  сти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зобразительное  искусство  средних  век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романским  и   готическим  стилем   в     изобразительном  искусстве   средневековь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ть  основные  стили изобразительного  искусств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Средневековь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Витраж,  фреска, мозаика,  портрет, романская  скульптура  готическая  скульп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Театральное  искусство  и  музыка  средних  век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ознакомить  с  музыкальным  и  театральным  искусством    средневековь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обенности  музыки  и  театра  западноевропейского    средневековь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Литургическая  драма, фарс, многоголосие (кондукт  и  моте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3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  <w:b/>
                <w:bCs/>
              </w:rPr>
              <w:t>Средневековая  культура  восто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ндия-страна  чудес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ознакомить  с  самобытной  и  неповторимой  художественной  культурой   Инд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характерные  особенности  художественной  культуры  Инд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Ступа,   пещерные  храмы  для  моления    (чайтья), живопись, миниатю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ндия-страна  чудес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Познакомить  с  самобытной  и  неповторимой  художественной  культурой  Индии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характерные   особенности  художественной  культуры  Инд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Ситара,  вина, индийский  тане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Художественная  культура  Кита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чение  и  уникальный  характер китайской культуры.  Характерные  особенности  китайского  зодчеств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характерные  особенности  китайской  архитекту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Пагода,    пещерные  храмы,    монастыри,    садово-парковое      искусств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Художественная  культура  Кита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с изобразительным   искусством  и  музыкой  Кита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характерные  особенности  китайской  архитектуры   живописи  и  музы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Портрет,  историко- бытовая   живопись,   пейзажная  живопись, Пекинская музыкальная  драм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скусство  страны  восходящего  солнца  (Япония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о  своеобразным  и  неповторимым  искусством    Япон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ть  основные  шедевры  архитектуры,  примеры  садово-паркового  искусства.  Знать японскую  графику  и  скульптуру.    Иметь  представление  о  театре  и      музыке  Японии.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агода, храм,  замок,    монастырь,   гравюра,     нэцкэ, театр  Каб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Художественная  культура  ислам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ознакомить  с  шедеврами    исламской  архитектуры, с    изобразительным  искусством  исламских  стран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обенности     исламской  архитектуры  и  изобразительного  искус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Мечеть,    минарет, медресе,     дворец, караван-сарай, орнамент, каллиграфия, книжная  миниатю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  <w:b/>
                <w:bCs/>
              </w:rPr>
              <w:t>Художественная  культура  Возрожд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Флоренция -«колыбель»  итальянского  Возрожд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ознакомить  с  памятниками   искусства  эпохи  Возрождения  во  Флорен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памятники  искусства  Флорен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Возрождение,  купо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Живопись  Проторенессанса  и  Раннего  Возрожд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фресковой        живописью  Проторенессанса.  Сюжетная  и портретная  живопись  Раннего  Возрожд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живописцев  и  их   произведения  эпохи  Проторенессанса  и  Раннего  Воэрож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торенессанс, фреска,  икона, линейная перспектива,  портрет,  библейские  сюжеты,   античные  сюж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«Золотой  век»  Возрожд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комство  с                                                                                 художественными  принципами    Высокого  Возрождения. Идеалы     гуманизма, непоколебимой   веры  в  творческие  возможности  гармонически   развитого  человека.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Иметь  представление  о  художественных  принципах   Высокого  Возрождения,  об  идеалах   гуманизм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Ренессанс-Возрождение,  фреска, икона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филь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«Золотой  век»  Возрожд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Титаны  Возрождения :Леонардо  да  Винчи, Рафаэль,  Микеланджел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произведения  Титанов  Возрож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Фреска,мозаика,икона,витраж,   скульп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фильм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Возрождение  в  Венец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Венеция-столица  Позднего     Возрождения. Архитектура  города. Мастера  венецианской  живопис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основные  архитектурные  памятники     Венеции.  Знать  мастеров  венецианской  живопис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Библейские, античные, мифологические  сюжеты,     портрет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Северное  Возрождени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Ренессанс  в  архитектуре        Северной  Европы. Архитектура  Франции,  Германии,   Нидерланды.     Живопись  нидерландских  и  немецких  мастер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меть  представление  об   эпохе  Возрождения  в  Северной  Европ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амок,      дворец, фантасмагория,    библейские  и  мифологические   сюжеты, портр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фильм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Музыка  и  театр  эпохи  Возрожд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Роль  музыки  в  нравственном  воспитании  общества  Эпохи  Возрождения. Церковная  и   светская  музык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музыкальные  произведения  Эпохи  Возрож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Светская  музыка (мадригалы,  кацоны,      песни), лютня, орган,  клавесин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Контрольная  работа  (тес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Музыка  и  театр  эпохи  Возрожд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тальянская  комедия. Расцвет  английского  театр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творчество  писателей    и  поэтов  Эпохи  Возрож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Комедия,   трагед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3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" w:hAnsi="Arial" w:cs="Arial"/>
          <w:color w:val="000000"/>
          <w:lang w:bidi="gu-IN"/>
        </w:rPr>
      </w:pPr>
      <w:r>
        <w:rPr>
          <w:rFonts w:cs="Arial" w:ascii="Arial" w:hAnsi="Arial"/>
          <w:color w:val="000000"/>
          <w:lang w:bidi="gu-IN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  <w:lang w:bidi="gu-I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bidi="gu-IN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  <w:lang w:bidi="gu-I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bidi="gu-IN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lang w:bidi="gu-IN"/>
        </w:rPr>
        <w:t>Пояснительная  записка  по   МХК  11   КЛАСС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u w:val="single"/>
          <w:lang w:bidi="gu-IN"/>
        </w:rPr>
      </w:pPr>
      <w:r>
        <w:rPr>
          <w:rFonts w:ascii="Times New Roman" w:hAnsi="Times New Roman"/>
          <w:b/>
          <w:bCs/>
          <w:color w:val="000000"/>
          <w:u w:val="single"/>
          <w:lang w:bidi="gu-IN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u w:val="single"/>
          <w:lang w:bidi="gu-IN"/>
        </w:rPr>
      </w:pPr>
      <w:r>
        <w:rPr>
          <w:rFonts w:ascii="Times New Roman" w:hAnsi="Times New Roman"/>
          <w:b/>
          <w:bCs/>
          <w:color w:val="000000"/>
          <w:u w:val="single"/>
          <w:lang w:bidi="gu-IN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Цель изучения</w:t>
      </w:r>
      <w:r>
        <w:rPr>
          <w:rFonts w:ascii="Times New Roman" w:hAnsi="Times New Roman"/>
          <w:color w:val="000000"/>
          <w:u w:val="single"/>
          <w:lang w:bidi="gu-IN"/>
        </w:rPr>
        <w:t> </w:t>
      </w:r>
      <w:r>
        <w:rPr>
          <w:rFonts w:ascii="Times New Roman" w:hAnsi="Times New Roman"/>
          <w:color w:val="000000"/>
          <w:lang w:bidi="gu-IN"/>
        </w:rPr>
        <w:t> - на основе соотнесения ценностей зарубежного и русского художественного творчества сформировать у учащихся целостное представление о роли, месте,  значении русской художественной культуры в контексте  мирового культурного процесса; систематизировать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. Формирование целостного представления о мировой художественной культуре, логике её развития в исторической перспективе, о её месте в жизни общества и каждого человека позволяет более ярко определить значение и специфику отечественного культурного наследия, выявить региональные культурно-исторические, эстетические традиции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Общая характеристика: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-краткая характеристика</w:t>
      </w:r>
      <w:r>
        <w:rPr>
          <w:rFonts w:ascii="Times New Roman" w:hAnsi="Times New Roman"/>
          <w:color w:val="000000"/>
          <w:lang w:bidi="gu-IN"/>
        </w:rPr>
        <w:t>- Программу отличает открытость к художественному многообразию, обращенность к искусству и художественной культуре национального уровня, а также к ее региональным проявлениям. Освоение отечественного и зарубежного искусства рассматривается как процесс диалога культур, процесс взаимовлияния и взаимообогащения при сохранении собственного своеобразия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Построение программы «Мировая художественная культура. 11 класс» моделируется на основе современных педагогических принципов, среди которых для концепции программы особенно значимы: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принцип интеграции различных видов искусства на одном уроке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 принцип историзма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 </w:t>
      </w:r>
      <w:r>
        <w:rPr>
          <w:rFonts w:ascii="Times New Roman" w:hAnsi="Times New Roman"/>
          <w:color w:val="000000"/>
          <w:lang w:bidi="gu-IN"/>
        </w:rPr>
        <w:t>- принцип опоры на творческий метод (стиль)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 принцип формирования знаний, умений и навыков в процессе непосредственного общения с искусством «изнутри» его, с опорой на его законы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 </w:t>
      </w:r>
      <w:r>
        <w:rPr>
          <w:rFonts w:ascii="Times New Roman" w:hAnsi="Times New Roman"/>
          <w:color w:val="000000"/>
          <w:lang w:bidi="gu-IN"/>
        </w:rPr>
        <w:t>- принцип художественно-педагогической драматургии урока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В структурировании программного содержания предусмотрены широкие возможности для реализации личностно ориентированного подхода, проявляемого в вариативности и дифференцированном характере заданий: содержание урока реализуется в соответствии с личностными особенностями учащихся и конкретными задачами их воспитания и развития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Учебный курс «Мировая художественная культура» является завершающим в блоке образовательных областей художественно-эстетического цикла, что способствует реализации непрерывного культурологического образования.  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-сведения о программе, на основании которой разработана рабочая программа</w:t>
      </w:r>
      <w:r>
        <w:rPr>
          <w:rFonts w:ascii="Times New Roman" w:hAnsi="Times New Roman"/>
          <w:color w:val="000000"/>
          <w:lang w:bidi="gu-IN"/>
        </w:rPr>
        <w:t>- рабочая программа «Мировая художественная культура" составлена на основе федерального компонента государственного стандарта основного общего образования и программы общеобразовательных учреждений «Мировая художественная культура» 10-11 класс Г.И. Данилова, 5-е издание стереотипное, Москва, Дрофа, 2010г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 </w:t>
      </w:r>
      <w:r>
        <w:rPr>
          <w:rFonts w:ascii="Times New Roman" w:hAnsi="Times New Roman"/>
          <w:color w:val="000000"/>
          <w:lang w:bidi="gu-IN"/>
        </w:rPr>
        <w:t>Содержание программы соответствует федеральному компоненту Государственного образовательного стандарта общего образования и реализовано в учебно-методическом комплекте «Мировая художественная культура. 10—11 классы»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-информация о внесенных изменениях в примерную или авторскую программу и их обоснование</w:t>
      </w:r>
      <w:r>
        <w:rPr>
          <w:rFonts w:ascii="Times New Roman" w:hAnsi="Times New Roman"/>
          <w:color w:val="000000"/>
          <w:lang w:bidi="gu-IN"/>
        </w:rPr>
        <w:t>-так как данная рабочая программа разработана на основе учебно-методического комплекта Г.И. Даниловой  для  – 10-11 классов ( базовый уровень)  и рассчитана на 1 час в неделю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Данная программа разработана в соответствии с  учебным планом образовательного учреждения   в рамках интегрированного учебного предмета «МХК» для 11 классов           ( базовый уровень). В соответствии с учебным планом в 11 классах на учебный предмет «МХК» отводится 34  часа (из расчета 1 час в  неделю) .  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u w:val="single"/>
          <w:lang w:bidi="gu-IN"/>
        </w:rPr>
      </w:pPr>
      <w:r>
        <w:rPr>
          <w:rFonts w:ascii="Times New Roman" w:hAnsi="Times New Roman"/>
          <w:b/>
          <w:bCs/>
          <w:color w:val="000000"/>
          <w:u w:val="single"/>
          <w:lang w:bidi="gu-IN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Место учебного предмета, курса в учебном плане, среди других учебных дисциплин на определенной ступени образования</w:t>
      </w:r>
      <w:r>
        <w:rPr>
          <w:rFonts w:ascii="Times New Roman" w:hAnsi="Times New Roman"/>
          <w:color w:val="000000"/>
          <w:lang w:bidi="gu-IN"/>
        </w:rPr>
        <w:t>- Федеральный базисный учебный план для образовательных учреждений Российской Федерации отводит 68 часов для обязательного изучения «Искусство (МХК)» на этапе среднего (полного) общего образования В том числе: на X класс – 34ч.,  XI класс – 34 ч., из расчета 1 учебный час в  неделю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Рабочая программа «Мировая художественная культура» рассчитана на 34 учебных часа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u w:val="single"/>
          <w:lang w:bidi="gu-IN"/>
        </w:rPr>
      </w:pPr>
      <w:r>
        <w:rPr>
          <w:rFonts w:ascii="Times New Roman" w:hAnsi="Times New Roman"/>
          <w:b/>
          <w:bCs/>
          <w:color w:val="000000"/>
          <w:u w:val="single"/>
          <w:lang w:bidi="gu-IN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Результаты освоения курса ( требования к уровню подготовки обучающихся):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-умения и навыки ученика</w:t>
      </w:r>
      <w:r>
        <w:rPr>
          <w:rFonts w:ascii="Times New Roman" w:hAnsi="Times New Roman"/>
          <w:color w:val="000000"/>
          <w:lang w:bidi="gu-IN"/>
        </w:rPr>
        <w:t>. 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bCs/>
          <w:iCs/>
          <w:color w:val="000000"/>
          <w:lang w:bidi="gu-IN"/>
        </w:rPr>
        <w:t>знать/понимать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основные виды и жанры искусства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 xml:space="preserve">• </w:t>
      </w:r>
      <w:r>
        <w:rPr>
          <w:rFonts w:ascii="Times New Roman" w:hAnsi="Times New Roman"/>
          <w:color w:val="000000"/>
          <w:lang w:bidi="gu-IN"/>
        </w:rPr>
        <w:t>изученные направления и стили мировой художественной культуры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 xml:space="preserve">• </w:t>
      </w:r>
      <w:r>
        <w:rPr>
          <w:rFonts w:ascii="Times New Roman" w:hAnsi="Times New Roman"/>
          <w:color w:val="000000"/>
          <w:lang w:bidi="gu-IN"/>
        </w:rPr>
        <w:t>шедевры мировой художественной культуры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 xml:space="preserve">• </w:t>
      </w:r>
      <w:r>
        <w:rPr>
          <w:rFonts w:ascii="Times New Roman" w:hAnsi="Times New Roman"/>
          <w:color w:val="000000"/>
          <w:lang w:bidi="gu-IN"/>
        </w:rPr>
        <w:t>особенности языка различных видов искусства;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bCs/>
          <w:iCs/>
          <w:color w:val="000000"/>
          <w:lang w:bidi="gu-IN"/>
        </w:rPr>
        <w:t>уметь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lang w:bidi="gu-IN"/>
        </w:rPr>
        <w:t xml:space="preserve">• </w:t>
      </w:r>
      <w:r>
        <w:rPr>
          <w:rFonts w:ascii="Times New Roman" w:hAnsi="Times New Roman"/>
          <w:color w:val="000000"/>
          <w:lang w:bidi="gu-IN"/>
        </w:rPr>
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lang w:bidi="gu-IN"/>
        </w:rPr>
        <w:t xml:space="preserve">• </w:t>
      </w:r>
      <w:r>
        <w:rPr>
          <w:rFonts w:ascii="Times New Roman" w:hAnsi="Times New Roman"/>
          <w:color w:val="000000"/>
          <w:lang w:bidi="gu-IN"/>
        </w:rPr>
        <w:t>понимать искусствоведческие термины и пользоваться ими;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lang w:bidi="gu-IN"/>
        </w:rPr>
        <w:t xml:space="preserve">• </w:t>
      </w:r>
      <w:r>
        <w:rPr>
          <w:rFonts w:ascii="Times New Roman" w:hAnsi="Times New Roman"/>
          <w:color w:val="000000"/>
          <w:lang w:bidi="gu-IN"/>
        </w:rPr>
        <w:t>осуществлять поиск, отбор и обработку информации в области искусства;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lang w:bidi="gu-IN"/>
        </w:rPr>
        <w:t xml:space="preserve">• </w:t>
      </w:r>
      <w:r>
        <w:rPr>
          <w:rFonts w:ascii="Times New Roman" w:hAnsi="Times New Roman"/>
          <w:color w:val="000000"/>
          <w:lang w:bidi="gu-IN"/>
        </w:rPr>
        <w:t>уметь аргументировать собственную точку зрения в дискуссии по проблемам мировой художественной культуры;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lang w:bidi="gu-IN"/>
        </w:rPr>
        <w:t xml:space="preserve">• </w:t>
      </w:r>
      <w:r>
        <w:rPr>
          <w:rFonts w:ascii="Times New Roman" w:hAnsi="Times New Roman"/>
          <w:color w:val="000000"/>
          <w:lang w:bidi="gu-IN"/>
        </w:rPr>
        <w:t>уметь выполнять учебные и творческие задания (эссе, доклады, рефераты, отзывы, сочинения, рецензии)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lang w:bidi="gu-IN"/>
        </w:rPr>
        <w:t xml:space="preserve">• </w:t>
      </w:r>
      <w:r>
        <w:rPr>
          <w:rFonts w:ascii="Times New Roman" w:hAnsi="Times New Roman"/>
          <w:color w:val="000000"/>
          <w:lang w:bidi="gu-IN"/>
        </w:rPr>
        <w:t>определения путей своего культурного развития и профессионального самоопределения;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lang w:bidi="gu-IN"/>
        </w:rPr>
        <w:t xml:space="preserve">• </w:t>
      </w:r>
      <w:r>
        <w:rPr>
          <w:rFonts w:ascii="Times New Roman" w:hAnsi="Times New Roman"/>
          <w:color w:val="000000"/>
          <w:lang w:bidi="gu-IN"/>
        </w:rPr>
        <w:t>ориентации в классическом наследии и современном культурном процессе;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lang w:bidi="gu-IN"/>
        </w:rPr>
        <w:t xml:space="preserve">• </w:t>
      </w:r>
      <w:r>
        <w:rPr>
          <w:rFonts w:ascii="Times New Roman" w:hAnsi="Times New Roman"/>
          <w:color w:val="000000"/>
          <w:lang w:bidi="gu-IN"/>
        </w:rPr>
        <w:t>организации личного и коллективного досуга;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lang w:bidi="gu-IN"/>
        </w:rPr>
        <w:t xml:space="preserve">• </w:t>
      </w:r>
      <w:r>
        <w:rPr>
          <w:rFonts w:ascii="Times New Roman" w:hAnsi="Times New Roman"/>
          <w:color w:val="000000"/>
          <w:lang w:bidi="gu-IN"/>
        </w:rPr>
        <w:t>самостоятельного художественного творчества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 xml:space="preserve">- межпредметные связи раскрытые в ходе изучения курса. </w:t>
      </w:r>
      <w:r>
        <w:rPr>
          <w:rFonts w:ascii="Times New Roman" w:hAnsi="Times New Roman"/>
          <w:color w:val="000000"/>
          <w:lang w:bidi="gu-IN"/>
        </w:rPr>
        <w:t>В</w:t>
      </w:r>
      <w:r>
        <w:rPr>
          <w:rFonts w:ascii="Times New Roman" w:hAnsi="Times New Roman"/>
          <w:b/>
          <w:bCs/>
          <w:color w:val="000000"/>
          <w:lang w:bidi="gu-IN"/>
        </w:rPr>
        <w:t> </w:t>
      </w:r>
      <w:r>
        <w:rPr>
          <w:rFonts w:ascii="Times New Roman" w:hAnsi="Times New Roman"/>
          <w:color w:val="000000"/>
          <w:lang w:bidi="gu-IN"/>
        </w:rPr>
        <w:t> данной программе сочетаются два подхода: исторический и тематический. Это поможет учащимся научиться связывать ряд проблем и явлений искусства с конкретным историко-культурным контекстом, синтезировать знания, которые получены ими в разнообразных дисциплинах гуманитарного цикла (литература, языки, история, география…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Cs/>
          <w:color w:val="000000"/>
          <w:lang w:bidi="gu-IN"/>
        </w:rPr>
      </w:pPr>
      <w:r>
        <w:rPr>
          <w:rFonts w:ascii="Times New Roman" w:hAnsi="Times New Roman"/>
          <w:b/>
          <w:bCs/>
          <w:iCs/>
          <w:color w:val="000000"/>
          <w:lang w:bidi="gu-IN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Cs/>
          <w:color w:val="000000"/>
          <w:lang w:bidi="gu-IN"/>
        </w:rPr>
      </w:pPr>
      <w:r>
        <w:rPr>
          <w:rFonts w:ascii="Times New Roman" w:hAnsi="Times New Roman"/>
          <w:b/>
          <w:bCs/>
          <w:iCs/>
          <w:color w:val="000000"/>
          <w:lang w:bidi="gu-IN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Cs/>
          <w:color w:val="000000"/>
          <w:lang w:bidi="gu-IN"/>
        </w:rPr>
        <w:t>Раздел  1.  Художественная культура  17-18 вв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 xml:space="preserve">Знания и умения учащихся                                                                                                        </w:t>
      </w:r>
      <w:r>
        <w:rPr>
          <w:rFonts w:ascii="Times New Roman" w:hAnsi="Times New Roman"/>
          <w:color w:val="000000"/>
          <w:lang w:bidi="gu-IN"/>
        </w:rPr>
        <w:t xml:space="preserve"> -знать художественные стили и направления в искусстве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уметь разграничивать понятия «стиль» и «историческая эпоха»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сочетание стилей барокко, рококо и классицизма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характерные черты архитектуры барокко ,шедевры итальянского, русского барокко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особенности живописи барокко, основную тематику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характерные черты архитектуры классицизма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шедевры классицизма в архитектуре России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архитектурные памятники Санкт-Петербурга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шедевры изобразительного искусства классицизма и рококо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многообразие жанров голландской живописи и её знаменитых мастер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шедевры музыкальной культуры барокк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разнообразие наследия Венской классической школ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шедевры театрального искусства  XVII – XVIII вв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уметь узнавать изученные произведения и соотносить их с определенным стиле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Краткое описание раздела</w:t>
      </w:r>
      <w:r>
        <w:rPr>
          <w:rFonts w:ascii="Times New Roman" w:hAnsi="Times New Roman"/>
          <w:color w:val="000000"/>
          <w:lang w:bidi="gu-IN"/>
        </w:rPr>
        <w:t> Стили и художественные направления в искусстве. Разграничение  понятия «стиль» и «Историческая эпоха» в искусств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 </w:t>
      </w:r>
      <w:r>
        <w:rPr>
          <w:rFonts w:ascii="Times New Roman" w:hAnsi="Times New Roman"/>
          <w:color w:val="000000"/>
          <w:lang w:bidi="gu-IN"/>
        </w:rPr>
        <w:t>Возникновение новых стилей . Черты маньеризма. Барокко. Классицизм. Рококо; Характерные черты архитектуры барокко. Шедевры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итальянского барокко. Архитектурные творения Растрелли. Скульптура и живопись барокко, основная тематика и ее художественное воплощ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 </w:t>
      </w:r>
      <w:r>
        <w:rPr>
          <w:rFonts w:ascii="Times New Roman" w:hAnsi="Times New Roman"/>
          <w:color w:val="000000"/>
          <w:lang w:bidi="gu-IN"/>
        </w:rPr>
        <w:t>шедевры Бернини. Живопись барокко. Рубенс – «король живописи» , Характерные черты архитектуры классицизма. Прогулка по Версалю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«Архитектурный театр» Москвы (В.И. Баженов, М.Ф. Казаков). «Строгий, стройный»  вид Петербурга, Н. Пуссен – основоположник классицизма.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Скульптурные шедевры классицизма. Мастер «галантного жанра» (живопись рококо). Ф. Буше – «художник  граций» и «королевский живописец»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 </w:t>
      </w:r>
      <w:r>
        <w:rPr>
          <w:rFonts w:ascii="Times New Roman" w:hAnsi="Times New Roman"/>
          <w:color w:val="000000"/>
          <w:lang w:bidi="gu-IN"/>
        </w:rPr>
        <w:t>Многообразие жанров голландской живописи. Творчество Рембрандта, У истоков портретного искусства. Шедевры русских портретистов. Мастера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скульптурного портрета, Взволнованный стиль» в итальянской опере. Бах и Гендель – музыканты барокко. Русская музыка барокк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 </w:t>
      </w:r>
      <w:r>
        <w:rPr>
          <w:rFonts w:ascii="Times New Roman" w:hAnsi="Times New Roman"/>
          <w:color w:val="000000"/>
          <w:lang w:bidi="gu-IN"/>
        </w:rPr>
        <w:t>Глюк – реформатор оперного стиля. Классический симфонизм Гайдна. Музыкальный мир Моцарта. Музыка, высекающая огонь из людских сердец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(Бетховен)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lang w:bidi="gu-IN"/>
        </w:rPr>
      </w:pPr>
      <w:r>
        <w:rPr>
          <w:rFonts w:cs="Arial" w:ascii="Arial" w:hAnsi="Arial"/>
          <w:color w:val="000000"/>
          <w:lang w:bidi="gu-I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Cs/>
          <w:color w:val="000000"/>
          <w:lang w:bidi="gu-IN"/>
        </w:rPr>
        <w:t>Раздел  2. Художественная культура  19 в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Знания и умения учащихс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особенности художественного стиля романтиз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шедевры изобразительного искусства романтизм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особенности художественного стиля реализ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шедевры изобразительного искусства реализм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художественные искания импрессионистов. Пейзажи впечатления К. Моне. Жизнь и Человек в произведениях Э. Дега, О. Ренуара.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 знать западноевропейскую музыка романтизма. Романтический идеал и его отображение в музыке Р. Вагнера и Ф. Шуберта, Ф. Шопена, Г. Берлиоз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музыку импрессионизма. Творчество К. Дебюсси и М. Равел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русскую музыку романтизма, классицизма. композиторов " Могучей кучки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особенности  зарубежного театра  романтизма, реализм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знаменитых  актеров  и драматургов реалистического, национального  театра  (П. С. Мочалов и В. А. Каратыгин, М. С. Щепкин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 знать особенности театра А. П. Чехова,  МХ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Краткое описание раздел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 </w:t>
      </w:r>
      <w:r>
        <w:rPr>
          <w:rFonts w:ascii="Times New Roman" w:hAnsi="Times New Roman"/>
          <w:color w:val="000000"/>
          <w:lang w:bidi="gu-IN"/>
        </w:rPr>
        <w:t>Романтизм. История происхождения термина. Значение романтизма. Герой романтической эпохи: портретная живопись. История глазам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 </w:t>
      </w:r>
      <w:r>
        <w:rPr>
          <w:rFonts w:ascii="Times New Roman" w:hAnsi="Times New Roman"/>
          <w:color w:val="000000"/>
          <w:lang w:bidi="gu-IN"/>
        </w:rPr>
        <w:t>романтиков. Реализм. Эволюция понятия. Художественные принципы реализма. Реализм и романтизм, их связь и отличие. Реализм и натурализм.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Реализм и художественная фотография.(Г.Курбье, О.Домье, Интерес к жизни простого сословия. Бытовые картины жизни. Мастера реалистического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пейзажа. История и реальность. (Художники-передвижники), «Салон Отверженных».. Пейзажи впечатления. Жизнь и человек в произведениях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импрессионистов. Последователи импрессионистов. Западноевропейская музыка романтизма. Романтический идеал и его отображение в музык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 </w:t>
      </w:r>
      <w:r>
        <w:rPr>
          <w:rFonts w:ascii="Times New Roman" w:hAnsi="Times New Roman"/>
          <w:color w:val="000000"/>
          <w:lang w:bidi="gu-IN"/>
        </w:rPr>
        <w:t>Р. Вагнера и Ф. Шуберта, Ф. Шопена, Г. Берлиоза. Музыка импрессионизма. Творчество К. Дебюсси и М. Равеля. Русская музыка романтизма.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Зарождение русской классической музыкальной школы. М. И. Глинка как основоположник русской музыкальной классики. Композиторы   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«Могучей    кучки»: М.   А.   Балакирев,   А.   П.   Бородин, М.  П.  Мусоргский,  Н. А.  Римский-Корсаков. Многообразие творческого наследия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П. И. Чайковского.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«Порывы духа и страсти души» в театре романтизма. В. Гюго как теоретик и реформатор театральной сцены. «Торжество правды и истины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 </w:t>
      </w:r>
      <w:r>
        <w:rPr>
          <w:rFonts w:ascii="Times New Roman" w:hAnsi="Times New Roman"/>
          <w:color w:val="000000"/>
          <w:lang w:bidi="gu-IN"/>
        </w:rPr>
        <w:t>в реалистическом театре. Э. Золя как теоретик западноевропейского театра реализма. Реализм и символизм в национальном драматическом театр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Русский   театр   романтизма   и   его знаменитые актеры (П. С. Мочалов и В. А. Каратыгин). Русский реалистический театр и его драматург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 </w:t>
      </w:r>
      <w:r>
        <w:rPr>
          <w:rFonts w:ascii="Times New Roman" w:hAnsi="Times New Roman"/>
          <w:color w:val="000000"/>
          <w:lang w:bidi="gu-IN"/>
        </w:rPr>
        <w:t>М. С. Щепкин — выдающийся актер и реформатор русской  театральной  сцены.   «Русский национальный театр» А. Н. Островского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Особенности театра А. П. Чехова. Рождение МХТ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 xml:space="preserve"> </w:t>
      </w:r>
      <w:r>
        <w:rPr>
          <w:rFonts w:ascii="Times New Roman" w:hAnsi="Times New Roman"/>
          <w:b/>
          <w:bCs/>
          <w:iCs/>
          <w:color w:val="000000"/>
          <w:lang w:bidi="gu-IN"/>
        </w:rPr>
        <w:t>Раздел  3. Художественная культура 20 в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Знания и умения учащихся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художественные    принципы    символизма и его известные мастера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шедевры  творчества М. А. Врубеля и В. Э. Борисова-Мусатова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художественные особенности стиля   Модерн  в различных видах искусства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 идеи и принципы архитектуры начала XX в., мастеров   и    шедевры   зарубежной архитектуры:   А.   Гауди,   В.   Орта, Ш.   Э.  Ле  Корбюзье,   Ф.  Л.   Райт, О. Нимейер, архитектурные достижения России, творчество Ф. О. Шехтеля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разнообразие   художественных  направлений и стилей изобразительного искусства. Фовизм  А. Матисса, кубизм   П.   Пикассо.   Сюрреализм  С.Дали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абстракционизм В. Кандинского, супрематизм К. Малевича,  «Аналитическое искусство» П. Филонова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музыкальный мир XX в., разнородность его стилей и направлений, мастеров  музыкальной классики, искусство   джаза   и   его   истоки, рок-музыка. мюзиклы Э. Ллойда Уэббера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традиции символизма и романтизм в творчестве А. Н. Скрябина., многообразие  творческого  наследия С. В. Рахманинова и И. Ф. Стравинского, творчество С. С. Прокофьева, Д. Д. Шостаковича и А. Г. Шнитке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основные пути развития зарубежного театра, интеллектуальный театр Б. Шоу, экспрессионизм и сюрреализм на театральной сцене, театр абсурда, эпический театр Б. Брехта, творческие эксперименты П. Брука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основоположников  русского театрального искусства, понятие о «системе Станиславского». театральный авангард В.   Э.   Мейерхольда и А. Я. Таирова, мастеров современного отечественного театра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-знать  первые шаги кинематографа. рождение звукового кино, национального кинематографа, киноавангард  XX в., шедевры отечественного кино, его режиссеров и исполнителей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Краткое описание раздела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 xml:space="preserve">    </w:t>
      </w:r>
      <w:r>
        <w:rPr>
          <w:rFonts w:ascii="Times New Roman" w:hAnsi="Times New Roman"/>
          <w:color w:val="000000"/>
          <w:lang w:bidi="gu-IN"/>
        </w:rPr>
        <w:t>Искусство символизма. Художественные принципы символизма. Мастера живописи символизма. Символизм в творчестве М.А. Врубеля. Чюрлёнис. В.Э. Борисов – Мусатов. От символизма к модернизму. Модерн в изобразительном искусстве. Фовизм Матисса. Кубизм Пикассо. Сюрреализм Дали. Абстракционизм Кандинского. Супрематизм Малевича. «Аналитическое искусство» Филонова Музыка модернизма. Становление национальных школ музыки. Искусство джаза и его истоки. Рок - и поп – музыка. Музыкальный мир ХХ в., разнородность его стилей и направлений. К.С. Станиславский и В.И. Немирович – Данченко как основоположники театрального искусства. Модерн в балете М.М. Фокина. Театральный авангард В.Э. Мейерхольда. Камерный театр А.Я. Таирова – театр преображённой действительности. Рождение и первые шаги кинематографа. Великий Чаплин, рождение звукового кино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lang w:bidi="gu-IN"/>
        </w:rPr>
      </w:pPr>
      <w:r>
        <w:rPr>
          <w:rFonts w:ascii="Times New Roman" w:hAnsi="Times New Roman"/>
          <w:b/>
          <w:bCs/>
          <w:color w:val="000000"/>
          <w:lang w:bidi="gu-IN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lang w:bidi="gu-IN"/>
        </w:rPr>
        <w:t>Содержание практической деятельности ( контрольно-измерительный материал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lang w:bidi="gu-IN"/>
        </w:rPr>
      </w:pPr>
      <w:r>
        <w:rPr>
          <w:rFonts w:ascii="Times New Roman" w:hAnsi="Times New Roman"/>
          <w:b/>
          <w:bCs/>
          <w:color w:val="000000"/>
          <w:lang w:bidi="gu-IN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Художественная культура 17-18вв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Темы для докладов, презентаций, рефератов:</w:t>
      </w:r>
      <w:r>
        <w:rPr>
          <w:rFonts w:ascii="Times New Roman" w:hAnsi="Times New Roman"/>
          <w:color w:val="000000"/>
          <w:lang w:bidi="gu-IN"/>
        </w:rPr>
        <w:t xml:space="preserve"> «Стили и направления искусства XVII – XX вв», «Архитектурный облик Москвы», «Архитектурный облик Санкт-Петербурга», «Мир Пусена», «Питер Пауэл Рубенс»,: «Прогулка по Версалю»,  о произведениях голландских художников ( Герард Терборх, Питер Клас,  Виллем Хеда, Якоб Рейсдал, Рембрандт). о творчестве Вивальди, Баха, Генделя, Монтеверди (по выбору),  о жизни и творчестве Гайдна, Моцарта, Бетховена.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bidi="gu-IN"/>
        </w:rPr>
        <w:t> 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Художественная культура 19в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Темы для докладов, презентаций, рефератов:</w:t>
      </w:r>
      <w:r>
        <w:rPr>
          <w:rFonts w:ascii="Times New Roman" w:hAnsi="Times New Roman"/>
          <w:color w:val="000000"/>
          <w:lang w:bidi="gu-IN"/>
        </w:rPr>
        <w:t> " Изобразительное искусство романтизма        "," Изобразительное искусство реализма"," Живописцы счастья", "Многообразие стилей зарубежной музыки", "Русская музыкальная культура", «Западноевропейский театр», «Мастера русского  драматического театра», «Художественная культура 19в»,  «Шедевры русских портретистов»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lang w:bidi="gu-IN"/>
        </w:rPr>
      </w:pPr>
      <w:r>
        <w:rPr>
          <w:rFonts w:ascii="Times New Roman" w:hAnsi="Times New Roman"/>
          <w:b/>
          <w:bCs/>
          <w:color w:val="000000"/>
          <w:lang w:bidi="gu-IN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Художественная культура 20 века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lang w:bidi="gu-IN"/>
        </w:rPr>
        <w:t>Темы докладов, презентаций , рефератов </w:t>
      </w:r>
      <w:r>
        <w:rPr>
          <w:rFonts w:ascii="Times New Roman" w:hAnsi="Times New Roman"/>
          <w:color w:val="000000"/>
          <w:lang w:bidi="gu-IN"/>
        </w:rPr>
        <w:t>«Особенности модерна в различных видах искусства», «Кубизм», «Фовизм», «Сюрреализм», Проект (музыкальный концерт) о выдающихся джазовых исполнителях Армстронге, Фицджеральд, Элвисе Пресли, Майкле Джексоне.(по выбору), «Русский авангард»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lang w:bidi="gu-IN"/>
        </w:rPr>
      </w:pPr>
      <w:r>
        <w:rPr>
          <w:rFonts w:ascii="Times New Roman" w:hAnsi="Times New Roman"/>
          <w:color w:val="000000"/>
          <w:lang w:bidi="gu-I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>Календарно-тематическое  планирование  МХК  11класс.</w:t>
      </w:r>
    </w:p>
    <w:tbl>
      <w:tblPr>
        <w:tblW w:w="1616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09"/>
        <w:gridCol w:w="3686"/>
        <w:gridCol w:w="2835"/>
        <w:gridCol w:w="1842"/>
        <w:gridCol w:w="1844"/>
        <w:gridCol w:w="1842"/>
        <w:gridCol w:w="850"/>
        <w:gridCol w:w="70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Тема 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Цель 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Предполагаемый  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Краеведческий  моду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Терм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Приме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Дата 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Дата   фак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Художественная  культура              </w:t>
            </w:r>
            <w:r>
              <w:rPr>
                <w:rFonts w:eastAsia="Times New Roman"/>
                <w:b/>
                <w:bCs/>
                <w:lang w:val="en-US"/>
              </w:rPr>
              <w:t>XVII</w:t>
            </w:r>
            <w:r>
              <w:rPr>
                <w:rFonts w:eastAsia="Times New Roman"/>
                <w:b/>
                <w:bCs/>
              </w:rPr>
              <w:t xml:space="preserve"> – </w:t>
            </w:r>
            <w:r>
              <w:rPr>
                <w:rFonts w:eastAsia="Times New Roman"/>
                <w:b/>
                <w:bCs/>
                <w:lang w:val="en-US"/>
              </w:rPr>
              <w:t>XVIII</w:t>
            </w:r>
            <w:r>
              <w:rPr>
                <w:rFonts w:eastAsia="Times New Roman"/>
                <w:b/>
                <w:bCs/>
              </w:rPr>
              <w:t xml:space="preserve">  ве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Стилевое  многообразие  искусства               </w:t>
            </w:r>
            <w:r>
              <w:rPr>
                <w:rFonts w:eastAsia="Times New Roman"/>
                <w:lang w:val="en-US"/>
              </w:rPr>
              <w:t>XVII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/>
                <w:lang w:val="en-US"/>
              </w:rPr>
              <w:t>XVIII</w:t>
            </w:r>
            <w:r>
              <w:rPr>
                <w:rFonts w:eastAsia="Times New Roman"/>
              </w:rPr>
              <w:t xml:space="preserve">  ве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ознакомить  с   многообразием   стилей   и  художественными  направлениями  в  искусстве  17 – 18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особенности   искусства  периода  17 – 18 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рхитектура  округа,  района  и 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Архитектура, скульптура, живопись, декоративное  искус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ф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  <w:r>
              <w:rPr>
                <w:rFonts w:eastAsia="Times New Roman"/>
              </w:rPr>
              <w:t>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скусство  маньериз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изысканностями  изобразительного  искусства  маньер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обенности  стиля  маньер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Маньеризм, архитектура, живопись, скульп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ф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рхитектура  барокк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Познакомить  с  основными  особенностями  барочной  архитектур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особенности  архитектурного   стиля  барок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рхитектура 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рхитектура, барокко, фасад, интерь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ф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зобразительное  искусство  барокк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особенностями изобразительного    искусства  барокк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особенности  живописного  и  декоративного  стиля  барок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Оформление  и  внутреннее  убранство  храма  в                             с. Воскресенская  Слобо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Живопись, скульптура,  декоративное  искус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ф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Классицизм  в  архитектуре  Западной  Европ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ознакомить  с  особенностями  западноевропейского    классиц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особенностями  западноевропейского    классиц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рхитектура, фасад, фронтон, ордер, коло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ф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Шедевры  классицизма  в  архитектуре 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классическим  стилем  в  архитектуре 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обенности  российского  классицизма  в  архитекту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рхитектура 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рхитектура, фасад, фронтон, ордер, коло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ф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зобразительное  искусство  классицизма  и  рокок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ознакомить  с  основными  особенностями   стиля  рококо  и  классиц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характерные  особенности  стилей  рококо  и  классиц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рхитектура 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Рококо, архитектура, живопись, скульп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ф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Реалистическая  живопись  Голланд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комство  с  Голландской  реалистической  школой  живописи  и  её  представителям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ть  основных  представителей  Голландского  реализм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Реализм, пейзаж, портрет, композиция, колор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Русский  портрет  </w:t>
            </w:r>
            <w:r>
              <w:rPr>
                <w:rFonts w:eastAsia="Times New Roman"/>
                <w:lang w:val="en-US"/>
              </w:rPr>
              <w:t>XVIII</w:t>
            </w:r>
            <w:r>
              <w:rPr>
                <w:rFonts w:eastAsia="Times New Roman"/>
              </w:rPr>
              <w:t xml:space="preserve">  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Познакомить  с  искусством  портрета  России  </w:t>
            </w:r>
            <w:r>
              <w:rPr>
                <w:rFonts w:eastAsia="Times New Roman"/>
                <w:lang w:val="en-US"/>
              </w:rPr>
              <w:t>XVIII</w:t>
            </w:r>
            <w:r>
              <w:rPr>
                <w:rFonts w:eastAsia="Times New Roman"/>
              </w:rPr>
              <w:t xml:space="preserve"> 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х  представителей  русской  портретной  школы                18 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Картинная  галерея  Владимир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ортрет, парадный  портрет, композиция, колор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ф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Музыкальна  культура  барокк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особенностями  музыкальной  культуры  барокко  и  её  представ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обенности  барочной  музыки. Знать  представителей  данного  на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Барок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лушивание 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Композиторы  Венской  классической  школ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комство  с  Венской  музыкальной  школой  и  её  представителями. Жанр  музыкальной  трагедии. Классический  симфониз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обенности  Венской  музыкальной 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Опера, оперетта, вальс, оратория, месса, кантата, симфо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Театральное  искусство              </w:t>
            </w:r>
            <w:r>
              <w:rPr>
                <w:rFonts w:eastAsia="Times New Roman"/>
                <w:lang w:val="en-US"/>
              </w:rPr>
              <w:t>XVII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/>
                <w:lang w:val="en-US"/>
              </w:rPr>
              <w:t>XVIII</w:t>
            </w:r>
            <w:r>
              <w:rPr>
                <w:rFonts w:eastAsia="Times New Roman"/>
              </w:rPr>
              <w:t xml:space="preserve">  ве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ознакомить  с  особенностями  театрального  искусства  барокко. Трагикомедия – излюбленный  жанр  театра  барокко. «Золотой  век» французского  театра  классицизма. Русская  театральная  шк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ть  основные  направления  и  особенности  развития  театрального  искусства   </w:t>
            </w:r>
            <w:r>
              <w:rPr>
                <w:rFonts w:eastAsia="Times New Roman"/>
                <w:lang w:val="en-US"/>
              </w:rPr>
              <w:t>XVII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/>
                <w:lang w:val="en-US"/>
              </w:rPr>
              <w:t>XVIII</w:t>
            </w:r>
            <w:r>
              <w:rPr>
                <w:rFonts w:eastAsia="Times New Roman"/>
              </w:rPr>
              <w:t xml:space="preserve">  века  в  России  и  в  Западной  Европ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Театр, комедия, драма, трагедия, трагикомед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ф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Художественная  культура  </w:t>
            </w:r>
            <w:r>
              <w:rPr>
                <w:rFonts w:eastAsia="Times New Roman"/>
                <w:b/>
                <w:bCs/>
                <w:lang w:val="en-US"/>
              </w:rPr>
              <w:t>XIX</w:t>
            </w:r>
            <w:r>
              <w:rPr>
                <w:rFonts w:eastAsia="Times New Roman"/>
                <w:b/>
                <w:bCs/>
              </w:rPr>
              <w:t xml:space="preserve"> 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Феникс  романтиз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комство  с  романтизмом  как  художественным  стилем  конца  18  начала 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 xml:space="preserve"> 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ть  эстетические  принципы  романтизма, национальные  особенности  романтизма  в  искусств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Романтизм, фило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зобразительное  искусство  романтиз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героями  романтической  эпохи. Исключительная  ценность  человеческой  личности, её  порыв  к  неограниченной  свободе  и  творческому  самовыраж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стилистические  особенности  романтизма  в  изобразительном  искус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Романтизм, живопись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Реализм - художественный  стиль  эпох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ознакомить  с  основными  особенностями  стиля  реализма. Демократичность – важнейший  эстетический   принцип  искусства  реализма. «Правдивое  воспроизведение  типичных  характеров  в  типичных  обстоятельства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особенности   искусства  реализма  Европы  и  России. Знать  представителей  жан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Владимирские  художники  и  скульпторы. Картины  написанные  на  территории  области, района,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Реализм, натурализм, литература, фотография, Живопись, графика, скульп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Контрольная  работа  (т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зобразительное  искусство  реализ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особенностями  реализма  в  изобразительном  искусстве. Европейская  и  российская  реалистическая   школа. Бытовой  жанр, пейзаж  и  историческая  живопи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ть  основные  особенности  изобразительного  искусства  реализма  Европы  и  России. Знать  представителей  жанр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Владимирские  художники  и  скульпторы. Картины  написанные  на  территории  области, района,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Реализм, живопись, графика, скульптура, натурализм, пейзаж, портрет, бытовой  жа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зобразительное  искусство  реализ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особенностями  реализма  в  изобразительном  искусстве. Европейская  и  российская  реалистическая   школа. Бытовой  жанр, пейзаж  и  историческая  живопи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особенности  изобразительного  искусства  реализма  Европы  и  России. Знать  представителей  жан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Владимирские  художники  и  скульпторы. Картины  написанные  на  территории  области, района,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Реализм, живопись, графика, скульптура, натурализм, пейзаж, портрет, бытовой  жа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ф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«Живописцы  счастья»  (художники  импрессионизм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комство  с  историей  возникновения  и  становления  импрессионизма,  с  его  основными  особенностями. Знакомство  с  представителями  жан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этапы  развития  импрессионизма  в  Западной  Европе. Знать  художников – импрессионистов  и  их 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мпрессионизм, живопись, пейзаж, портрет,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«Живописцы  счастья»  (художники  импрессионизм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историей  возникновения  и  становления  импрессионизма,  с  его  основными  особенностями. Знакомство  с  представителями  жан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этапы  развития  импрессионизма  в  Западной  Европе. Знать  художников – импрессионистов  и  их 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мпрессионизм, живопись, пейзаж, портрет,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Многообразие  стилей  зарубежной  му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о  стилевым  многообразием  зарубежной  музыки, как  выражения  эмоциональной  сущности  бы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новные  стили  зарубежной  музы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Стиль, жанр, романтизм, музыка  импрессион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3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Русская  музыкальная  культу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Русская  музыка  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 xml:space="preserve"> в. – яркая  и  блистательная  эпоха  в  развитии  музыкальной  культуры. Русская  музыка  романтизма. Романтическая  направленность  оперного  искусства. Героико - патриотизм  русского  народа  в  оперном  жан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ть  особенности  русской  музыкальной  культуры   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 xml:space="preserve"> ве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Русские  композиторы  и  Владимирский  кр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Фольклор, увертюра-фантазия, опера, романс, балет, «могучая  ку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ути  развития  западноевропейского  теат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«Порыв  духа  и  страсти  души»  в  театре  романтизма. Основные  художественные  принципы  театра  романтизма. Мелодрама, как  наиболее  популярный  жанр  романтизма. «Торжество  правды  и  истины»  в  реалистическом  теат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обенности  развития  западноевропейского  теат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Романтизм, мелодрама, реализм, символизм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Русский  драматический  теат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Театр  романтизма. Разрушение  канонов  классицизма. Переводные  мелодрамы – основа  репертуара  русского  романтического  театра. Крупнейшие  театры  России. Русский  реалистический  театр  и  его  особ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ть  особенности  русского  драматического  театра 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 xml:space="preserve"> века. Крупнейшие  театры  России. Русский  реалистический  театр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Театры  обла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Театр, драма, романтизм, классицизм, реал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Художественная  культура  </w:t>
            </w:r>
            <w:r>
              <w:rPr>
                <w:rFonts w:eastAsia="Times New Roman"/>
                <w:b/>
                <w:bCs/>
                <w:lang w:val="en-US"/>
              </w:rPr>
              <w:t>XX</w:t>
            </w:r>
            <w:r>
              <w:rPr>
                <w:rFonts w:eastAsia="Times New Roman"/>
                <w:b/>
                <w:bCs/>
              </w:rPr>
              <w:t xml:space="preserve"> 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скусство  символиз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Художественные  принципы  символизма. Непримиримый  конфликт  с  искусством  реализма  и  натурализма, общие  черты  с  эстетикой  романт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ть  основные  особенности  символизма, художественные  принципы  и   представителей  данного  направления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Символизм, романт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Триумф  модерниз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От  символизма  к  модернизму. Создание  новых  художественных  форм  и  образов, выработка  единого интернационального  стиля  в  искусстве. Общность  и  различие  эстетики  символизма  и  модернизма. Модернизм – «последняя  фаза  искусства  прошлого  ве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ть  основные  особенности  модернизма, художественные  принципы  и   представителей  данного  направления  в  искусстве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Модернизм, эсте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ф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рхитектура: от  модернизма  до  конструктивиз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комство  с  идеями  и  принципами  архитектуры  начала  </w:t>
            </w:r>
            <w:r>
              <w:rPr>
                <w:rFonts w:eastAsia="Times New Roman"/>
                <w:lang w:val="en-US"/>
              </w:rPr>
              <w:t>XX</w:t>
            </w:r>
            <w:r>
              <w:rPr>
                <w:rFonts w:eastAsia="Times New Roman"/>
              </w:rPr>
              <w:t xml:space="preserve"> века. Идеи  рационализма  и  конструктивизма  и  их  воплощение  в  произведениях  зодчества. Интернациональный  характер  функциональной  архитектуры. Модерн  в  архитектуре  как  новая  качественная  ступень  в  её  развит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ть  основные  идеи  и  принципы  архитектуры  начала  </w:t>
            </w:r>
            <w:r>
              <w:rPr>
                <w:rFonts w:eastAsia="Times New Roman"/>
                <w:lang w:val="en-US"/>
              </w:rPr>
              <w:t>XX</w:t>
            </w:r>
            <w:r>
              <w:rPr>
                <w:rFonts w:eastAsia="Times New Roman"/>
              </w:rPr>
              <w:t xml:space="preserve"> века  и   представителей  модерна   в  архитекту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рхитектура  Владимирской 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Модернизм, конструктивизм, архи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Стили  и  направления  зарубежного  изобразительного  искус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комство  с  разнообразием  художественных  стилей  в   изобразительном  искусстве. Програмность  искусства        </w:t>
            </w:r>
            <w:r>
              <w:rPr>
                <w:rFonts w:eastAsia="Times New Roman"/>
                <w:lang w:val="en-US"/>
              </w:rPr>
              <w:t xml:space="preserve"> XX </w:t>
            </w:r>
            <w:r>
              <w:rPr>
                <w:rFonts w:eastAsia="Times New Roman"/>
              </w:rPr>
              <w:t xml:space="preserve">века  (манифесты  и  декларации  художников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стили  и  направления  зарубежного  изобразительного  искусства. Знать  мастеров  зарубежной  живопис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Футуризм, кубизм, модернизм, поп-арт, сюрреализм, суперреализм, фовизм, экспрессионизм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Мастера  русского  авангар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Абстракционизм – синтез  фантастического  и  реального, интуитивного  и  рационального. Супрематизм, живописный  конструктивиз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обенности  русского  авангарда  в  изобразительном  искус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Авангард, кубизм, футуризм, абстракцион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арубежная  музыка           20  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ознакомить  с  особенностями  развития  музыкального  зарубежного  искусства, стилями  и  направлениями. Развитие  классико-романтической  направленности  в  музыке. Новые  принципы  организации  музыки: атональность, додекафо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ть  основные   музыкальные  жанры,  стили  и  направления  в  зарубежной  музыке      </w:t>
            </w:r>
            <w:r>
              <w:rPr>
                <w:rFonts w:eastAsia="Times New Roman"/>
                <w:lang w:val="en-US"/>
              </w:rPr>
              <w:t>XX</w:t>
            </w:r>
            <w:r>
              <w:rPr>
                <w:rFonts w:eastAsia="Times New Roman"/>
              </w:rPr>
              <w:t xml:space="preserve"> ве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Рок, джаз, кантри, фолк-рок, фольклор, романтизм, классика, атональность, додекафо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Русская  музыка                                </w:t>
            </w:r>
            <w:r>
              <w:rPr>
                <w:rFonts w:eastAsia="Times New Roman"/>
                <w:lang w:val="en-US"/>
              </w:rPr>
              <w:t>XX</w:t>
            </w:r>
            <w:r>
              <w:rPr>
                <w:rFonts w:eastAsia="Times New Roman"/>
              </w:rPr>
              <w:t xml:space="preserve">  столе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Традиции  символизма  и  романтизма, духовная  хоровая  музыка. Оперное  и  балетное  искусство. Музыка  к  кинофильмам  и  театральным   постановкам. Феномен  массовой  песни  30—50 годов. Музыкально-поэтическое  творчество  бард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ть  основные   музыкальные  жанры  и  музыкальные  направления  русской  музыки  </w:t>
            </w:r>
            <w:r>
              <w:rPr>
                <w:rFonts w:eastAsia="Times New Roman"/>
                <w:lang w:val="en-US"/>
              </w:rPr>
              <w:t>XX</w:t>
            </w:r>
            <w:r>
              <w:rPr>
                <w:rFonts w:eastAsia="Times New Roman"/>
              </w:rPr>
              <w:t xml:space="preserve"> ве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Русские  композиторы  и  Владимирский  кра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фольклор, романтизм, классика, атональность, додекафо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арубежный  театр                            </w:t>
            </w:r>
            <w:r>
              <w:rPr>
                <w:rFonts w:eastAsia="Times New Roman"/>
                <w:lang w:val="en-US"/>
              </w:rPr>
              <w:t>XX</w:t>
            </w:r>
            <w:r>
              <w:rPr>
                <w:rFonts w:eastAsia="Times New Roman"/>
              </w:rPr>
              <w:t xml:space="preserve">  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Основные  пути  развития  зарубежного  театра. Поиск  новых  форм  общения  со  зрителем  и  новых  средств  художественной  выразительности. Интеллектуальный  театр  и  новая  драматургия. Экспрессионизм  на  театральной  сцене  Германии. Сюрреализм  в  театральном  искусстве. Театр  абсурда. Эпический  театр. Зарубежный  театр  последних 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ть  основные  пути  развития  зарубежного  театра  </w:t>
            </w:r>
            <w:r>
              <w:rPr>
                <w:rFonts w:eastAsia="Times New Roman"/>
                <w:lang w:val="en-US"/>
              </w:rPr>
              <w:t>XX</w:t>
            </w:r>
            <w:r>
              <w:rPr>
                <w:rFonts w:eastAsia="Times New Roman"/>
              </w:rPr>
              <w:t xml:space="preserve"> 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Интеллектуальный  театр, драматургия, экспрессионизм, сюрреализм, театр  абсурда, эпический  теа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спектак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Русский  театр </w:t>
            </w: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XX</w:t>
            </w:r>
            <w:r>
              <w:rPr>
                <w:rFonts w:eastAsia="Times New Roman"/>
              </w:rPr>
              <w:t xml:space="preserve">  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Следование  реалистическим  традициям   русского  театра 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 xml:space="preserve"> века. Модерн  в  балете. Театральный  авангард. Камерный  театр. Театр  в  годы  Великой  отечественной  войны  и  послевоенного  времени. Отечественный  театр  последних 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Знать  основные  направления   развития  российского  театра     </w:t>
            </w:r>
            <w:r>
              <w:rPr>
                <w:rFonts w:eastAsia="Times New Roman"/>
                <w:lang w:val="en-US"/>
              </w:rPr>
              <w:t>XX</w:t>
            </w:r>
            <w:r>
              <w:rPr>
                <w:rFonts w:eastAsia="Times New Roman"/>
              </w:rPr>
              <w:t xml:space="preserve"> 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Театры  Владимира  и 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Театр, комедия, драма, водевиль, кукольный  театр, мюзикл, трагедия, модерн, авангар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спектакля.                                                                                                  Контрольная  работа  (т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Становление  и  расцвет  зарубежного  кинематограф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комство  с  историей,  становлением  и  развитием  зарубежного  кинемато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периоды  развития  и  становления  зарубежного  кино. Знать  шедевры  кинематогра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Документальная  хроника, фильм-репортаж, игровой  филь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ф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Шедевры  отечественного  ки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ознакомить  с  историей  развития  отечественного  кинематографа,   с  шедеврами  российского  ки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Знать  особенности  отечественного  жанрового, документального  и  научного  кино. Знать  этапы  становления  российского  кинематограф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Фильмы  снятые  на  территории  округа, района,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Документальная  хроника, фильм-репортаж, игровой  фильм, научно-популярный  филь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Просмотр  ф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3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Cambria" w:hAnsi="Cambria"/>
          <w:b/>
        </w:rPr>
        <w:t>График  контрольных  работ  по  МХК  10-11 класс.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Cambria" w:hAnsi="Cambria"/>
                <w:b/>
              </w:rPr>
              <w:t>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Cambria" w:hAnsi="Cambria"/>
                <w:b/>
              </w:rPr>
              <w:t>Дата  проведения (план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Cambria" w:hAnsi="Cambria"/>
                <w:b/>
              </w:rPr>
              <w:t>Дата  проведения  (факт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Cambria" w:hAnsi="Cambria"/>
                <w:b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Cambria" w:hAnsi="Cambria"/>
                <w:b/>
              </w:rPr>
              <w:t>20.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Times New Roman"/>
                <w:b/>
                <w:b/>
              </w:rPr>
            </w:pPr>
            <w:r>
              <w:rPr>
                <w:rFonts w:eastAsia="Times New Roman" w:ascii="Cambria" w:hAnsi="Cambria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Cambria" w:hAnsi="Cambria"/>
                <w:b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Cambria" w:hAnsi="Cambria"/>
                <w:b/>
              </w:rPr>
              <w:t>23.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Times New Roman"/>
                <w:b/>
                <w:b/>
              </w:rPr>
            </w:pPr>
            <w:r>
              <w:rPr>
                <w:rFonts w:eastAsia="Times New Roman" w:ascii="Cambria" w:hAnsi="Cambria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Cambria" w:hAnsi="Cambria"/>
                <w:b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Cambria" w:hAnsi="Cambria"/>
                <w:b/>
              </w:rPr>
              <w:t>20.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Times New Roman"/>
                <w:b/>
                <w:b/>
              </w:rPr>
            </w:pPr>
            <w:r>
              <w:rPr>
                <w:rFonts w:eastAsia="Times New Roman" w:ascii="Cambria" w:hAnsi="Cambria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Cambria" w:hAnsi="Cambria"/>
                <w:b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Cambria" w:hAnsi="Cambria"/>
                <w:b/>
              </w:rPr>
              <w:t>16.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Times New Roman"/>
                <w:b/>
                <w:b/>
              </w:rPr>
            </w:pPr>
            <w:r>
              <w:rPr>
                <w:rFonts w:eastAsia="Times New Roman" w:ascii="Cambria" w:hAnsi="Cambria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Times New Roman"/>
                <w:b/>
                <w:b/>
              </w:rPr>
            </w:pPr>
            <w:r>
              <w:rPr>
                <w:rFonts w:eastAsia="Times New Roman" w:ascii="Cambria" w:hAnsi="Cambria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Times New Roman"/>
                <w:b/>
                <w:b/>
              </w:rPr>
            </w:pPr>
            <w:r>
              <w:rPr>
                <w:rFonts w:eastAsia="Times New Roman" w:ascii="Cambria" w:hAnsi="Cambria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Times New Roman"/>
                <w:b/>
                <w:b/>
              </w:rPr>
            </w:pPr>
            <w:r>
              <w:rPr>
                <w:rFonts w:eastAsia="Times New Roman" w:ascii="Cambria" w:hAnsi="Cambria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bCs/>
          <w:color w:val="000000"/>
          <w:lang w:bidi="gu-IN"/>
        </w:rPr>
        <w:t xml:space="preserve">Список  учебно-методической  литературы.           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Cambria" w:hAnsi="Cambria" w:cs="Arial"/>
          <w:color w:val="000000"/>
          <w:lang w:bidi="gu-IN"/>
        </w:rPr>
      </w:pPr>
      <w:r>
        <w:rPr>
          <w:rFonts w:cs="Arial" w:ascii="Cambria" w:hAnsi="Cambria"/>
          <w:color w:val="000000"/>
          <w:lang w:bidi="gu-IN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Cambria" w:hAnsi="Cambria" w:cs="Arial"/>
          <w:color w:val="000000"/>
          <w:lang w:bidi="gu-IN"/>
        </w:rPr>
      </w:pPr>
      <w:r>
        <w:rPr>
          <w:rFonts w:cs="Arial" w:ascii="Cambria" w:hAnsi="Cambria"/>
          <w:color w:val="000000"/>
          <w:lang w:bidi="gu-IN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Учебно-методический комплект «МХК 10-11 класс»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Программа «МХК 10-11 классы. , М., Дрофа, 2008г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Учебник «МХК 10 класс» М., Просвещение, 2007 г.,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Мировая  художественная  культура. Конспекты  уроков. Составитель  И.А.Лескова   Волгоград  «Учитель» 2012г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Мировая  художественная  культура. 10 -11 класс. Уроки  учительского  мастерства. Автор-составитель  Н.А.Леухина.                                       Волгоград   «Учитель» 2008г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«Сборник нормативных документов. Искусство», М., Дрофа, 2005г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Т.Н. Назарова " Художественно-эстетическое воспитание в школе. Структура, программы, опыт работы", из-во " Учитель", Волгоград, 2009г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В. Афанасьева «Малая история искусств», М. «Искусство», 1976г.</w:t>
      </w:r>
      <w:r>
        <w:rPr>
          <w:rFonts w:cs="Arial" w:ascii="Cambria" w:hAnsi="Cambria"/>
          <w:color w:val="000000"/>
          <w:lang w:bidi="gu-IN"/>
        </w:rPr>
        <w:t xml:space="preserve">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Н.А. Дмитриева «Искусство древнего мира», М. «Детская литература»,1989 г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М.В. Алпатов «Искусство»,  М.  «Просвещение», 1969г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И.В. Синова " Народы России. История и культура, обычаи и традиции" , справочник школьника,  С.П. " Литература",2010г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О.Д. Ушакова. "Словарик школьника. МХК", С.П. " Литература",2005г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Cambria" w:hAnsi="Cambria"/>
          <w:color w:val="000000"/>
          <w:lang w:bidi="gu-IN"/>
        </w:rPr>
        <w:t>Ф.С. Капица, Т.М. Колядич " Новейший справочник школьника. История мировой культуры", М. АСТ. СЛОВО. ПОЛИГРАФИЗДАТ ,2010г</w:t>
      </w:r>
      <w:r>
        <w:rPr>
          <w:rFonts w:cs="Arial" w:ascii="Cambria" w:hAnsi="Cambria"/>
          <w:color w:val="000000"/>
          <w:lang w:bidi="gu-IN"/>
        </w:rPr>
        <w:t xml:space="preserve">  Энциклопедия  для  детей. Искусство.Том  7. Часть 1,2,3.  М. «Аванта+»  1998-2000 г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Cambria" w:hAnsi="Cambria"/>
          <w:lang w:bidi="gu-IN"/>
        </w:rPr>
        <w:t>Шедевры  русской  живописи. М. «Белый  город» 2006г.</w:t>
      </w:r>
      <w:r>
        <w:rPr>
          <w:rFonts w:cs="Arial" w:ascii="Cambria" w:hAnsi="Cambria"/>
          <w:color w:val="444444"/>
          <w:lang w:bidi="gu-IN"/>
        </w:rPr>
        <w:br/>
      </w:r>
      <w:r>
        <w:rPr>
          <w:rFonts w:ascii="Cambria" w:hAnsi="Cambria"/>
          <w:lang w:bidi="gu-IN"/>
        </w:rPr>
        <w:t>Серия  «Жизнь  в  искусстве»  М. «Искусство»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Cambria" w:hAnsi="Cambria"/>
        </w:rPr>
        <w:t>Серия  «Великие  музеи  мира»  ЗАО «Издательский  дом  «Комсомольская  правда»                                                                                                                              Серия «Великие  художники»  ЗАО «Издательский  дом  «Комсомольская  правда»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Cambria" w:hAnsi="Cambria"/>
        </w:rPr>
        <w:t xml:space="preserve"> </w:t>
      </w:r>
      <w:r>
        <w:rPr>
          <w:rFonts w:ascii="Cambria" w:hAnsi="Cambria"/>
          <w:color w:val="000000"/>
          <w:lang w:bidi="gu-IN"/>
        </w:rPr>
        <w:t>Мультимедийная программа «Энциклопедия Кирилла и Мефодия, 2009г.»                                                                                                                        Мультимедийная программа " Мировая художественная культура, 2005г"                                                                                                                                       Полная коллекция " Наследие человечества", 2010-2011гг                                                                                                                                                                                 Единая коллекция - </w:t>
      </w:r>
      <w:hyperlink r:id="rId2">
        <w:r>
          <w:rPr>
            <w:rFonts w:ascii="Cambria" w:hAnsi="Cambria"/>
            <w:b/>
            <w:bCs/>
            <w:iCs/>
            <w:color w:val="0000FF"/>
            <w:u w:val="single"/>
            <w:lang w:bidi="gu-IN"/>
          </w:rPr>
          <w:t>http://collection.cross-edu.ru/catalog/rubr/f544b3b7-f1f4-5b76-f453-552f31d9b164</w:t>
        </w:r>
      </w:hyperlink>
      <w:r>
        <w:rPr>
          <w:rFonts w:ascii="Cambria" w:hAnsi="Cambria"/>
          <w:color w:val="000000"/>
          <w:lang w:bidi="gu-IN"/>
        </w:rPr>
        <w:t xml:space="preserve">                                                                                                                                    Российский общеобразовательный портал - </w:t>
      </w:r>
      <w:hyperlink r:id="rId3">
        <w:r>
          <w:rPr>
            <w:rFonts w:ascii="Cambria" w:hAnsi="Cambria"/>
            <w:iCs/>
            <w:color w:val="0000FF"/>
            <w:u w:val="single"/>
            <w:lang w:bidi="gu-IN"/>
          </w:rPr>
          <w:t>http://music.edu.ru/</w:t>
        </w:r>
      </w:hyperlink>
      <w:r>
        <w:rPr>
          <w:rFonts w:ascii="Cambria" w:hAnsi="Cambria"/>
          <w:color w:val="000000"/>
          <w:lang w:bidi="gu-IN"/>
        </w:rPr>
        <w:t xml:space="preserve">                                                                                                                                                                                       Детские электронные книги и презентации - </w:t>
      </w:r>
      <w:hyperlink r:id="rId4">
        <w:r>
          <w:rPr>
            <w:rFonts w:ascii="Cambria" w:hAnsi="Cambria"/>
            <w:iCs/>
            <w:color w:val="0000FF"/>
            <w:u w:val="single"/>
            <w:lang w:bidi="gu-IN"/>
          </w:rPr>
          <w:t>http://viki.rdf.ru/</w:t>
        </w:r>
      </w:hyperlink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4</Words>
  <Characters>53789</Characters>
  <CharactersWithSpaces>45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52:00Z</dcterms:created>
  <dc:creator>hp</dc:creator>
  <dc:description/>
  <dc:language>en-US</dc:language>
  <cp:lastModifiedBy/>
  <dcterms:modified xsi:type="dcterms:W3CDTF">2013-02-03T22:52:00Z</dcterms:modified>
  <cp:revision>2</cp:revision>
  <dc:subject/>
  <dc:title>Управление образования администрации Суздал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ма</vt:lpwstr>
  </property>
</Properties>
</file>