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 педагогическ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технологии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ого педагог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 неблагополучной семь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едаго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Краснопоймская СОШ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.Ю. Гордее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самым главным институтом социализации, через который ребенок усваивает основные социальные знания. Приобретает нравственные умения и навыки. Воспринимает ценности и идеалы, необходимые ему для жизни в обществе. Именно семья призвана обеспечивать основные , базовые потребности ребенка. К которы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отребности, в сне, отдыхе, пит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безопасности (крыша над головой, социальная и материальная защищ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любви и уважении. Однако далеко не всегда семья выполняет жизненно важные для развития и социального становления ребенка функции. Такие семьи объединяются понятием «неблагополучная семья». К данной категории семей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с низким материальным доста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,  ведущие асоциальн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. в которых нарушены детско-родительские отношения (то есть имеют место конфликты, насилие, отчуждение, безразличие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и бы факторами ни было обусловлено неблагополучные семьи, оно в той или иной степени негативно сказывается на развитии ребенка. Поэтому одной из обязательных составляющих работы социального педагога с детьми, имеющими какие-либо социальные, психологические или педагогические проблемы, является работа с их сем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благополучие семьи волнует социального педагога так как в центре социального педагога находится ребенок. Соответственно социально- педагогическая реабилитация семьи, влияние на внутрисемейную ситуацию направлены в первую очередь на обеспечение жизненно важных потребностей  ребенка    и защиту его базовых прав –права на жизнь и необходимый для полноценного развития уровень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 обусловлено и существенное сходство в структуре технологий, которые обязательно включают три уровня: профилактический, диагностический, реабилитационн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филактический уровень.</w:t>
      </w:r>
      <w:r>
        <w:rPr>
          <w:sz w:val="28"/>
          <w:szCs w:val="28"/>
        </w:rPr>
        <w:t xml:space="preserve"> Профилактика –это комплекс мер, проводимых путем организации общедоступной медико-психологической и социально-педагогической поддержки сем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боте с семьей, в которой при воспитании ребенка прибегают к насилию. Необходимо объяснить членам семьи пагубные последствия физических наказаний детей и разъяснить гуманистические методы воспитания. Организация педагогического просвещения родителей этой категории направлена на то, чтобы они поняли разницу между допустимым и недопустимым поведением, поскольку родители часто не осознают поведений, к которым может привести физическое наказа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включает деятельность информационного и обучающего плана по рассмотрению основных закономерностей развития ребенка, возрастных психологических факторов становления его личности на конкретных стадиях, проблем каждого возраста и выработке общих рекомендаций по их разрешению. Необходимо уделять внимание таким проблемам, как роль матери во взаимоотношениях с ребенком на ранних стадиях его жизни, значение эмоциональных факторов во взаимоотношениях в семье, познакомить с понятием возрастных кризисов, проводить работу по формированию и развитию умений общаться с детьми, руководить их деятельностью, развивать речь, положительные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должен заниматься пропагандой ненасильственного воспитания, разъяснять, что существует множество методов, с помощью которых можно воспитать в детях послушание, ответственность, не прибегая к телесным наказ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алить детей за хорошие пост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ять за любое изменение к лучшему, даже если оно незначительное, так как это способствует усилению уверенности ребенка в се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ться  научить исправить ребенка неправильный пост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 детьми  в тоне уважения и сотрудничества; вовлекать ребенка в процесс принятия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гать пустых угро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ражать предпочтение одному из детей, если в семье не один ребе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ребенка того, что он не может сдел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ам поступок, а не того, кто его соверш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юбую возможность, чтобы высказать ребенку свою любо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должны быть известны и приемлемые методы наказ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лишать детей возможности удовлетворять основные человеческие потреб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ФФЕКТИВНОСТЬ ПРОФИЛАКТИЧЕСКОЙ ДЕЯТЕЛЬНОСТИ СОЦИАЛЬНОГО ПЕДАГОГА</w:t>
      </w:r>
      <w:r>
        <w:rPr>
          <w:sz w:val="28"/>
          <w:szCs w:val="28"/>
        </w:rPr>
        <w:t xml:space="preserve"> напрямую зависит от правильного выбора способа общения с семьей. Недопустимы небрежное, снисходительное или слишком официальное отношение при встрече, а также упреки, устрашения. Предвидя трудный разговор, социальный педагог должен тщательно подготовиться к встрече. Собрать как можно больше информации о семье, тщательно обдумать содержание и форму беседы. В начале встречи нужно отметить благоприятные стороны жизни семьи, положительные качества собеседника. Завоевав распоряжение, необходимо найти тактическую форму для определения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й работе с семьей помогает атмосфера дружеских, партнерских, неформальных отношений между социальным педагогом и родителями, чему способствует проведение тематических встреч, вечеров отдыха и др. В процессе их совместной подготовки предоставляется возможность лучше узнать друг друга, проявить взаимный интерес, внимание, тепло. Умело организуя общение детей и взрослых, социальный педагог помогает им ощутить радость и удовлетворение от совместных дел, чего прежде, данная семья не испытыв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агностический уровень.  </w:t>
      </w:r>
      <w:r>
        <w:rPr>
          <w:sz w:val="28"/>
          <w:szCs w:val="28"/>
        </w:rPr>
        <w:t>Здесь возможны два варианта деятельности социального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обращении клиентов –оценка ситуации в случае необходимости организация консультации психо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добровольном обращении –сбор достоверной информации о семье, организация встречи с ней, обеспечение обрат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диагнос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; Анализ информации. </w:t>
        <w:br/>
        <w:t xml:space="preserve">         Постановка социального диагн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предполагает соблюдение определенных принципов. Выделим наиболее важные из ни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ологические принцип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бъективность в сборе фактов и их интерпретации, множественность источников информации. Достоверность информации. Клиентоцентризм (смотреть на проблему исходя из интересов клиента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Этические принци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откры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мешательство в частную жиз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ом этапе обязательно используются следующие </w:t>
      </w:r>
      <w:r>
        <w:rPr>
          <w:b/>
          <w:sz w:val="28"/>
          <w:szCs w:val="28"/>
        </w:rPr>
        <w:t>диагностические мет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ение (позволяет определить пол, возраст, национальность, материальное положение, черты характера, уровень интеллектуального развития и состояние психики клиента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 ( диалог или интервью, устный опрос по заранее обдуманному план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а (письменный опро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ы (набор заданий, позволяющий определить уровень знаний человека, состояние его личностных, психологических характерист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в диагнос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шкальные методики. Для определения результата совместной работе предлагается шкала, на которой он должен отметить состояние своей проблемы до и после визита к социальному педаг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рточные методики –набор карт с определенным смысловым содержанием ( любовь, ненависть, развод, тос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ективные методики- разновидность тестов, нацеленных на определение неосознаваемых клиентом состояний ( агрессия, пережив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ссоциативные проективные методики, построенные на словесных ассоциациях, системе незаконченных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экспрессивные методики (основаны на рисовании: рисунок семьи, рисунок в виде животного, раст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анализ документации. Изучение документов- важная часть работы социального педагога, необходимых для дальнейшей работы с семьей, в помощь другим специалистам, правоохранительным органам, для отчетности, для защиты свои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метод социальных биографий- сбор информации об истории жизни человека и его семь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абилитационный уровень</w:t>
      </w:r>
      <w:r>
        <w:rPr>
          <w:sz w:val="28"/>
          <w:szCs w:val="28"/>
        </w:rPr>
        <w:t>. Этот уровень является важнейшим в системе работы с семьей, так как проводится на всех этапах общения. Реабилитация- это система мер, имеющих целью быстрейшее и наиболее полное восстановление полноценного функционирования различных категорий населения. На индивидуальном уровне реабилитационной работы с родителями или с ребенком используется несколько технологи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сультирование-</w:t>
      </w:r>
      <w:r>
        <w:rPr>
          <w:sz w:val="28"/>
          <w:szCs w:val="28"/>
        </w:rPr>
        <w:t xml:space="preserve"> процесс взаимодействия между двумя или несколькими людьми, входе  которого определенные знания используются для оказания помощи консультируем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приемы консульт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ное наблю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ение или осуждение, находить компромисс, осуждать действия, выяснять причины, стараться не осужд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легенд- способ помочь клиенту через рассказ о другом человеке, который нашел выход из подоб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ое консультировании – предложение своей помощи, исследование проблемы кл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«письмо-обращение»,доверие- цели письма –обращения: сообщить информацию или затребовать ее, ходата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ой уровень реабилитационной работы.  Группа- это объединение людей, связанных с общими интересами, деятельностью, местом жительств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групповой реабили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 – диалог между двумя участвующими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я – передача информации лек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ут- подготовленное обсуждение одного важ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куссия- -столкновение мнений по проблеме, которое может привести к спору, конфли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- -плановое мероприятие по обсуждении теку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эффективных технологий групповой работы является тренинг. В ходе тренинговых занятий используются многие приемы индивидуальной и групповой форм работы: мини –лекция, диспут, беседа, используются видеоматериалы. приемы игротерапии, мозгового штур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технологий социальной педагогики –это связь с общественностью, которая предполагает:  выявление потребностей населения, привлечение общественного внимания к социальным проблемам, стимулирование общественной благотворительности. Основной инструмент связи с общественностью –средства массовой информации(листовки, объявления, приглашение, анкетир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нередко оказывается в ситуации, когда от него ждут помощи, выходящей за рамки его полномочий. При лишении родительских прав, участия в принятии решения по вопросу привлечения их к суду, дачи показаний против родителей, а иногда выступления в качестве адвоката, получают исполнение решения суда о надзоре или изолировани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социального педагога- создать в семье ощущение безопасности, он должен быть твердо убежден в правильности своих действий, быть способным четко изложить свои цели клиентам, с которыми собирается 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должен постоянно усваивать новые методы и приемы работы с семьей, понимать механизм их воздействия и ответственно подходить к их приме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я помощь другим, он должен отличаться от других профессионалов не только специальными знаниями, но и особенным отношением не только специальными знаниями, но и особым отношением к своим клиентам. С одной стороны, он должен признавать и уважать их права как личностей, а с другой стороны –учитывать неповторимость внутреннего мира каждого человека, что не терпит общего подхода. Для установления контакта социальный педагог должен научиться смотреть на мир глазами своего клиента- с позиции клиентоцент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гузова М.А. Социальная педагогика. -М.. 200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агузова М.А., Л.В. Мардахаев.  Методика и технология работы социального педагога..- М.2002 Технологии работы социального педагога с семь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урова  М.В. Методика и технология работы социального педагога. – М., 2002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24:00Z</dcterms:created>
  <dc:creator>Olga</dc:creator>
  <dc:description/>
  <cp:keywords/>
  <dc:language>en-US</dc:language>
  <cp:lastModifiedBy>Olga</cp:lastModifiedBy>
  <dcterms:modified xsi:type="dcterms:W3CDTF">2012-10-06T16:24:00Z</dcterms:modified>
  <cp:revision>2</cp:revision>
  <dc:subject/>
  <dc:title>Социально- педагогические</dc:title>
</cp:coreProperties>
</file>