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етодическая работа учителя музыки Булочниково Н.Н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Тема: «Начальное обучение игре на фортепиано учащихся старшего возраста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БОУ СОШ№8 «Музы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б 2013 г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спекты возрастной педагогики, возрастной психологии, встреча с которыми неизбежна для педагога в начальном периоде обучения старшего учащегося -  не получили освещения в музыкальной педагогической литературе, в том числе фортепианной. Методика начального обучения игре на фортепиано рассматривает лишь вопросы работы с учащимися детского возраста. Она располагает обширной теоретической и инструктивно-педагогической музыкальной литературой, разносторонне воплощена в многочисленных «школах» и пособиях и продолжает развиваться, предлагая наиболее прогрессивные решения, сочетающие обучение приемам игры с развитием творческих способ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сспорно важным для начального обучения учащегося любого возраста останутся личность педагога, профессиональный уровень его знаний, а также установки на воспитательное, развивающее обучение. Четкая целевая установка обучения – непременная предпосылка создания положительного отношения к занятиям. Профессиональный уровень общения с учащимися формируется с первого урока. Главная цель начального периода – освоение навыка игры с нот. С первого урока перед учащимися должна быть поставлена задача: при игре, как можно меньше смотреть на клавиатуру. При игре с нот – непременно соблюдать целевую установку на воспитание навыка чтения. Целевая установка должна в начальном периоде стать законом каждого урока, каждого нового задания. Четко сформулированное обоснование любого задания и требования не только мобилизует учащегося на сознательное активное их выполнение, но и способствует надежному продвижению к главной цели курса – формированию музыкально-исполнительского мыш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оочередными задачами будут освоение нотной грамоты и постановка рук. Постановка рук осуществляется в процессе игры с нот специально подобранного репертуара. Для постановки рук в сочетании с игрой по нотам без контроля зрением наиболее подходит легкий пятиклавишный репертуа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е первое прикосновение к клавиатуре (более точно – «погружение» в нее) осуществляется 1-м и 5-м пальцами одной руки на интервале квинты, либо всеми пятью пальцами на близлежащих белых клавишах. Здесь же на первом уроке осваивается пятипальцевая позиция в разнообразном сочетании двух пальцев (исполнение соответствующего им интервала) по нотам правой и левой рукам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ервых уроках при условии чтения интервалов с нот без контроля зрением лучше использовать записи в тональности «до», «соль» мажор и «ля» минор (первые пять ступеней). Таким образом можно решить многие задачи постановки рук и обще-музыкального развития: 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биться ориентации на пяти клавишах без проверки зрение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воить аппликатурные нормы пятипальцевой позиции (через палец-терция, через два пальца – кварта, крайние пальцы – квинта, смежные пальцы - секунда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йти правильную посадку за инструментом, опираясь двумя руками одновременно на квинту в удобном для каждой руки регистр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лечь слух к активному участию в процессе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ный интервал берется наощупь, выявленная слухом ошибка – корректируется. Ориентация на слушание, а не видение на клавишах интервала при соблюдении тесного расположения пальцев на клавиатуре. Такая игра «вслепую» мобилизует слуховой контроль – навык очень ценны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рительное восприятие нотной записи интервала (терции, кварты, квинты) ускоряет запоминание нот в незнакомом ключе, воспитывает навык чтения с листа как аккордов, так и мелодии. Следующий шаг – легатное воспроизведение звуков начинаем на материале уже знакомых интервало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ому освоению навыка легато помогает такое упражнение -  на любой горизонтальной плоскости (крышке инструмента, столе) педагог, а за ним учащийся имитирует двумя пальцами (2-м и3-м, либо 2-м и 4-м) движение ног при ходьбе на месте. Такая «ходьба» предполагает естественный  перенос опоры с одного пальца на другой, что, собственно, и составляет основу мышечного ощущения при игре легат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гатное исполнение пятиклавишных мелодий мажорного и минорного ладов желательно начинать с тех, в которых нет поступенного движения, поочередно меняя их функции (солирующую и аккомпанирующую). Примеры: «Русская песня», «Я табун стерегу» (Белорусская нар. песня), «Пьеса» Ж. Арма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лее осваиваем поступенное движение пятью пальцами подряд, начиная с нисходящего направления (от 5-го к 1-му). В сравнении с восходящим оно способствует большей собранности кисти, так как, заключая движение 1-ый палец вынужден «подстроиться» к остальным. После прохождения ряда пятиклавишных пьес, убедившись, что ученик свободно ориентируется в таком репертуаре, можно приступить к освоению интервалов сексты, септимы и октавы правой и левой ру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адка фундамента основных необходимых навыков фортепианной игры в особых условиях классов общего фортепиано – требует продуманности каждого шага в ускоренном движении вперед. Каждый урок должен содержать новые задачи, пути решения которых педагог и ученик ищут совместно. Проблемно-творческий характер урока – залог успеха работы со старшими учащимися. В кратчайшие сроки начальных уроков старший учашийся должен и способен познать ее закономерности. Но успех будет обеспечен в том случае, если педагог откажется от назойливой опеки ученика, не станет обозначать карандашом палец над каждой нотой, а проанализирует на уроке новую аппликатурную ситуацию, делая выводы и обобщения. Аппликатура, как постоянно действующая система, ее логика, правила и случаи отклонения от них познаются от урока к уроку, в самостоятельной работе над домашним заданием. Необходимо привить понимание и признание аппликатуры как элемента, обязательного при исполнении нотного текста, что требует анализа каждого ее обозначение в нотах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оследовательном процессе изучения необходимых для игры на фортепиано приемов, одновременнно развиваются, обогащаются навыки слышания, звукотворческого осмысления нотного текста, чтения с листа и др. Неотложной задачей начального обучения, от решения которой зависит уровень испольнительской культуры музыканта, является воспитание навыка профессионального отношения к тексту, умения увидеть все его детали и правильно их прочесть. В работе с учащимися старшего возраста необходимо привлекать к каждому уроку новый информационный материал, связанный с темой занятий, не боясь при этом опережать курс теории, сольфеджио, гармонии, истории музыки. Необходимо помнить, что отсутствие системы занятий легко распознается старшим учащимся и вызывает ответную реакцию: потерю интереса к предмету, аморфное отношение к нем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оначальную основу для выработки системы постепенного накопления необходимых навыков фортепианной игры, ускоренного пианистического и общемузыкального развития учащегося составляет репертуар.  Назовем некоторые положения, которые могут быть ориентиром в поиске репертуара: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моционально-образное содержание начальных пьес должно соответствовать уровню художественного интеллекта учащегося старшего возраст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ироко должен быть использован репертуар для фортепианного ансамбл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естественной постановки рук, положения спины, плечей, необходим двухручный репертуар, в котором материал каждой рукой расположен в удобном для нее регистре клавиатуры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яду с классическим учебно-педагогическим репертуаром следует привлекать современный, к которому учащиеся подросткового и раннего юношеского возраста проявляют особый интерес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более соответстует всем названным положениям пьесы начального репертуара Б. Барто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водя итого краткому обзору первых шагов на пути ускоренного усвоения старшими учащимися элементарных навыков фортепианной игры отметим, что изложение конкретных рекомендаций методов работы, репертуара не претендует на безусловную реализацию их в учебном процессе. Отбор тех или иных средств учебно-воспитательного действия – процесс творческий, на который оказывает влияние личность педагога, его собственный индивидуальный опыт пианистического развития, уровень методических знаний и исполнительской культуры, кругозор, художественный вкус и др. Кроме того, сказывается индивидуальный подход к каждому ученику. Однако, при обоснованном естественном многообразии индивидуальных методик начального обучения каждая будет претерпевать изменения, реализуясь с учетом возраста ученика, его интеллекта и жизненного опыта. Возраст в начальном обучении – фактор решающий. Продуманная система обучения начинающих старшего возраста должна соответствовать воспитанию у них самостоятельного инициативного отношения к занятиям в классе и дома, ответственной заинтересованности в результатах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тература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.И. Йовенко «Общее фортепиано: вопросы методики», Киев, 1989г., Муз. Укр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А. Барембайм «Муз. педагогика», 1974г., Музы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9:30:00Z</dcterms:created>
  <dc:creator>Pavel Tarasov</dc:creator>
  <dc:description/>
  <dc:language>en-US</dc:language>
  <cp:lastModifiedBy>Наташа</cp:lastModifiedBy>
  <dcterms:modified xsi:type="dcterms:W3CDTF">2013-11-09T09:30:00Z</dcterms:modified>
  <cp:revision>2</cp:revision>
  <dc:subject/>
  <dc:title>t</dc:title>
</cp:coreProperties>
</file>