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Северо=восточное окружное 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города Москвы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оу 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« Разум- Л»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Урок музыки в 5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теме                                                                             «А.С.Пушкин и музыка</w:t>
      </w:r>
      <w:r>
        <w:rPr>
          <w:i/>
          <w:sz w:val="52"/>
          <w:szCs w:val="52"/>
        </w:rPr>
        <w:t>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Учитель музыки: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Протасевич  Тамара  Пет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</w:rPr>
        <w:t>Тема раздела</w:t>
      </w:r>
      <w:r>
        <w:rPr>
          <w:sz w:val="28"/>
          <w:szCs w:val="28"/>
        </w:rPr>
        <w:t>: «Музыка и литература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А.С.Пушкин и музыка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ка</w:t>
      </w:r>
      <w:r>
        <w:rPr>
          <w:sz w:val="28"/>
          <w:szCs w:val="28"/>
        </w:rPr>
        <w:t>: раскрыть взаимосвязь между музыкой и литературой на основе разных музыкальных жанров, влияние творчества А.С.Пушкина на развитие музыки, театра, живописи и кино в Росс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Задачи урока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, при которых учащиеся могли бы проявить свою эрудированность, могли бы применить свои знания в н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ь особенности творчества композиторов Н.А.Римского-Корсакова, С.В.Рахманинова, М.П.Мусоргского, Г.В.Свири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кусство – средство общения между людь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ип уро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рок углубления и расширения темы «Музыка и Литератур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анр урока</w:t>
      </w:r>
      <w:r>
        <w:rPr>
          <w:sz w:val="28"/>
          <w:szCs w:val="28"/>
        </w:rPr>
        <w:t>: урок - панорам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урок - диало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Музыкальный 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Римский-Корсаков Опера «Сказка о царе Салтане». Полет ш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Зимний веч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Рахманинов Романс «Не пой красавица при мне»</w:t>
      </w:r>
    </w:p>
    <w:p>
      <w:pPr>
        <w:pStyle w:val="Normal"/>
        <w:rPr/>
      </w:pPr>
      <w:r>
        <w:rPr>
          <w:sz w:val="28"/>
          <w:szCs w:val="28"/>
        </w:rPr>
        <w:t>М.П.Мусоргский Опера «Борис Годунов». Сцена коронации и монолог Бориса (фрагмент)</w:t>
      </w:r>
    </w:p>
    <w:p>
      <w:pPr>
        <w:pStyle w:val="Normal"/>
        <w:rPr/>
      </w:pPr>
      <w:r>
        <w:rPr>
          <w:sz w:val="28"/>
          <w:szCs w:val="28"/>
        </w:rPr>
        <w:t xml:space="preserve">Г.В.Свиридов «Военный марш». Музыкальные иллюстрации к повести А.С.Пушкина «Метель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Изобразительный ря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Тропинин. Портрет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Кипренский. Портрет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йвазовский. Прощание А.С.Пушкина с м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оловин. Портрет Ф.И.Шаляпина в роли Бориса Год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композиторов: Н.А.Римский-Корсаков,  С.В.Рахманинов, М.П.Мусоргский, Г.В.Свиридов.</w:t>
      </w:r>
    </w:p>
    <w:p>
      <w:pPr>
        <w:pStyle w:val="Normal"/>
        <w:rPr/>
      </w:pPr>
      <w:r>
        <w:rPr>
          <w:sz w:val="28"/>
          <w:szCs w:val="28"/>
        </w:rPr>
        <w:t>Эскизы декораций к опере «Сказка о царе Салт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кизы декораций к опере «Борис Годунов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ьно-техническое оснащение урока</w:t>
      </w:r>
      <w:r>
        <w:rPr>
          <w:sz w:val="28"/>
          <w:szCs w:val="28"/>
        </w:rPr>
        <w:t>: компьютер, мультимедийный проектор, экран, музыкальный центр, синтезато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ехнология:</w:t>
      </w:r>
      <w:r>
        <w:rPr>
          <w:sz w:val="28"/>
          <w:szCs w:val="28"/>
        </w:rPr>
        <w:t xml:space="preserve"> интегрирование музыки, живописи, литературы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Построение урока с учётом основных требований с позиций здоровьесбереж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ьная плотность урока – 70%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альное количество видов учеб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ов и приемов, способствующих развитию памяти, мышления, воображения, творческого самовыражения, а также способствующие самопознанию, самооценке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приятная психологическая атмосфера, обязательное создание ситуаций успеха для учащихся, эмоциональные разрядки на уро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 на 20 минуте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е элемента игротерап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е в содержательную часть урока вопросов, связанных со здоровьем охраной голоса и влиянием музыки на здоровь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ачале урока ставится проблема: «Что стало бы с музыкой, если бы не было литературы». Для ее решения рассмотрим тему «А.С.Пушкин и музыка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А.С.Пушкин прекрасно разбирался в музыке и восторгался в своих стихах «упоительным Россини», божественным Моцартом. Он был завсегдатаем серьезных концертов, где звучали произведения Гайдна, Моцарта, Бетховена, старался не пропускать и театральных премьер. Пушкин нередко распевал с друзьями баллады, неплохо играл на фортепиа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прелесть эти сказки!» - эти слова А.С.Пушкина невольно вспоминаются, когда обращаешься к творчеству Н.А.Римского-Корсакова. Это единственный в истории мировой музыки композитор – автор такого количества опер – пятнадцати. На пушкинские сюжеты Римский-Корсаков создал две оперы-сказки – «Сказка о царе Салтане» и «Золотой петушок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«Сказке о царе Салтане» по сюжету, злые ревнивицы задумали погубить свою младшую сестру Милитрису, ставшую. Царицей. Ее оклеветали и, будто бы по приказу царя, вместе с сыном Гвидоном посадили в бочку и пустили в «океан». Герои чудом спаслись и стали правителями волшебного острова, богатого разными чудесами. Как и положено,  в сказке, в конце зло наказано, а добро торжествует. Стихи Пушкина обладают бесценным качеством – зримостью поэтической речи. И сколько же талантливых живописных иллюстраций создано к его сказкам. Показ декораций к опе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имского-Корсакова часто называют «музыкальным живописцем» - так красочна его музыка, так искусно он играет тембрами оркестра. Симфонические фрагменты из этой оперы давно уже обрели собственную концертную жизнь, а этот фрагмент особенно популярен. На только инструментах его не исполняли: на скрипке, контрабасе, на аккордеоне, флейте ксилофоне, его даже пели, подражая инструментам оркестр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Н.А.Римский-Корсаков. Опера «Сказка о Царе Салтане». «Полет шм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Что изображает музыка? Что выражает музыка? Какой инструмент солирует? Какой темп? Почему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мните, как Гвидон тайком попал в царство «славного Салтана»? Он «летел, оборотясь то в комара, то в муху, то в шм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т он очень уменьш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мелем князь оборо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тел и зажужж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дно на море дог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ихоньку опуст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орму – и в щель заб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жжание шмеля передается опеванием основных опорных тонов. Показать на синтезаторе. Когда меняется опорный тон, создается впечатление, что шмель «набирает высоту». А вот шмель кружит на одном месте. Показать на синтезаторе. Повторное 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ое место в жизни Пушкина занимали русские песни, слышанные от крестьян, от ямщиков, от няни Арины Родионов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-то слышится род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олгих песнях ямщ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раздолье удал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сердечная т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кин не раз сам записывал тексты народных песен. Они часто присутствуют в его произведениях. Черкесскую песню он включает в поэму «Кавказский пленник», татарскую – в «Бахчисарайский фонтан», молдавскую поет Земфира в «Цыг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 обложки сборника русских народных песен, собранных А.С.Пушкины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яю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pella</w:t>
      </w:r>
      <w:r>
        <w:rPr>
          <w:b/>
          <w:sz w:val="28"/>
          <w:szCs w:val="28"/>
        </w:rPr>
        <w:t xml:space="preserve"> русскую народную песню на стихи А.С.Пушкина «Зимний вечер»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ем с деть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ного математики: более тысячи композиторов – от современников поэта до наших современников – обращались к творчеству Пушкина. Около 500 его сочинений легли в основу более чем 3000 музыкальных произведений. Только опер и балетов на пушкинские сюжеты и стихи было создано более 50. в 49 музыкальных версиях существует «Не пой, красавица, при мне…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шание вступления к романсу С.В.Рахманинова «Не пой, красавица, при мне…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равнить песню «Зимний вечер» и романс. Это народная музыка или композиторская? Интонации какого народа слышны в музыке? Показать портрет С.В.Рахманинова. </w:t>
      </w:r>
      <w:r>
        <w:rPr>
          <w:b/>
          <w:sz w:val="28"/>
          <w:szCs w:val="28"/>
        </w:rPr>
        <w:t>Слушание целиком.</w:t>
      </w:r>
      <w:r>
        <w:rPr>
          <w:sz w:val="28"/>
          <w:szCs w:val="28"/>
        </w:rPr>
        <w:t xml:space="preserve"> Подберите слова, которые раскрыли бы настроение, вызванное лично у вас этой музык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ь портрет М.П.Мусоргского. Русский композитор из творческого наследия Пушкина выбрал трагедию «Борис Годунов», запечатлевшую потрясения «Смутного времени в начале 17 века. После гибели малолетнего царевича Дмитрия, наследника престола, прервалась царская династия. Государственная Дума избирает нового царя – влиятельного боярина Бориса Годунова. Молва же утверждает, что царевича убили по его повелению. Композитора привлекли в пушкинском произведении и глубина постижения истории, и образ преступного царя Бориса, и возможность показать народ, как стихийную силу, состоящую из ярких колоритных фигу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картина Пролога. Площадь в Московском кремле. Могучий звон колоколов сопровождает венчание Бориса на царство. Народ ждет выхода нового царя. А затем при появлении его из храма – по приказу боярина Шуйского – начинает его славить…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.П.Мусоргский. Опера «Борис Годунов», Сцена коронации и монолог Бориса (фрагмент). Слушание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аз репродукции картины А.Головина «Портрет Ф.И.Шаляпина в роли царя Бориса Годунова», декораций к опере. Обратить внимание на характер звучания колокольных звонов. Почему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Х век подарил нам кинематограф, а «Пушкин и кино» - тема необъятная, здесь родилось немало шедевров жанра. По повести А.С.Пушкина «Метель» был поставлен фильм, а музыкальные иллюстрации к нему написал композитор Г.В.Свиридов. Показ портрета Г.В.Свиридо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е повести о любви и разлуке, и о новой встрече героев разворачивается до и после войны 1812 года. Пушкин живо описывал, как «наши полки возвращались из-за границы», - ведь это едва ли не самые яркие впечатления его лицейских лет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шание «Военного марша» из музыкальных иллюстраций к повести А.С.Пушкина «Метель» Г.В.Свирид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: Какой жанр? Какие инструменты? Характер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Военного мар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 Г.В.Свиридова завершает наш исторический экскурс, Посвященный Пушкину и музыкальному воплощению его творений в разные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 урока: Как повлияло творчество А.С.Пушкина на музыку? Что стало с музыкой, если бы не было поэзии, прозы А.С.Пушк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33:00Z</dcterms:created>
  <dc:creator>Фяймя</dc:creator>
  <dc:description/>
  <cp:keywords/>
  <dc:language>en-US</dc:language>
  <cp:lastModifiedBy>Виктория</cp:lastModifiedBy>
  <cp:lastPrinted>2013-10-20T11:35:00Z</cp:lastPrinted>
  <dcterms:modified xsi:type="dcterms:W3CDTF">2013-10-20T07:35:00Z</dcterms:modified>
  <cp:revision>3</cp:revision>
  <dc:subject/>
  <dc:title>                </dc:title>
</cp:coreProperties>
</file>