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ская гимназия Белгородского района Белгородской области»</w:t>
      </w:r>
    </w:p>
    <w:p>
      <w:pPr>
        <w:pStyle w:val="Normal"/>
        <w:tabs>
          <w:tab w:val="clear" w:pos="708"/>
          <w:tab w:val="left" w:pos="9288" w:leader="none"/>
        </w:tabs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3"/>
        <w:gridCol w:w="4881"/>
      </w:tblGrid>
      <w:tr>
        <w:trPr>
          <w:trHeight w:val="20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  </w:t>
            </w:r>
            <w:r>
              <w:rPr/>
              <w:t>Р.А. Сафо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Протокол №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  <w:t>от «28» июня 2013 г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Л.С. Шукш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« 28 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 xml:space="preserve">                     </w:t>
            </w:r>
            <w:r>
              <w:rPr/>
              <w:t>А.Н. Манох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Приказ № 20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  <w:t>от « 31» августа 2013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right="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81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урфан Натальи Геннадьевны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i/>
          <w:i/>
          <w:sz w:val="36"/>
          <w:szCs w:val="36"/>
        </w:rPr>
      </w:pPr>
      <w:r>
        <w:rPr>
          <w:i/>
          <w:sz w:val="40"/>
          <w:szCs w:val="40"/>
        </w:rPr>
        <w:t>( первая квалификационная категория)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/>
      </w:pPr>
      <w:r>
        <w:rPr>
          <w:b/>
          <w:sz w:val="40"/>
          <w:szCs w:val="40"/>
        </w:rPr>
        <w:t>по учебному предмету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Музыка»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«а»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класс</w:t>
      </w:r>
    </w:p>
    <w:p>
      <w:pPr>
        <w:pStyle w:val="Normal"/>
        <w:tabs>
          <w:tab w:val="clear" w:pos="708"/>
          <w:tab w:val="left" w:pos="9288" w:leader="none"/>
        </w:tabs>
        <w:ind w:right="175" w:firstLine="540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(система Л.В.Занков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sz w:val="28"/>
          <w:szCs w:val="28"/>
        </w:rPr>
        <w:t>2013 - 2014  учебный год</w:t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>Данная рабочая программа разработана для обучения в 1 классе МОУ «Майская гимназия Белгородского района Белгородской области» на основе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 второго поколения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ской программы Г.С. Ригиной «Музыка», программы начального общего образования. Система Л.В.Занкова/Сост.Н.В.Нечаева, С.В.Бухалова.- Самара: Издательский дом «Фёдоров», 2011.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 музыке заключается в том, чтобы заложить основы музыкальной культуры школьника как части его духовно- нравственной культуры.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программы определяется рядом </w:t>
      </w:r>
      <w:r>
        <w:rPr>
          <w:b/>
          <w:sz w:val="28"/>
          <w:szCs w:val="28"/>
        </w:rPr>
        <w:t>задач: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1" w:right="277" w:hanging="31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1" w:right="277" w:hanging="311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277" w:firstLine="540"/>
        <w:jc w:val="both"/>
        <w:rPr/>
      </w:pPr>
      <w:r>
        <w:rPr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предмета «Музыка» определяются спецификой музыкального искусства, которое обращено к духовному миру ребенка. Влияние на нравственно - эстетические чувства происходит в процессе активного восприятия детьми эмоционально- образного содержания музыкальных произведений, в процессе музыкально - творческой деятельности школьников.</w:t>
      </w:r>
    </w:p>
    <w:p>
      <w:pPr>
        <w:pStyle w:val="Normal"/>
        <w:autoSpaceDE w:val="false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способствуют духовно - нравственному воспитанию детей, целостному развитию личности младшего школьника, приобщению его к непреходящим этическим и эстетическим ценностям отечественной и мировой музыкальной культуры. Музыкальное искусство является неотъемлемой, важной частью национальной духовной культуры России.</w:t>
      </w:r>
    </w:p>
    <w:p>
      <w:pPr>
        <w:pStyle w:val="Normal"/>
        <w:autoSpaceDE w:val="false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развивающего обучения Л.В. Занкова направлены на достижение оптимального общего развития каждого ребенка при сохранении его психического и физического здоровья, на развитие музыкальности как комплекса музыкально-творческих способностей.</w:t>
      </w:r>
    </w:p>
    <w:p>
      <w:pPr>
        <w:pStyle w:val="Normal"/>
        <w:autoSpaceDE w:val="false"/>
        <w:ind w:right="277" w:firstLine="540"/>
        <w:jc w:val="both"/>
        <w:rPr/>
      </w:pPr>
      <w:r>
        <w:rPr>
          <w:spacing w:val="2"/>
          <w:sz w:val="28"/>
          <w:szCs w:val="28"/>
        </w:rPr>
        <w:t xml:space="preserve">Приобщение учащихся  классов к шедеврам мировой музыкальной </w:t>
      </w:r>
      <w:r>
        <w:rPr>
          <w:sz w:val="28"/>
          <w:szCs w:val="28"/>
        </w:rPr>
        <w:t xml:space="preserve">культуры дает большие возможности для эмоционального развития личности, творческого и нравственно-эстетического воспитания учащихся. Вместе с тем музыка позволяет не только обогатить эмоциональную сторону жизни ребенка, но и достичь целостности всех составляющих личностного развития. </w:t>
      </w:r>
    </w:p>
    <w:p>
      <w:pPr>
        <w:pStyle w:val="Normal"/>
        <w:ind w:right="27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1 классе особое внимание уделяется музыкальности -</w:t>
      </w:r>
      <w:r>
        <w:rPr/>
        <w:t xml:space="preserve"> </w:t>
      </w:r>
      <w:r>
        <w:rPr>
          <w:spacing w:val="2"/>
          <w:sz w:val="28"/>
          <w:szCs w:val="28"/>
        </w:rPr>
        <w:t>сложному комплексу природных музыкальных задатков, необходимых для успешной музыкальной деятельности. К ним относятся: интонационный слух в разных своих компонентах (звуковысотный, ритмический, тембровый, динамический, гармонический), способность к оперированию музыкально-слуховыми представлениями, творческое воображение и мышление, музыкальная память (Б.М. Теплов, Б.В.  Асафьев и др.). Все это обусловливает эмоциональную отзывчивость на музыку.</w:t>
      </w:r>
    </w:p>
    <w:p>
      <w:pPr>
        <w:pStyle w:val="Normal"/>
        <w:autoSpaceDE w:val="false"/>
        <w:ind w:right="27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вого года обучения  музыке рассчитана на 33 часа в год (1 час в неделю)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е для 1 класса ориентирована на работу по учебно-методическому комплекту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Ригина Г.С. « Музыка» Учебник:  для 1 класса – 6-е изд., - Самара: Издат-во « Учебная литература»: Издат. Дом «Фёдоров», 2012. – 96с.: ил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Ригина Г.С. Рабочая тетрадь к учебнику «Музыка» для 1 класса. Самара: Издательство «Учебная литература»: Издательский дом «Федоров», 2013г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Г.С.Ригина «Музыка» изменений не внесено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 личностные, метапредметные и предметные</w:t>
      </w:r>
    </w:p>
    <w:p>
      <w:pPr>
        <w:pStyle w:val="Normal"/>
        <w:ind w:right="277" w:firstLine="54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7"/>
          <w:szCs w:val="27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  результаты.</w:t>
      </w:r>
    </w:p>
    <w:p>
      <w:pPr>
        <w:pStyle w:val="Normal"/>
        <w:ind w:right="277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: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е музыкального произведения, определение основного настроения и характера;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е восприятие образов родной природы, отраженных в музыке, чувство гордости за русскую народную музыкальную культуру;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е отношение к музыкальным занятиям, интерес к отдельным видам музыкально-практической деятельности;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 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Normal"/>
        <w:ind w:right="27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чувствам и настроениям другого человека, представление о дружбе, доброжелательном отношении  к людям.</w:t>
      </w:r>
    </w:p>
    <w:p>
      <w:pPr>
        <w:pStyle w:val="Normal"/>
        <w:ind w:right="27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значения музыкального искусства в жизни человека;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ой стадии внутренней позиции школьника через освоение позиции слушателя и исполнителя музыкальных сочинений;</w:t>
      </w:r>
    </w:p>
    <w:p>
      <w:pPr>
        <w:pStyle w:val="Normal"/>
        <w:ind w:right="277"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.</w:t>
      </w:r>
    </w:p>
    <w:p>
      <w:pPr>
        <w:pStyle w:val="Normal"/>
        <w:ind w:right="277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ающийся научится:</w:t>
      </w:r>
    </w:p>
    <w:p>
      <w:pPr>
        <w:pStyle w:val="Normal"/>
        <w:ind w:right="277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ринимать учебную задачу;</w:t>
      </w:r>
    </w:p>
    <w:p>
      <w:pPr>
        <w:pStyle w:val="Normal"/>
        <w:ind w:right="277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Normal"/>
        <w:ind w:right="277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существлять первоначальный контроль своего участия в интересных для него видах музыкальной деятельности;</w:t>
      </w:r>
    </w:p>
    <w:p>
      <w:pPr>
        <w:pStyle w:val="Normal"/>
        <w:ind w:right="277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адекватно воспринимать предложения учителя.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рисуночные и простые символические варианты музыкальной записи («Музыкальный домик»);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музыкальном тексте разные части;</w:t>
      </w:r>
    </w:p>
    <w:p>
      <w:pPr>
        <w:pStyle w:val="Normal"/>
        <w:ind w:right="277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одержание рисунков и соотносить его с музыкальными впечатлениями;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музыкальное произведение и мнение других людей о музыке;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настроение других людей, их эмоции от восприятия музыки;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групповом музицировании, в коллективных инсценировках;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важность исполнения по - группам (мальчики хлопают, девочки топают, учитель аккомпанирует, дети поют и т.д.);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вои действия в коллективной работе.</w:t>
      </w:r>
    </w:p>
    <w:p>
      <w:pPr>
        <w:pStyle w:val="Normal"/>
        <w:ind w:right="277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right="277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ринимать музыкально-исполнительскую задачу и инструкцию учителя;</w:t>
      </w:r>
    </w:p>
    <w:p>
      <w:pPr>
        <w:pStyle w:val="Normal"/>
        <w:ind w:right="277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оспринимать мнение о (прослушанном произведении) и предложения (относительно исполнения музыки) сверстников, родителей;</w:t>
      </w:r>
    </w:p>
    <w:p>
      <w:pPr>
        <w:pStyle w:val="Normal"/>
        <w:ind w:right="277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ринимать позицию исполнителя музыкальных произведений.</w:t>
      </w:r>
    </w:p>
    <w:p>
      <w:pPr>
        <w:pStyle w:val="Normal"/>
        <w:ind w:right="277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Normal"/>
        <w:ind w:right="277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онимать запись, принятую в относительной</w:t>
      </w:r>
    </w:p>
    <w:p>
      <w:pPr>
        <w:pStyle w:val="Normal"/>
        <w:ind w:right="277" w:firstLine="360"/>
        <w:jc w:val="both"/>
        <w:rPr/>
      </w:pPr>
      <w:r>
        <w:rPr>
          <w:rStyle w:val="StrongEmphasis"/>
          <w:b w:val="false"/>
          <w:sz w:val="28"/>
          <w:szCs w:val="28"/>
        </w:rPr>
        <w:t>сольмизации, включая ручные знаки;</w:t>
      </w:r>
    </w:p>
    <w:p>
      <w:pPr>
        <w:pStyle w:val="Normal"/>
        <w:ind w:right="277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ользоваться карточками ритма;</w:t>
      </w:r>
    </w:p>
    <w:p>
      <w:pPr>
        <w:pStyle w:val="Normal"/>
        <w:ind w:right="277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троить рассуждения о доступных наглядно воспринимаемых свойствах музыки;</w:t>
      </w:r>
    </w:p>
    <w:p>
      <w:pPr>
        <w:pStyle w:val="Normal"/>
        <w:ind w:right="277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относить содержание рисунков с музыкальными впечатлениями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исполнять со сверстниками музыкальные произведения, выполняя при этом разные функции (ритмическое сопровождение на разных детских инструментах и т.п.);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остые речевые средства для передачи своего впечатления от музыки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ить за действиями других участников в процессе хорового пения и других видов совместной музыкальной деятельности.</w:t>
      </w:r>
    </w:p>
    <w:p>
      <w:pPr>
        <w:pStyle w:val="Normal"/>
        <w:ind w:right="27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жизни человека</w:t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доступную ему музыку разного эмоционально-образного содержания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музыку разных жанров: песни, танцы и марши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е отношение к музыкальным произведениям, его героям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лощать настроение музыкальных произведений в пении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ать русское народное творчество от музыки других народов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лушиваться в звуки родной природы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лощать образное содержание народного творчества в играх, движениях, импровизациях, пении простых мелодий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значение музыкальных сказок, шуток.</w:t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понимать музыкальные произведения, доступные возрасту 6–8 лет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содержание песенного творчества в пении, движении, элементах дирижирования и др.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значение музыки в жизни людей на основе знакомства с легендами и мифами о происхождении музыки.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омерности музыкального искусства</w:t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шать музыкальное произведение, выделяя в нем основное настроение, разные части, выразительные особенности; наблюдать за изменениями темпа, динамики, настроения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темпы, ритмы марша, танца и песни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ходство и различие тем и образов, доступных пониманию детей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куплетную форму в тексте песен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более короткие и более длинные звуки, условные обозначения (форте – пиано и др.).</w:t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и эмоции в исполнении песен, в придумывании подходящих музыке движений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элементарную запись ритма и простой интонации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звучание музыкальных инструментов (фортепиано, скрипки, балалайки, трубы, флейты), пение солиста и хора (мужского, женского или детского)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ять попевки, ориентируясь на запись ручными знаками; участвовать в коллективной исполнительской деятельности.</w:t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овладеть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начальными представлениями о музыкальном искусстве и его видах; о творчестве П.И. Чайковского, М.И. Глинки, С.С. Прокофьева и др., о песенном творчестве для детей, об авторской и народной музыке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рными музыкальными понятиями: звук, звукоряд, нота, темп, ритм, мелодия и др.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артина мира</w:t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ять попевки и песни выразительно, соблюдая певческую установку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то интонировать попевки и песни в доступной тесситуре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темповые (медленно, умеренно, быстро), динамические (громко, тихо) особенности музыки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звучание русских народных и элементарных детских музыкальных инструментов.</w:t>
      </w:r>
    </w:p>
    <w:p>
      <w:pPr>
        <w:pStyle w:val="Normal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 и ритмично двигаться под музыку разного характера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пройденные музыкальные произведения и их авторов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звучание музыкальных инструментов, голосов;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произведения русского музыкально-поэтического творчества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узыки обучающийся должен научится:</w:t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жизни человека</w:t>
      </w:r>
    </w:p>
    <w:p>
      <w:pPr>
        <w:pStyle w:val="Normal"/>
        <w:ind w:right="277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доступную ему музыку разного эмоционально-образного содержания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музыку разных жанров: песни, танцы и марши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е отношение к музыкальным произведениям, его героям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лощать настроение музыкальных произведений в пении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ать русское народное творчество от музыки других народов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лушиваться в звуки родной природы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лощать образное содержание народного творчества в играх, движениях, импровизациях, пении простых мелодий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значение музыкальных сказок, шуток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понимать музыкальные произведения, доступные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у 6–8 лет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содержание песенного творчества в пении, движении, элементах дирижирования и др.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значение музыки в жизни людей на основе знакомства с легендами и мифами о происхождении музыки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слушать музыкальное произведение, выделяя в нем основное настроение, разные части, выразительные особенности; наблюдать за изменениями темпа, динамики, настроения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темпы, ритмы марша, танца и песни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ходство и различие тем и образов, доступных пониманию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куплетную форму в тексте песен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более короткие и более длинные звуки, условные обозначения (форте – пиано и др.)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и эмоции в исполнении песен, в придумывании подходящих музыке движений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элементарную запись ритма и простой интонации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звучание музыкальных инструментов (фортепиано, скрипки, балалайки, трубы, флейты), пение солиста и хора (мужского, женского или детского)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ять попевки, ориентируясь на запись ручными знаками; участвовать в коллективной исполнительской деятельности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овладеть: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начальными представлениями о музыкальном искусстве и его видах; о творчестве П.И. Чайковского, М.И. Глинки, С.С. Прокофьева и др., о песенном творчестве для детей, об авторской и народной музыке;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рными музыкальными понятиями: звук, звукоряд, нота, темп, ритм, мелодия и др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артина мира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ять попевки и песни выразительно, соблюдая певческую установку;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то интонировать попевки и песни в доступной тесситуре;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темповые (медленно, умеренно, быстро), динамические (громко, тихо) особенности музыки;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звучание русских народных и элементарных детских музыкальных инструментов;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 и ритмично двигаться под музыку разного характера;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пройденные музыкальные произведения и их авторов;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звучание музыкальных инструментов, голосов;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произведения русского музыкально-поэтического творчества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жизни человека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Истоки возникновения музыки. Рассказы о происхождении музыки (из древнеиндийской и древнегреческой мифологии), о музыкальных традициях Древней Руси. Скоморошьи песни, сценки, прибаутки. Звучание окружающей жизни, природы. Восприятие музыкальных образов природы: (Осень. Зима. Весна. Лето).  Музыкальные портреты животных («Карнавал животных» К. Сен- Санса и др.). Встречи с известными героями музыкальных сказок («Бременские музыканты и другие»). Знакомство с героями музыкальных сказок, исполнение песен сказочного содержания «Маленький кузнечик». Муз. В.В. Щукина, сл. С.Г. Козлова; «Веселый музыкант». Муз. А.Д. Филиппенко, сл. Т.В. Волгиной и др.). Музыка в мультфильмах.  Настроение, чувства, характер человека и сказочных персонажей в музыке. Сказки, небылицы, шутка в музыке. Инсценирование сказки. Музыка о друзьях. Музыкальный портрет («Попрыгунья» Г.В. Свиридова).  Песни о дружбе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Знакомство с жанром инструментальной пьесы на примере пьес из «Детского альбома»  П.И. Чайковского: «Баба-яга», «Неаполитанская песенка», «Болезнь куклы» и др. Разнообразие музыкальных жанров. Песня, танец, марш.  Песня.  Песни школьной</w:t>
      </w:r>
      <w:r>
        <w:rPr/>
        <w:t xml:space="preserve"> </w:t>
      </w:r>
      <w:r>
        <w:rPr>
          <w:sz w:val="28"/>
          <w:szCs w:val="28"/>
        </w:rPr>
        <w:t>тематики «Колыбельная песня»; «Мы теперь ученики». Муз. Г.А. Струве, сл. К. Ибряева. Танцы: полька, вальс («Вальс- шутка» Д.Д.Шостаковича, «Полька» М.И. Глинки)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Марш («Военный марш» Р.Шумана, «Марш деревянных солдатиков»  П.И. Чайковского, «Марш» С.С. Прокофьева)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Музыкальный спектакль («Оле - Лукойе» Г.Х. Андерсена)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зыка. Русская народная песня. Колыбельные, плясовые, шуточные песни.  Песенка - закличка. Хоровод.  Плясовая («Камаринская» и др.).</w:t>
      </w:r>
    </w:p>
    <w:p>
      <w:pPr>
        <w:pStyle w:val="Normal"/>
        <w:ind w:right="277" w:firstLine="540"/>
        <w:jc w:val="both"/>
        <w:rPr/>
      </w:pPr>
      <w:r>
        <w:rPr>
          <w:b/>
          <w:sz w:val="28"/>
          <w:szCs w:val="28"/>
        </w:rPr>
        <w:t>Основные закономерности музыкального искусства.</w:t>
      </w:r>
      <w:r>
        <w:rPr>
          <w:sz w:val="28"/>
          <w:szCs w:val="28"/>
        </w:rPr>
        <w:t xml:space="preserve"> Интонации речевые и музыкальные. Особенности музыкальной интонации. Выражение настроения, чувств человека в музыкальной интонации. Музыкальный разговор. Вопросно - ответные интонации: понятие и исполнение. Характер персонажа и особенности его музыкальных интонаций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Выразительность и изобразительность в музыке.  Изображение природы: времена года в музыке («Музыкальное путешествие»).Контраст как основной прием музыкального развития («Весело. Грустно» Л. Ван Бетховена).  Повтор в музыке как прием развития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Звучание музыкальных инструментов (фортепиано, скрипка, баян, флейта, труба). Первые музыкальные инструменты: дудочки и барабаны.  Народные инструменты: гусли, балалайка, гармошка. Средства музыкальной выразительности: ритм, тембр, темп, динамика исполнения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Интонирование по ручным знакам: VIII,VIIII, IIIIII ступени мажора. Нотная запись как способ фиксации музыкальной речи. Элементы нотной грамоты: звуки, звукоряд, высокие и низкие звуки, ритм, форте, пиано, крещендо и диминуэндо, пауза. Формы построения музыки: двух -, трех - частная формы. Озвучивание стихотворений и сказок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ая картина мира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Звучание окружающей жизни, природы. Кто как поет (слушаем пение птиц). Музыкальный карнавал животных.</w:t>
      </w:r>
      <w:r>
        <w:rPr/>
        <w:t xml:space="preserve"> </w:t>
      </w:r>
      <w:r>
        <w:rPr>
          <w:sz w:val="28"/>
          <w:szCs w:val="28"/>
        </w:rPr>
        <w:t>Музыка и произведения живописи. Музыка о родном доме, близких людях (мама, бабушка), о Родине. Музыка, передающая чувства и настроения человека. Музыкальный и поэтический фольклор. Композитор -   исполнитель  - слушатель. Музыкальные инструменты: скрипка, труба, барабан, фортепиано и др. Знакомство с творчеством П.И. Чайковского, М.И.Глинки, К. Сен - Санса, С.С. Прокофьева и др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Русская народная музыка. Образцы народного творчества (прибаутки, хороводы, игры). Музыкальные игры - драматизации. Знакомство с музыкой других народов (украинская, литовская народные песни; швейцарская, французская песни)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54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а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: « Музыка в жизни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шей жизни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цели и задач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доступную музыку разного эмоционально-образного содерж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разнообразными явлениями жизни и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выражать своё отношение к музыкальным произведениям, его геро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в нашей жизни 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цели и задач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доступную музыку разного эмоционально-образного содерж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разнообразными явлениями жизни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своё отношение к музыкальным произведениям, его геро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героями музыкальных сказок</w:t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цели и задач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доступную музыку разного эмоционально-образного содерж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разнообразными явлениями жизни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своё отношение к музыкальным произведениям, его геро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героями музыкальных сказок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значение музыкальных сказок, ш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ытывать чувство гордости за свою Родину, российский наро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наблюдать за разнообразными явлениями жизни и искус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героями музыкальных сказок</w:t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значение музыкальных сказок, ш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ытывать чувство гордости за свою Родину, российский наро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наблюдать за разнообразными явлениями жизни и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сказочный лес.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о сотрудничать (общение, взаимодействие) со сверстниками при решении различных твор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сказочный лес. Ос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продуктивно сотрудничать (общение, взаимодействие) со сверстниками при решении различных твор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путешествие в сказочный лес. Осень.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продуктивно сотрудничать (общение, взаимодействие) со сверстниками при решении различных твор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54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звучание музыкальных инструментов и голосов (фортепиано, скрипка, балалайка, труба, флейта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различать звучание русских народных и элементарных детских музыкаль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звучание музыкальных инструментов и голосов (фортепиано, скрипка, балалайка, труба, флейта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различать звучание русских народных и элементарных детских музыкаль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звучание музыкальных инструментов и голосов (фортепиано, скрипка, балалайка, труба, флейта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различать звучание русских народных и элементарных детских музыкаль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звучание музыкальных инструментов и голосов (фортепиано, скрипка, балалайка, труба, флейта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различать звучание русских народных и элементарных детских музыкаль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сказочный лес. З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о сотрудничать (общение, взаимодействие) со сверстниками при решении различных твор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сказочный лес. Зима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о сотрудничать (общение, взаимодействие) со сверстниками при решении различных твор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узыкальное путешествие в сказочный лес. Зима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о сотрудничать (общение, взаимодействие) со сверстниками при решении различных твор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артинки - музыка о друз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музыку разных жанров: песни, танцы, марш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своё отношение к музыкальным произведениям, его геро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 позитивно  оценивать свои музыкально-творческие возмо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новные закономерности музыкального искус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54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артинки - музыка о друзьях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музыку разных жанров: песни, танцы, марш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своё отношение к музыкальным произведениям, его геро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 позитивно  оценивать свои музыкально-творческие возмо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артинки - музыка о друзьях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музыку разных жанров: песни, танцы, марш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своё отношение к музыкальным произведениям, его геро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 позитивно  оценивать свои музыкально-творческие возмо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артинки – музыкальный карнавал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- принимать и сохранять цели и задачи учеб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слушать музыкальные произведения, выделяя в них настроение, выразительные особенности; наблюдать за изменениями темпа, динамики и на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картинки – музыкальный карнавал живот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нимать и сохранять цели и задач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ть музыкальные произведения, выделяя в них настроение, выразительные особенности; наблюдать за изменениями темпа, динамики и на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артинки – музыкальный карнавал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инимать и сохранять цели и задачи учеб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слушать музыкальные произведения, выделяя в них настроение, выразительные особенности; наблюдать за изменениями темпа, динамики и на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артинки – музыка о родном доме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попевки и песни выразительно, соблюдая певческую устан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 интонировать попевки и песни в доступной тесси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темповые (медленно, умеренно, быстро) динамические (громко, тихо) особенности музы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испытывать чувство гордости за свою Родину, российский на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зыка и стихи о мам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попевки и песни выразительно, соблюдая певческую устан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 интонировать попевки и песни в доступной тесси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темповые (медленно, умеренно, быстро) динамические (громко, тихо) особенности музы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испытывать чувство гордости за свою Родину, российский на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прогулка по выставке»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попевки и песни выразительно, соблюдая певческую устан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 интонировать попевки и песни в доступной тесси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темповые (медленно, умеренно, быстро) динамические (громко, тихо) особенности музы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испытывать чувство гордости за свою Родину, российский на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небылицы, шутка в музыке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попевки и песни выразительно, соблюдая певческую устан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льно и ритмично двигается под музыку раз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54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узыкальная картина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небылицы, шутка в музыке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сполнять попевки и песни выразительно, соблюдая певческую устан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льно и ритмично двигается под музыку раз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небылицы, шутка в му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попевки и песни выразительно, соблюдая певческую устан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льно и ритмично двигается под музыку раз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сказочный лес. Вес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итивно  оценивать свои музыкально-творческих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пройденные музыкальные произведения и 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путешествие в сказочный лес. Вес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итивно  оценивать свои музыкально-творческих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пройденные музыкальные произведения и 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сказочный лес. Л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итивно  оценивать свои музыкально-творческих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пройденные музыкальные произведения и 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путешествие в сказочный лес. Лет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 звуки 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итивно  оценивать свои музыкально-творческих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пройденные музыкальные произведения и 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 природе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разнообразными явлениями жизни и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на прир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: «Музыкальная картина ми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разнообразными явлениями жизни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о сотрудничать (общение, взаимодействие) со сверстниками при решении различных твор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и материально-техническое обеспечение образовательного процесса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27"/>
        <w:gridCol w:w="1080"/>
        <w:gridCol w:w="2160"/>
        <w:gridCol w:w="2520"/>
        <w:gridCol w:w="2340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ё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.С. Ригина «Музыка», программы начального общего образования. Система Л.В.Занкова/Сост.Н.В.Нечаева, С.В.Бухалова.- Самара: Издательский дом «Фёдоров»,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гина Г.С. « Музыка» Учебник:  для 1 класса – 6-е изд., - Самара: Издат-во« Учебная литература»: Издат. Дом « Фёдоров», 2012. – 96с.: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гина Г.С. Рабочая тетрадь к учебнику «Музыка» для 1 класса. Самара: Издательство «Учебная литература»: Издательский дом «Федоров», 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энциклопедия (в цифровой ф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 (в том числе в цифровой ф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композиторов (в цифровой ф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музыкального материала к учеб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  <w:p>
            <w:pPr>
              <w:pStyle w:val="Normal"/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8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                                                                  Музыкальные инструменты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27"/>
        <w:gridCol w:w="1080"/>
        <w:gridCol w:w="2160"/>
        <w:gridCol w:w="2520"/>
        <w:gridCol w:w="2340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right="-8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шный синтез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hd w:fill="FFFFFF" w:val="clear"/>
        <w:spacing w:lineRule="auto" w:line="360"/>
        <w:ind w:left="720" w:right="-8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-8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right="-8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35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05" w:right="910" w:gutter="0" w:header="0" w:top="137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ind w:right="175" w:firstLine="360"/>
      <w:jc w:val="center"/>
    </w:pPr>
    <w:rPr>
      <w:b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7:00Z</dcterms:created>
  <dc:creator>Natali</dc:creator>
  <dc:description/>
  <cp:keywords/>
  <dc:language>en-US</dc:language>
  <cp:lastModifiedBy>Nata</cp:lastModifiedBy>
  <cp:lastPrinted>2012-09-20T09:21:00Z</cp:lastPrinted>
  <dcterms:modified xsi:type="dcterms:W3CDTF">2013-10-04T19:47:00Z</dcterms:modified>
  <cp:revision>96</cp:revision>
  <dc:subject/>
  <dc:title/>
</cp:coreProperties>
</file>