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287000" cy="751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277" w:firstLine="540"/>
        <w:jc w:val="both"/>
        <w:rPr/>
      </w:pPr>
      <w:r>
        <w:rPr>
          <w:sz w:val="28"/>
          <w:szCs w:val="28"/>
        </w:rPr>
        <w:t>Данная рабочая программа разработана для обучения во 2 классе МОУ «Майская гимназия Белгородского района Белгородской области» на основе: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 второго поколения;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ей программы Сергеевой Г.П.Музыка. 1-4 классы. Предметная линия Г.П. Сергеевой, Е.Д.Критской, М.: Просвещение, 2011.</w:t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  <w:sz w:val="28"/>
          <w:szCs w:val="28"/>
        </w:rPr>
        <w:t>Общая характеристика учебного предмета «Музыка»</w:t>
      </w:r>
    </w:p>
    <w:p>
      <w:pPr>
        <w:pStyle w:val="Normal"/>
        <w:tabs>
          <w:tab w:val="clear" w:pos="708"/>
          <w:tab w:val="left" w:pos="4508" w:leader="none"/>
        </w:tabs>
        <w:ind w:right="277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color w:val="000000"/>
          <w:sz w:val="28"/>
          <w:szCs w:val="28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</w:t>
      </w:r>
    </w:p>
    <w:p>
      <w:pPr>
        <w:pStyle w:val="Normal"/>
        <w:tabs>
          <w:tab w:val="clear" w:pos="708"/>
          <w:tab w:val="left" w:pos="4508" w:leader="none"/>
        </w:tabs>
        <w:autoSpaceDE w:val="false"/>
        <w:ind w:right="27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tabs>
          <w:tab w:val="clear" w:pos="708"/>
          <w:tab w:val="left" w:pos="4508" w:leader="none"/>
        </w:tabs>
        <w:autoSpaceDE w:val="false"/>
        <w:ind w:right="27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tabs>
          <w:tab w:val="clear" w:pos="708"/>
          <w:tab w:val="left" w:pos="4508" w:leader="none"/>
        </w:tabs>
        <w:ind w:right="277" w:hanging="0"/>
        <w:jc w:val="both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ind w:right="277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Место учебного предмета музыка в учебном плане</w:t>
      </w:r>
    </w:p>
    <w:p>
      <w:pPr>
        <w:pStyle w:val="Normal"/>
        <w:tabs>
          <w:tab w:val="clear" w:pos="708"/>
          <w:tab w:val="left" w:pos="4508" w:leader="none"/>
        </w:tabs>
        <w:ind w:right="277" w:firstLine="540"/>
        <w:jc w:val="both"/>
        <w:rPr/>
      </w:pPr>
      <w:r>
        <w:rPr>
          <w:sz w:val="28"/>
          <w:szCs w:val="28"/>
        </w:rPr>
        <w:t xml:space="preserve">Рабочая программа второго года обучения  рассчитана на 34 часа в год (1 час в неделю). </w:t>
      </w:r>
    </w:p>
    <w:p>
      <w:pPr>
        <w:pStyle w:val="Normal"/>
        <w:tabs>
          <w:tab w:val="clear" w:pos="708"/>
          <w:tab w:val="left" w:pos="4508" w:leader="none"/>
        </w:tabs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узыке для 2 класса </w:t>
      </w:r>
      <w:r>
        <w:rPr>
          <w:color w:val="000000"/>
          <w:sz w:val="28"/>
          <w:szCs w:val="28"/>
        </w:rPr>
        <w:t xml:space="preserve">ориентирована на работу по </w:t>
      </w:r>
      <w:r>
        <w:rPr>
          <w:b/>
          <w:bCs/>
          <w:color w:val="000000"/>
          <w:sz w:val="28"/>
          <w:szCs w:val="28"/>
        </w:rPr>
        <w:t>учебно-методическому комплекту: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тская Е.Д. Музыка.2 класс: учеб.для общеобразоват. учреждений/Е.Д. Критская, Г.П. Сергеева, Т.С.Шмагина.- 2 –е изд.- М.: Просвещение, 2012.-128 ил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-Критская Е.Д., Сергеева Г.П., Шмагина Т.С. Музыка. Рабочая тетрадь. 2 класс. Пособие для учащихся общеобразовательных организаций, 2- е изд.-М.: Просвещение, 2013.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нятий с учащимися сочетают групповую и индивидуальную работу, теоретико-практическую подачу материала, диалоговый стиль обучения, игровые элементы, концертную деятельность. 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, промежуточный, итоговый контроль производится в виде фронтальной беседы, творческих заданий, экспресс - опроса, урока – концерта. </w:t>
      </w:r>
    </w:p>
    <w:p>
      <w:pPr>
        <w:pStyle w:val="Normal"/>
        <w:ind w:right="277" w:firstLine="540"/>
        <w:jc w:val="both"/>
        <w:rPr/>
      </w:pPr>
      <w:r>
        <w:rPr>
          <w:sz w:val="28"/>
          <w:szCs w:val="28"/>
        </w:rPr>
        <w:t xml:space="preserve">В авторскую программу </w:t>
      </w:r>
      <w:r>
        <w:rPr>
          <w:rStyle w:val="Emphasis"/>
          <w:i w:val="false"/>
          <w:sz w:val="28"/>
          <w:szCs w:val="28"/>
        </w:rPr>
        <w:t>Г. П. Сергеевой, Е, Д, Критской, Т.С. Шмагиной,</w:t>
      </w:r>
      <w:r>
        <w:rPr>
          <w:sz w:val="28"/>
          <w:szCs w:val="28"/>
        </w:rPr>
        <w:t xml:space="preserve"> «Музыка» изменений не внесено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 «Музыка»</w:t>
      </w:r>
    </w:p>
    <w:p>
      <w:pPr>
        <w:pStyle w:val="Normal"/>
        <w:autoSpaceDE w:val="false"/>
        <w:ind w:right="27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autoSpaceDE w:val="false"/>
        <w:ind w:right="27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  <w:iCs/>
          <w:color w:val="000000"/>
          <w:sz w:val="28"/>
          <w:szCs w:val="28"/>
        </w:rPr>
        <w:t xml:space="preserve">личностному, коммуникативному, познавательному и социальному развитию </w:t>
      </w:r>
      <w:r>
        <w:rPr>
          <w:color w:val="000000"/>
          <w:sz w:val="28"/>
          <w:szCs w:val="28"/>
        </w:rPr>
        <w:t xml:space="preserve">растущего человека. Предмет «Музыка», </w:t>
      </w:r>
      <w:r>
        <w:rPr>
          <w:i/>
          <w:iCs/>
          <w:color w:val="000000"/>
          <w:sz w:val="28"/>
          <w:szCs w:val="28"/>
        </w:rPr>
        <w:t xml:space="preserve">развивая умение учиться, </w:t>
      </w:r>
      <w:r>
        <w:rPr>
          <w:color w:val="000000"/>
          <w:sz w:val="28"/>
          <w:szCs w:val="28"/>
        </w:rPr>
        <w:t>призван формировать у ребенка современную картину мира.</w:t>
      </w:r>
    </w:p>
    <w:p>
      <w:pPr>
        <w:pStyle w:val="Normal"/>
        <w:ind w:right="277" w:hanging="0"/>
        <w:jc w:val="both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Результаты освоения учебного предмета «Музыка»</w:t>
      </w:r>
    </w:p>
    <w:p>
      <w:pPr>
        <w:pStyle w:val="Normal"/>
        <w:autoSpaceDE w:val="false"/>
        <w:ind w:right="27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ind w:right="277" w:firstLine="540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начальных форм познавательной и личностной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ind w:right="277" w:firstLine="540"/>
        <w:jc w:val="both"/>
        <w:rPr/>
      </w:pPr>
      <w:r>
        <w:rPr>
          <w:b/>
          <w:bCs/>
          <w:color w:val="000000"/>
          <w:sz w:val="28"/>
          <w:szCs w:val="28"/>
        </w:rPr>
        <w:t>Предметные результаты</w:t>
      </w:r>
      <w:r>
        <w:rPr>
          <w:bCs/>
          <w:color w:val="000000"/>
          <w:sz w:val="28"/>
          <w:szCs w:val="28"/>
        </w:rPr>
        <w:t xml:space="preserve"> изучения музыки </w:t>
      </w:r>
      <w:r>
        <w:rPr>
          <w:color w:val="000000"/>
          <w:sz w:val="28"/>
          <w:szCs w:val="28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ind w:right="277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ind w:right="277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ind w:right="2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ind w:right="27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 музыка</w:t>
      </w:r>
    </w:p>
    <w:p>
      <w:pPr>
        <w:pStyle w:val="Normal"/>
        <w:ind w:right="27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а обучения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Россия - Родина моя» учащиеся знакомятся с музыкой русских композиторов, воспевающих родную природу («Рассвет на Москве-реке» М. Мусоргского), песнями о родном крае, Гимном России. Воспитание патриотизма авторы УМК считают одним из важных гуманистических качеств личности. Поэтому и введение ребенка в мир музыкальной культуры начинается на уроках музыки с русской музыки.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bCs/>
          <w:i/>
          <w:iCs/>
          <w:sz w:val="28"/>
          <w:szCs w:val="28"/>
        </w:rPr>
        <w:t>«День, полный событий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тороклассники проживают день с утра до вечера вместе с детскими образами из сборников фортепианных пьес «Детский альбом» П. Чайковского» и «Детская музыка» С. Прокофьева.  Различные жанровые сферы музыки этих композиторов позволяют  включать детей в разнообразные виды музыкальной деятельности, способствуя тем самым накоплению интонационно-образного словаря на доступном их сознанию музыкальном материале.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bCs/>
          <w:i/>
          <w:iCs/>
          <w:sz w:val="28"/>
          <w:szCs w:val="28"/>
        </w:rPr>
        <w:t>«О России петь - что стремиться в храм»</w:t>
      </w:r>
      <w:r>
        <w:rPr>
          <w:sz w:val="28"/>
          <w:szCs w:val="28"/>
        </w:rPr>
        <w:t xml:space="preserve"> решает задачу бережного прикосновения детей к сокровищам музыки религиозной традиции - колокольными звонами, народными песнопениями, знакомит их со святыми земли Русской - Александром Невским, Сергием Радонежским,  дает возможность узнать о «музыкальном оформлении» такого праздника русской Православной церкви  как Рождество Христово. Заметим, что изучение духовной музыки в начальной школе осуществляется в опоре на музыкальный фольклор и классическую музыку.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лорный раздел </w:t>
      </w: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«Гори, гори ясно, чтобы не погасло!»</w:t>
      </w:r>
      <w:r>
        <w:rPr>
          <w:sz w:val="28"/>
          <w:szCs w:val="28"/>
        </w:rPr>
        <w:t xml:space="preserve"> раскрывает перед детьми многообразный мир народных песен, танцев, игр,  народных праздников – проводы зимы (Масленица), встреча весны. Здесь предлагается ребятам «разыгрывать» народные песни, узнавать голоса народных инструментов, участвовать в исполнении инструментальных наигрышей, сочинять несложные песенки.</w:t>
      </w:r>
    </w:p>
    <w:p>
      <w:pPr>
        <w:pStyle w:val="Normal"/>
        <w:ind w:right="277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 музыкальном театре»</w:t>
      </w:r>
      <w:r>
        <w:rPr>
          <w:sz w:val="28"/>
          <w:szCs w:val="28"/>
        </w:rPr>
        <w:t xml:space="preserve"> школьники побывают вместе с персонажами детской оперы-сказки - «Волк и семеро козлят» М. Коваля, и оперы М. Глинки на пушкинский сюжет «Руслан и Людмила»  балета «Золушка» С. Прокофьева.Раздел </w:t>
      </w:r>
      <w:r>
        <w:rPr>
          <w:b/>
          <w:bCs/>
          <w:i/>
          <w:iCs/>
          <w:sz w:val="28"/>
          <w:szCs w:val="28"/>
        </w:rPr>
        <w:t>«В концертном зале»</w:t>
      </w:r>
      <w:r>
        <w:rPr>
          <w:sz w:val="28"/>
          <w:szCs w:val="28"/>
        </w:rPr>
        <w:t xml:space="preserve"> предполагает «посещение» детьми концертов камерной и симфонической музыки - симфоническая сказка «Петя и волк» С. Прокофьева, фортепианная сюита  «Картинки с выставки» М. Мусоргского, «Симфония № 40» В.-А. Моцарта и др.</w:t>
      </w:r>
    </w:p>
    <w:p>
      <w:pPr>
        <w:pStyle w:val="Normal"/>
        <w:ind w:right="277" w:firstLine="540"/>
        <w:jc w:val="both"/>
        <w:rPr/>
      </w:pPr>
      <w:r>
        <w:rPr>
          <w:sz w:val="28"/>
          <w:szCs w:val="28"/>
        </w:rPr>
        <w:t xml:space="preserve">Изучая завершающий раздел учебников </w:t>
      </w:r>
      <w:r>
        <w:rPr>
          <w:b/>
          <w:bCs/>
          <w:i/>
          <w:iCs/>
          <w:sz w:val="28"/>
          <w:szCs w:val="28"/>
        </w:rPr>
        <w:t>«Чтоб музыкантом быть, та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добно уменье»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школьники войдут в творческие мастерские композиторов и исполнителей, прикоснуться к тайнам создания и интерпретации сочинений разных времен и стилей, а также расширят свой слушательский, исполнительский и «композиторский» опыт. В этом разделе продолжаются их встречи с музыкой  различных композиторов прошлого и настоящего времени - И.-С. Бах, В.-А. Моцарт, М. Глинка, П. Чайковский, Г. Свиридов, Д. Кабалевский.</w:t>
      </w:r>
    </w:p>
    <w:p>
      <w:pPr>
        <w:pStyle w:val="Normal"/>
        <w:tabs>
          <w:tab w:val="clear" w:pos="708"/>
          <w:tab w:val="left" w:pos="9180" w:leader="none"/>
        </w:tabs>
        <w:ind w:right="277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/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tabs>
          <w:tab w:val="clear" w:pos="708"/>
          <w:tab w:val="left" w:pos="9288" w:leader="none"/>
        </w:tabs>
        <w:ind w:right="27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года обучения</w:t>
      </w:r>
    </w:p>
    <w:p>
      <w:pPr>
        <w:pStyle w:val="Normal"/>
        <w:ind w:right="277"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450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аименования раздела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«Россия — Родина мо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людать за музыкой в жизни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личать настроение, чувства и характер человека, выраженный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ть эмоциональную отзывчивость, личностное отношение при восприятии и исполнении музыкальных произведений. Словарь эмо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Родина моя! Мо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людать за музыкой в жизни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личать настроение, чувства и характер человека, выраженный в музы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являть эмоциональную отзывчивость, личностное отношение при восприятии и исполнении музыкальных произведений. Словарь эмо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 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людать за музыкой в жизни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личать настроение, чувства и характер человека, выраженный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ять эмоциональную отзывчивость, личностное отношение при восприятии и исполнении музыкальных произведений. Словарь эмо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День, полный собы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(фортепиа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ть песни, (соло, ансамблем, хором), играть на детских элементарных музыкальных инструмен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равнивать музыкальные и речевые интонации, определять их сходство и раз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ервый опыт импровизации и сочинения в песне, игре, плас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узыка. Прогу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ть песни, (соло, ансамблем, хором), играть на детских элементарных музыкальных инструмен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авнивать музыкальные и речевые интонации, определять их сходство и раз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существлять первый опыт импровизации и сочинения в песне, игре, плас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, танцы, танцы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сполнять песни, (соло, ансамблем, хором), играть на детских элементарных музыкальных инструмен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авнивать музыкальные и речевые интонации, определять их сходство и раз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ервый опыт импровизации и сочинения в песне, игре, плас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разные марши. Звучащие карт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сполнять песни, (соло, ансамблем, хором), играть на детских элементарных музыкальных инструмен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авнивать музыкальные и речевые интонации, определять их сходство и раз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ервый опыт импровизации и сочинения в песне, игре, плас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сказку. Колыбельные. М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нять песни, (соло, ансамблем, хором), играть на детских элементарных музыкальных инструмен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авнивать музыкальные и речевые интонации, определять их сходство и раз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ервый опыт импровизации и сочинения в песне, игре, плас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я — Родина моя» и « День, полный собы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сознавать необходимость самосовершенствования, развивать способность к оценке своей деятельности и деятельности одноклассник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являть доб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сть в об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судить о причинах своёго успеха или неуспеха в у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450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rStyle w:val="StrongEmphasis"/>
                <w:sz w:val="28"/>
                <w:szCs w:val="28"/>
              </w:rPr>
              <w:t>«О России петь — что стремиться в хр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олокольный звон. Звучащие карт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сценировать для школьных праздников музыкальные образы песен, пьес программного содержания, народных сказ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вовать в совместной деятельности при воплощении различных музыкальных образов---- знакомится с элементами нотной 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стихи и рассказы, соответствующие настроению музыкальных пьес и пе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. Князь Александр Невский. Сергий Радонеж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сценировать для школьных праздников музыкальные образы песен, пьес программного содержания, народных сказ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вовать в совместной деятельности при воплощении различных музыкальных образ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накомится с элементами нотной 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стихи и рассказы, соответствующие настроению музыкальных пьес и пе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сценировать для школьных праздников музыкальные образы песен, пьес программного содержания, народных сказ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вовать в совместной деятельности при воплощении различных музыкальных образ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накомится с элементами нотной 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стихи и рассказы, соответствующие настроению музыкальных пьес и пе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ждеством Христовым! Музыка на Новогоднем празд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сценировать для школьных праздников музыкальные образы песен, пьес программного содержания, народных сказ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аствовать в совместной деятельности при воплощении различных музыкальных образ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накомится с элементами нотной 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стихи и рассказы, соответствующие настроению музыкальных пьес и пе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по теме: «О России петь — что стремиться в хра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ценивать собственную музыкаль</w:t>
              <w:softHyphen/>
              <w:t>но-творческую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знавать изученные на уроках му</w:t>
              <w:softHyphen/>
              <w:t>зыкальные сочинения и называть их авто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нимать основные термины и понятия музыка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вать взаимосвязь вырази</w:t>
              <w:softHyphen/>
              <w:t>тельности и изобразительности в музы</w:t>
              <w:softHyphen/>
              <w:t>кальных и живописных произве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77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450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Гори, гори ясно, чтобы не погасл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нструменты. Плясовые наигрыши. Разыграй пес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делировать в графике особенности песни, танца, марш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равнивать музыкальные произведения разных жан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сполнять различные по характеру музыкальные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речевые и музыкальные интонации, выявлять их принадлежность к различным жанрам музыки народного и профессиональ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народном стиле. Сочини песе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делировать в графике особенности песни, танца, марш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равнивать музыкальные произведения разных жан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сполнять различные по характеру музыкальные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речевые и музыкальные интонации, выявлять их принадлежность к различным жанрам музыки народного и профессиональ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делировать в графике особенности песни, танца, марш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равнивать музыкальные произведения разных жан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сполнять различные по характеру музыкальные сочи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равнивать речевые и музыкальные интонации, выявлять их принадлежность к различным жанрам музыки народного и профессионального творч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ес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делировать в графике особенности песни, танца, марш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равнивать музыкальные произведения разных жан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сполнять различные по характеру музыкальные сочи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равнивать речевые и музыкальные интонации, выявлять их принадлежность к различным жанрам музыки народного и профессиональ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 «В музыкальном теат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будет впереди. Детский музыкальный театр. Опера. Ба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мпровизировать (вокальные, инструментальные, танцевальные импровизации) в характере основных жанров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вать и исполнять образы музыкально-поэтического творчества (скороговорки, хороводы, игры, стих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ыгрывать народные песни, участвовать в коллективных играх-драмат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изображения знакомых музыкальных инструментов к соответствующей му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будет впереди. Детский музыкальный театр. Опера. Ба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мпровизировать (вокальные, инструментальные, танцевальные импровизации) в характере основных жанров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вать и исполнять образы музыкально-поэтического творчества (скороговорки, хороводы, игры, стих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ыгрывать народные песни, участвовать в коллективных играх-драмат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изображения знакомых музыкальных инструментов к соответствующей му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оперы и балета. Волшебная палочка дириже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мпровизировать (вокальные, инструментальные, танцевальные импровизации) в характере основных жанров музы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учивать и исполнять образы музыкально-поэтического творчества (скороговорки, хороводы, игры, стих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ыгрывать народные песни, участвовать в коллективных играх-драмат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изображения знакомых музыкальных инструментов к соответствующей му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 «Руслан и Людмила». Сцены из оперы. Какое чудное мгновенье! Увертюра. Фин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мпровизировать (вокальные, инструментальные, танцевальные импровизации) в характере основных жанров музы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учивать и исполнять образы музыкально-поэтического творчества (скороговорки, хороводы, игры, стих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ыгрывать народные песни, участвовать в коллективных играх-драмат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изображения знакомых музыкальных инструментов к соответствующей му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 «Руслан и Людмила». Сцены из оперы. Какое чудное мгновенье! Увертюра. Фин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мпровизировать (вокальные, инструментальные, танцевальные импровизации) в характере основных жанров музы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учивать и исполнять образы музыкально-поэтического творчества (скороговорки, хороводы, игры, стих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ыгрывать народные песни, участвовать в коллективных играх-драмат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изображения знакомых музыкальных инструментов к соответствующей му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450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rStyle w:val="StrongEmphasis"/>
                <w:sz w:val="28"/>
                <w:szCs w:val="28"/>
              </w:rPr>
              <w:t>В концертном зале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фоническая сказка 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Прокофьев «Петя и вол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площать в рисунках образы полюбившихся героев музыкальных произведений и представлять их на выставках детского творчества. инсценировать песни, танцы, марши из детских опер и из музыки к кинофильмами и   демонстрировать их на концертах для родителей, школьных праздников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тавлять афишу и программу концерта, музыкального спектакля, школьного празд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по темам: «Гори, гори ясно, чтобы не погасло!», «В музыкальном теат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площать в рисунках образы полюбившихся героев музыкальных произведений и представлять их на выставках детского творч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сценировать песни, танцы, марши из детских опер и из музыки к кинофильмами и   демонстрировать их на концертах для родителей, школьных праздников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афишу и программу концерта, музыкального спектакля, школьного празд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фоническая сказка 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Прокофьев «Петя и вол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площать в рисунках образы полюбившихся героев музыкальных произведений и представлять их на выставках детского творчест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ценировать песни, танцы, марши из детских опер и из музыки к кинофильмами и   демонстрировать их на концертах для родителей, школьных праздников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афишу и программу концерта, музыкального спектакля, школьного празд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фоническая сказка 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Прокофьев «Петя и вол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площать в рисунках образы полюбившихся героев музыкальных произведений и представлять их на выставках детского творч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ценировать песни, танцы, марши из детских опер и из музыки к кинофильмами и   демонстрировать их на концертах для родителей, школьных праздников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афишу и программу концерта, музыкального спектакля, школьного празд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фоническая сказка </w:t>
            </w:r>
          </w:p>
          <w:p>
            <w:pPr>
              <w:pStyle w:val="Normal"/>
              <w:ind w:right="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Прокофьев «Петя и вол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лощать в рисунках образы полюбившихся героев музыкальных произведений и представлять их на выставках детского творч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ценировать песни, танцы, марши из детских опер и из музыки к кинофильмами и   демонстрировать их на концертах для родителей, школьных праздников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афишу и программу концерта, музыкального спектакля, школьного празд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Чтоб музыкантом быть, так надобно уменье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ый цветик-семицветик. Музыкальные инструменты (орган). И все это — Б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нимать триединство деятельнос</w:t>
              <w:softHyphen/>
              <w:t>ти композитора — исполнителя — слуш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нализировать художественно-об</w:t>
              <w:softHyphen/>
              <w:t>разное   содержание,   музыкальный язык произведений мирового музыка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ть различные по образно</w:t>
              <w:softHyphen/>
              <w:t>му содержанию образцы профессио</w:t>
              <w:softHyphen/>
              <w:t>нального и музыкально-поэтического твор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 движении. Попутная песн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нимать триединство деятельнос</w:t>
              <w:softHyphen/>
              <w:t>ти композитора — исполнителя — слуш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нализировать художественно-об</w:t>
              <w:softHyphen/>
              <w:t>разное   содержание,   музыкальный язык произведений мирового музыка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ть различные по образно</w:t>
              <w:softHyphen/>
              <w:t>му содержанию образцы профессио</w:t>
              <w:softHyphen/>
              <w:t>нального и музыкально-поэтического твор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учит людей понимать друг д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нимать триединство деятельнос</w:t>
              <w:softHyphen/>
              <w:t>ти композитора — исполнителя — слуш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нализировать художественно-об</w:t>
              <w:softHyphen/>
              <w:t>разное   содержание,   музыкальный язык произведений мирового музыка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ть различные по образно</w:t>
              <w:softHyphen/>
              <w:t>му содержанию образцы профессио</w:t>
              <w:softHyphen/>
              <w:t>нального и музыкально-поэтического твор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ада. Легенда. Природа и 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нимать триединство деятельнос</w:t>
              <w:softHyphen/>
              <w:t>ти композитора — исполнителя — слуш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нализировать художественно-об</w:t>
              <w:softHyphen/>
              <w:t>разное   содержание,   музыкальный язык произведений мирового музыка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ть различные по образно</w:t>
              <w:softHyphen/>
              <w:t>му содержанию образцы профессио</w:t>
              <w:softHyphen/>
              <w:t>нального и музыкально-поэтического твор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позитора (П. Чайковский, С. Прокофьев). Могут ли иссякнуть мелоди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нимать триединство деятельнос</w:t>
              <w:softHyphen/>
              <w:t>ти композитора — исполнителя — слуш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ировать художественно-об</w:t>
              <w:softHyphen/>
              <w:t>разное   содержание,   музыкальный язык произведений мирового музыка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ть различные по образно</w:t>
              <w:softHyphen/>
              <w:t>му содержанию образцы профессио</w:t>
              <w:softHyphen/>
              <w:t>нального и музыкально-поэтического твор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ценивать собственную музыкаль</w:t>
              <w:softHyphen/>
              <w:t>но-творческую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знавать изученные на уроках му</w:t>
              <w:softHyphen/>
              <w:t>зыкальные сочинения и называть их авто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нимать основные термины и понятия музыка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вать взаимосвязь вырази</w:t>
              <w:softHyphen/>
              <w:t>тельности и изобразительности в музы</w:t>
              <w:softHyphen/>
              <w:t>кальных и живописных произве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7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tabs>
          <w:tab w:val="clear" w:pos="708"/>
          <w:tab w:val="left" w:pos="9180" w:leader="none"/>
        </w:tabs>
        <w:ind w:right="27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2 класса</w:t>
      </w:r>
    </w:p>
    <w:p>
      <w:pPr>
        <w:pStyle w:val="Normal"/>
        <w:tabs>
          <w:tab w:val="clear" w:pos="708"/>
          <w:tab w:val="left" w:pos="9180" w:leader="none"/>
        </w:tabs>
        <w:ind w:right="2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музыки обучающийся научится: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>- пониманию содержания музыки простейших (песня, танец, марш) и более сложных (опера, балет, концерт, симфония) жанров,  в опоре на ее интонационно-образный смысл;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>- накопит знания о закономерностях музыкального искусства и музыкальном языке; об интонационной природе музыки, приемах ее развития и формах (на основе повтора, контраста, вариативности);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>- разовьёт умения и навыки хорового и ансамблевого пения (кантилена, унисон, расширение объема дыхания, дикция, артикуляция, пение a capella);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>- расширит умения и навыки пластического интонирования музыки и ее исполнения с помощью музыкально-ритмических  движений, а также элементарного музицирования);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>- накопит сведения из области музыкальной грамоты, знаний о музыке, музыкантах, исполнителях.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>- проявлять интерес к отдельным группам музыкальных инструментов;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>-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>- эмоционально откликаться на музыкальное произведение и выражать свое впечатление в пении, игре или пластике;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>- показыв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>-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>- демонстрировать знания о различных видах музыки, музыкальных инструментах;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>- узнавать изученные музыкальные сочинения, называть их авторов;</w:t>
      </w:r>
    </w:p>
    <w:p>
      <w:pPr>
        <w:pStyle w:val="Normal"/>
        <w:ind w:right="277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20"/>
        <w:gridCol w:w="1260"/>
        <w:gridCol w:w="2520"/>
        <w:gridCol w:w="1980"/>
        <w:gridCol w:w="1980"/>
        <w:gridCol w:w="21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ё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музыке Г. П. Сергеевой, Е, Д, Критской, Т.С. Шмагиной, Москва «Просвещение»,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Музыка.2 класс: учеб.для общеобразоват. учреждений/Е.Д. Критская, Г.П. Сергеева, Т.С.Шмагина.- 2 –е изд.- М.: Просвещение, 2012.-128 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 Музыка. Рабочая тетрадь. 2 класс. Пособие для учащихся общеобразовательных организаций, 2- е изд.-М.: Просвещение, 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пособия (рекомендации к проведению уроков музы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журналы по искус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энциклопедия (в цифровой фор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музыке и музыкантах (в том числе в цифровой фор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и зарубежных композиторов (в цифровой фор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: карточки по музыкальной грамоте и хо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музыкального материала к учеб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есен и х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 с набором приспособлений для крепления карт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центр/ магнито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                                                                 Музыкальные инструменты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87"/>
        <w:gridCol w:w="1260"/>
        <w:gridCol w:w="2520"/>
        <w:gridCol w:w="1980"/>
        <w:gridCol w:w="1980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шный синтеза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shd w:fill="FFFFFF" w:val="clear"/>
        <w:spacing w:lineRule="auto" w:line="360"/>
        <w:ind w:left="720" w:right="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35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605" w:right="910" w:gutter="0" w:header="0" w:top="1377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ind w:right="175" w:firstLine="360"/>
      <w:jc w:val="center"/>
    </w:pPr>
    <w:rPr>
      <w:b/>
      <w:sz w:val="28"/>
      <w:szCs w:val="2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17:00Z</dcterms:created>
  <dc:creator>Natali</dc:creator>
  <dc:description/>
  <cp:keywords/>
  <dc:language>en-US</dc:language>
  <cp:lastModifiedBy>Nata</cp:lastModifiedBy>
  <cp:lastPrinted>2013-09-23T18:04:00Z</cp:lastPrinted>
  <dcterms:modified xsi:type="dcterms:W3CDTF">2013-09-29T09:57:00Z</dcterms:modified>
  <cp:revision>101</cp:revision>
  <dc:subject/>
  <dc:title/>
</cp:coreProperties>
</file>