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401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для обучения во 2 классе МОУ «Майская гимназия Белгородского района Белгородской области» на основе:</w:t>
      </w:r>
    </w:p>
    <w:p>
      <w:pPr>
        <w:pStyle w:val="Normal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 второго поколения;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-  авторской программы Музыка: 1-4 классы/ В.О. Усачёва, Л.В. Школяр, В.А.Школяр.- М. : Вентана – Граф, 2011.  -64с. – ( Начальная школа 21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предмета «Музыка» определяются спецификой музыкального искусства, которое обращено к духовному миру ребенка. Влияние на нравственно - эстетические чувства происходит в процессе активного восприятия детьми эмоционально- образного содержания музыкальных произведений, в процессе музыкально - творческой деятельности школьников.</w:t>
      </w:r>
    </w:p>
    <w:p>
      <w:pPr>
        <w:pStyle w:val="Normal"/>
        <w:autoSpaceDE w:val="false"/>
        <w:ind w:right="94" w:firstLine="540"/>
        <w:jc w:val="both"/>
        <w:rPr/>
      </w:pPr>
      <w:r>
        <w:rPr>
          <w:sz w:val="28"/>
          <w:szCs w:val="28"/>
        </w:rPr>
        <w:t>Занятия музыкой способствуют духовно - нравственному воспитанию детей, целостному развитию личности младшего школьника, приобщению его к непреходящим этическим и эстетическим ценностям отечественной и мировой музыкальной культуры. Музыкальное искусство является неотъемлемой, важной частью национальной духовной культуры России.</w:t>
      </w:r>
    </w:p>
    <w:p>
      <w:pPr>
        <w:pStyle w:val="Normal"/>
        <w:autoSpaceDE w:val="false"/>
        <w:spacing w:before="0" w:after="0"/>
        <w:ind w:right="94" w:firstLine="3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у программы составляет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При отборе музыкального материала учитывался принцип «незаменимости» той или иной музыки для данного возраста.</w:t>
      </w:r>
    </w:p>
    <w:p>
      <w:pPr>
        <w:pStyle w:val="Normal"/>
        <w:autoSpaceDE w:val="false"/>
        <w:spacing w:before="0" w:after="0"/>
        <w:ind w:right="94" w:firstLine="3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этому в репертуар программы вошли произведения, играющие исключительно важную роль в развитии музыкальной культуры школьников в данный возрастной период — та музыка, которая может вызвать ответное чувство в душе ребенка именно в возрасте 6—10 лет.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ыки во 2 классе направлено на до</w:t>
        <w:softHyphen/>
        <w:t xml:space="preserve">стижение следующе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right="9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й культуры, как важной и неотъемлемой части всей духовной культуры (Д.Б. Кабалевский), где возвышенное содержание музыкального искусства разворачивается перед детьми во всём богатстве его форм и жанров, художественных стилей и направлений.</w:t>
      </w:r>
    </w:p>
    <w:p>
      <w:pPr>
        <w:pStyle w:val="Normal"/>
        <w:ind w:right="9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программы определяется рядом </w:t>
      </w:r>
      <w:r>
        <w:rPr>
          <w:b/>
          <w:sz w:val="28"/>
          <w:szCs w:val="28"/>
        </w:rPr>
        <w:t>задач для 2 класса: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раскрытие природы музыкального искусства как результата творческой деятельности человека- творца.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формирование у учащихся эмоционально-ценностного отношения к  музыке.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устойчивого интереса к деятельности музыканта —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, сочиняющего, исполняющего и слушающего музыку.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музыкального восприятия как творческого процесса — основы приобщения к искусству.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владение интонационно-образным языком музыки на основе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ющегося опыта творческой деятельности и взаимосвязей между различными видами искусства.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питание эмоционально- ценностного отношения к искусству, художественному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воение музыкальных произведений и знаний о музыке.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 пластическом движении и импровизации.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музыкальных занятий во 2 классе заключается в овладении общими способами постижения музыкального искусства, позволяющими как можно раньше представить в сознании учащихся целостный образ музыки, приобщить к музыкальной культуре, осуществить выход в проблемное поле музыки.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второго года обучения  рассчитана на 34 часа в год (1 час в недел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е для 2 класса ориентирована на работу по учебно-методическому компл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ачёва В.О. Музыка: 2 класс: учебник для учащихся общеобразоват. учрежд./ В.О. Усачёва, Л.В.Школяр.- 2-е изд., перераб. и доп. – М.: Вентана- Граф, 2011.- 128с.: ил.- (Начальная школа XXI ве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 с учащимися сочетают групповую и индивидуальную работу, теоретико-практическую подачу материала, диалоговый стиль обучения, игровые элементы, концертн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, промежуточный, итоговый контроль производится в виде фронтальной беседы, творческих заданий, экспресс - опроса, урока – конце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.О. Усачёва, Л.В. Школяр, В.А.Школяр. «Музыка» изменений не внесено.</w:t>
      </w:r>
    </w:p>
    <w:p>
      <w:pPr>
        <w:pStyle w:val="Normal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 « Музыка»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before="0" w:after="0"/>
        <w:ind w:right="94" w:firstLine="540"/>
        <w:contextualSpacing/>
        <w:jc w:val="both"/>
        <w:rPr/>
      </w:pPr>
      <w:r>
        <w:rPr>
          <w:bCs/>
          <w:iCs/>
          <w:sz w:val="28"/>
          <w:szCs w:val="28"/>
        </w:rPr>
        <w:t>Целенаправленная организация и планомерное формирование музыкальной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ind w:right="94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учебного предмета «Музыка»</w:t>
      </w:r>
    </w:p>
    <w:p>
      <w:pPr>
        <w:pStyle w:val="Normal"/>
        <w:ind w:right="9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формирование основ гражданской идентичности, чувства гордости за свою Родину, осознание своей этнической и национальной принадлежности; 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формирование основ национальных ценностей российского общества; 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формирование уважительного отношения к истории и культуре других народов;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развитие мотивов учебной деятельности и формирование личностного смысла учения;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формирование эстетических потребностей, ценностей и чувств;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взрослыми и сверстниками в разных социальных ситуациях, умения избегать конфликтов.</w:t>
      </w:r>
    </w:p>
    <w:p>
      <w:pPr>
        <w:pStyle w:val="Normal"/>
        <w:ind w:right="9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 результаты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сформированность первоначальных представлений о роли музыки в жизни человека, его духовно-нравственном развитии;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>- умение воспринимать музыку и выражать свое отношение к музыкальному произведению.</w:t>
      </w:r>
    </w:p>
    <w:p>
      <w:pPr>
        <w:pStyle w:val="Normal"/>
        <w:ind w:right="94" w:firstLine="540"/>
        <w:jc w:val="both"/>
        <w:rPr/>
      </w:pP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 xml:space="preserve"> результаты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овладение способностью принимать и сохранять цели и задачи учебной деятельности, поиска средств ее осуществления; 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формирование умения понимать причины успеха/неуспеха учебной деятельности и способности конструктивно действовать в ситуациях неуспеха;  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 xml:space="preserve">- освоение начальных форм познавательной и личностной рефлексии.  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 музыка</w:t>
      </w:r>
    </w:p>
    <w:p>
      <w:pPr>
        <w:pStyle w:val="Normal"/>
        <w:ind w:right="94" w:firstLine="567"/>
        <w:jc w:val="center"/>
        <w:rPr/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ind w:right="94" w:firstLine="540"/>
        <w:jc w:val="both"/>
        <w:rPr/>
      </w:pPr>
      <w:r>
        <w:rPr>
          <w:sz w:val="28"/>
          <w:szCs w:val="28"/>
        </w:rPr>
        <w:t>Идея второго года обучения выражается в формулировке «как живет музыка». Здесь можно выделить две содержательные линии. Первая включает содержание, раскрывающее идею музыка, есть живой организм: она рождается, видоизменяется, вступает во взаимоотношения с жизнью и другими видами искусства. И все эти свойства живого присутствуют в любом произведении. Не увлекаясь прямым отождествлением законов музыки и жизни, учитель подводит детей к пониманию того, что музыка рождается из интонации как своей родовой основы и живет только в развитии и определенных формах.</w:t>
      </w:r>
    </w:p>
    <w:p>
      <w:pPr>
        <w:pStyle w:val="Normal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содержательная линия продолжает проблематику 1 класса, но на новом содержательном уровне — рассматривается взаимосвязь явлений музыки и жизни, их диалектичность и сложность.</w:t>
      </w:r>
    </w:p>
    <w:p>
      <w:pPr>
        <w:pStyle w:val="Normal"/>
        <w:tabs>
          <w:tab w:val="clear" w:pos="708"/>
          <w:tab w:val="left" w:pos="9360" w:leader="none"/>
        </w:tabs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общее в жизни и в музыке (8 ч) </w:t>
      </w:r>
    </w:p>
    <w:p>
      <w:pPr>
        <w:pStyle w:val="Normal"/>
        <w:tabs>
          <w:tab w:val="clear" w:pos="708"/>
          <w:tab w:val="left" w:pos="936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сследования происхождения всеобщих для музыки языковых сфер (жанров) песенности, танцевальности, маршевости как состояний природы, человека, искусства, через отношения сходного и различного, их взаимодействие в жизни и в музыке к пониманию того, как в музыке обыденное становится художественным. Изучения самих себя к воплощению в музыке сложности, богатства внутреннего мира. </w:t>
      </w:r>
    </w:p>
    <w:p>
      <w:pPr>
        <w:pStyle w:val="Normal"/>
        <w:ind w:right="94" w:hanging="0"/>
        <w:jc w:val="both"/>
        <w:rPr/>
      </w:pPr>
      <w:r>
        <w:rPr>
          <w:b/>
          <w:sz w:val="28"/>
          <w:szCs w:val="28"/>
        </w:rPr>
        <w:t>Музыка — искусство интонируемого смысла (10 ч).</w:t>
      </w:r>
      <w:r>
        <w:rPr>
          <w:sz w:val="28"/>
          <w:szCs w:val="28"/>
        </w:rPr>
        <w:t xml:space="preserve"> Интонация как феномен человеческой речи и музыки, как их смысловая единица. Интонация — «звукокомплекс», выступающий как единство содержания и формы. Исполнительская интонация (прочтение и воплощение авторского интонационного замысла). </w:t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ма» и «развитие» — жизнь художественного образа (10 ч) </w:t>
      </w:r>
    </w:p>
    <w:p>
      <w:pPr>
        <w:pStyle w:val="Normal"/>
        <w:ind w:right="94" w:hanging="0"/>
        <w:jc w:val="both"/>
        <w:rPr/>
      </w:pPr>
      <w:r>
        <w:rPr>
          <w:sz w:val="28"/>
          <w:szCs w:val="28"/>
        </w:rPr>
        <w:t>Одно из основных понятий музыки — «Тема» — единство жизненного содержания и его интонационного воплощения. Диалектичность понятия «музыкальная тема». «Развитие» как отражение сложности жизни, богатства человеческих чувств, как процесс взаимодействия музыкальных образов (тем), образных сфер (частей) на основе тождества и контраста (Б.В. Астафьев), сходства и различия (Д.Б. Кабалевский).</w:t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ак становление художественной формы (6 ч) </w:t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(построение музыки) как процесс закономерной организации всего комплекса музыкальных средств для выражения содержания. Исторически сложившиеся музыкальные формы — двухчастная, трехчастная, рондо, вариации.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tabs>
          <w:tab w:val="clear" w:pos="708"/>
          <w:tab w:val="left" w:pos="9288" w:leader="none"/>
        </w:tabs>
        <w:ind w:right="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ind w:right="9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46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сеобщее в жизни и в музык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ость в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ни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, выделяя в его звучании отд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вуки, мелодии, фр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есенность в музы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ость в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рини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, выделяя в его звучании отд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вуки, мелодии, фр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есенность в музы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ость в му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х 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танцевальность в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ость в му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х 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танцевальность в музы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щевость в му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песенность, танцевальнос ть, маршевость и выделять эти свойства в жизни природы 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щевость в му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а песенность, танцевальнос- ть, маршевость и выделять эти свойства в жизни природы 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 композиторск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х 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музыку народную  и композиторск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 композиторск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х я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личать музыку народную  и композиторск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4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46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узыка – искусство интонируемого смыс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и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й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ь ист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ной и музык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и, определять их выразительное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на слух и исполнять интон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х фор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интон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на слух и исполнять интон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для музык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форм и жан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инто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следовать средства перевода звуков прир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й речи в музыкальную инто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, что может выражать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ять гла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и г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к, литерату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зыка передаёт характер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, что может выражать му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ять гла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и г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к, литерату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ет му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, что музыка изобража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ть вокально - хоровые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46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использова</w:t>
              <w:softHyphen/>
              <w:t>нием музыки в жизни челове</w:t>
              <w:softHyphen/>
              <w:t>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звуки при</w:t>
              <w:softHyphen/>
              <w:t>роды, сравнивать их с музы</w:t>
              <w:softHyphen/>
              <w:t>кальными звукам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использова</w:t>
              <w:softHyphen/>
              <w:t>нием музыки в жизни челове</w:t>
              <w:softHyphen/>
              <w:t>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звуки при</w:t>
              <w:softHyphen/>
              <w:t>роды, сравнивать их с музы</w:t>
              <w:softHyphen/>
              <w:t>кальными зву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Тема» и «развитие» - жизнь художественного образ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и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ности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зни и музыке: «в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т, все изменяет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а» - содержание и воплощение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ую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в еди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ого содерж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й линии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е развити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ую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в еди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ого содерж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й линии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е развитие музык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а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ий план вокально-хорового произведения, исходя из отражения в 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в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 и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музык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лощ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сел в разных видах музицир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, игра на музыкальных инструментах, пластическое инт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в музык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ать, как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м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(темы) музыка изменяет движение во времени и простран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а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ий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хор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, исход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тражения в 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в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 и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 и минор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 музыке ладогармоническое св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4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46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гармоническое разви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 музыке ладогармоническое св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вое развитие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 музыке темпо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азвитие как становление художественной фор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элементов музыкальной выразительности и содер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н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ю формы от содержания в каждом конкретном произвед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одержания и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ять роль формы для восприятия лог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музыкаль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на сл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ей музы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част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частные, ронд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3-х част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на сл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ей музы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част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частные, ронд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н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лощ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сел в той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форме с поз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минать и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ков, 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ух интон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т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для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ающий урок -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ить музыкальные впечатлений детей второго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9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9180" w:leader="none"/>
        </w:tabs>
        <w:ind w:right="9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2 класса</w:t>
      </w:r>
    </w:p>
    <w:p>
      <w:pPr>
        <w:pStyle w:val="Normal"/>
        <w:tabs>
          <w:tab w:val="clear" w:pos="708"/>
          <w:tab w:val="left" w:pos="9180" w:leader="none"/>
        </w:tabs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во 2 классе учащиеся способны:  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проявлять устойчивый интерес к музыке; 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проявлять готовность «исследовать» композиторский замысел в процессе восприятия интонационного богатства музыкального произведения; 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приобретать навыки слушательской культуры; решать учебные и практические задачи; 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определять жанровые признаки; 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характеризовать интонации по эмоционально-образному строю — лирические, драматические, трагические, комические, возвышенные, героические и др.; 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называть запомнившиеся формы музыки; </w:t>
      </w:r>
    </w:p>
    <w:p>
      <w:pPr>
        <w:pStyle w:val="Normal"/>
        <w:tabs>
          <w:tab w:val="clear" w:pos="708"/>
          <w:tab w:val="left" w:pos="936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определять автора и название музыкального произведения по характерным интонациям (например, Бетховен — Пятая симфония, Григ — «Пер Гюнт», Чайковский — Четвертая симфония) и напеть, продирижировать главные мотивы, мелодии; </w:t>
      </w:r>
    </w:p>
    <w:p>
      <w:pPr>
        <w:pStyle w:val="Normal"/>
        <w:tabs>
          <w:tab w:val="clear" w:pos="708"/>
          <w:tab w:val="left" w:pos="936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делиться своими впечатлениями о музыке и выражать их в рисунках, игре на инструментах, пением, танцевальным движением; </w:t>
      </w:r>
    </w:p>
    <w:p>
      <w:pPr>
        <w:pStyle w:val="Normal"/>
        <w:tabs>
          <w:tab w:val="clear" w:pos="708"/>
          <w:tab w:val="left" w:pos="9360" w:leader="none"/>
        </w:tabs>
        <w:ind w:right="94" w:hanging="0"/>
        <w:jc w:val="both"/>
        <w:rPr/>
      </w:pPr>
      <w:r>
        <w:rPr>
          <w:sz w:val="28"/>
          <w:szCs w:val="28"/>
        </w:rPr>
        <w:t xml:space="preserve">- проявлять готовность к самостоятельным творческим пробам (поиск своей музыкальной интонации к поэтическому тексту, образной ситуации, к характеристике персонажа, создание элементарного аккомпанемента и пр.). </w:t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80"/>
        <w:gridCol w:w="1260"/>
        <w:gridCol w:w="2160"/>
        <w:gridCol w:w="2520"/>
        <w:gridCol w:w="2160"/>
        <w:gridCol w:w="23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ё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: 1-4 классы/ В.О. Усачёва, Л.В. Школяр, В.А.Школяр.- М. : Вентана – Граф, 2011.  -64с. – ( Начальная школа 21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ёва В.О. Музыка: 2 класс: учебник для учащихся общеобразоват. учрежд./ В.О. Усачёва, Л.В.Школяр.- 2-е изд., перераб. и доп. – М.: Вентана- Граф, 2011.- 128с.: ил.- (Начальная школа XXI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Музыкальная  энциклопедия (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 (в том числе 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композиторов (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музыкального материала к учебникам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                                                                 Музыкальные инструменты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47"/>
        <w:gridCol w:w="1260"/>
        <w:gridCol w:w="2160"/>
        <w:gridCol w:w="2520"/>
        <w:gridCol w:w="2160"/>
        <w:gridCol w:w="23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9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шный синтез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hd w:fill="FFFFFF" w:val="clear"/>
        <w:spacing w:lineRule="auto" w:line="360"/>
        <w:ind w:left="720" w:right="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9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72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25:00Z</dcterms:created>
  <dc:creator>Natali</dc:creator>
  <dc:description/>
  <cp:keywords/>
  <dc:language>en-US</dc:language>
  <cp:lastModifiedBy>Nata</cp:lastModifiedBy>
  <cp:lastPrinted>2012-09-11T08:52:00Z</cp:lastPrinted>
  <dcterms:modified xsi:type="dcterms:W3CDTF">2013-09-29T09:51:00Z</dcterms:modified>
  <cp:revision>64</cp:revision>
  <dc:subject/>
  <dc:title/>
</cp:coreProperties>
</file>