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 «Театральное искусство Древнего Рима» 9 клас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ер, не произносящий ни слова во время спектакля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фокусник; б) театрал; в) пантомим; г) эквилибрист; д) запасной акте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ислить общественные зрелища Рим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катарсис?           а) трагический конфликт; б) нравственное очищение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фокусничество;  г) мастерство перевоплощ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в Риме появился первый каменный театр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51 г. до н.э. б) 45 г. до н.э. в) 56 г. до н.э. г) 55 г. до н.э.</w:t>
      </w:r>
    </w:p>
    <w:p>
      <w:pPr>
        <w:pStyle w:val="Normal"/>
        <w:numPr>
          <w:ilvl w:val="0"/>
          <w:numId w:val="4"/>
        </w:numPr>
        <w:rPr/>
      </w:pPr>
      <w:r>
        <w:rPr/>
        <w:t>Что особенно высоко ценили римские граждан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государственную службу; б) театральное искусство; в) цирковые зрелища; г) бои гладиаторов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Театральное искусство Древнего Рима» 9 клас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ер, не произносящий ни слова во время спектакл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фокусник; б) театрал; в) пантомим; г) эквилибрист; д) запасной акте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числить общественные зрелища Рима. 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катарсис?          а) трагический конфликт; б) нравственное очищ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фокусничество; г) мастерство перевоплощ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в Риме появился первый каменный театр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51 г. до н.э. б) 45 г. до н.э. в) 56 г. до н.э. г) 55 г. до н.э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особенно высоко ценили римские граждане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осударственную службу;  б) театральное искусство; в) цирковые зрелища; г) бои гладиаторов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Театральное искусство Древнего Рима» 9 клас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ер, не произносящий ни слова во время спектакл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фокусник; б) театрал; в) пантомим; г) эквилибрист; д) запасной акте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ь общественные зрелища Рима.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атарсис?          а) трагический конфликт; б) нравственное очищ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фокусничество; г) мастерство перевоплощ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в Риме появился первый каменный театр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51 г. до н.э. б) 45 г. до н.э. в) 56 г. до н.э. г) 55 г. до н.э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собенно высоко ценили римские граждане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осударственную службу;  б) театральное искусство; в) цирковые зрелища; г) бои гладиаторов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Театральное искусство Древнего Рима» 9 клас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тер, не произносящий ни слова во время спектакл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фокусник; б) театрал; в) пантомим; г) эквилибрист; д) запасной актер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ь общественные зрелища Рима.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атарсис?          а) трагический конфликт; б) нравственное очищ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фокусничество; г) мастерство перевоплощ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гда в Риме появился первый каменный театр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51 г. до н.э. б) 45 г. до н.э. в) 56 г. до н.э. г) 55 г. до н.э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особенно высоко ценили римские граждане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осударственную службу;  б) театральное искусство; в) цирковые зрелища; г) бои гладиаторов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Театральное искусство Древнего Рима» 9 кла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ер, не произносящий ни слова во время спектакл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фокусник; б) театрал; в) пантомим; г) эквилибрист; д) запасной акт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ь общественные зрелища Рима.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атарсис?          а) трагический конфликт; б) нравственное очищ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фокусничество; г) мастерство перевоплощ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в Риме появился первый каменный театр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51 г. до н.э. б) 45 г. до н.э. в) 56 г. до н.э. г) 55 г. до н.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собенно высоко ценили римские граждане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осударственную службу;  б) театральное искусство; в) цирковые зрелища; г) бои гладиа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театр, цирк, Колизей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</w:t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37:00Z</dcterms:created>
  <dc:creator>Customer</dc:creator>
  <dc:description/>
  <cp:keywords/>
  <dc:language>en-US</dc:language>
  <cp:lastModifiedBy>Customer</cp:lastModifiedBy>
  <dcterms:modified xsi:type="dcterms:W3CDTF">2012-05-06T08:24:00Z</dcterms:modified>
  <cp:revision>2</cp:revision>
  <dc:subject/>
  <dc:title>Тест  «Театральное искусство Древнего Рима» 9 класс</dc:title>
</cp:coreProperties>
</file>