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 «Мой край – мо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опрос духовно-нравственного воспитания детей является одной из ключевых проблем современного общества. 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, а связь с музыкой повышает этот интерес, делая процесс обучения творческим и эмоциональным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качеств личности школьника. Условия современного общества стимулируют человека учиться мобильности и приобретать способность ориентироваться в новых условия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пособствовать развитию и воспитанию высоконравственной, любознательной, творческой, трудолюбивой личности, знающей историю, традиции, музыкальное наследие своего родного края и своей стр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сновы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музыкальному наследию и культуре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в каждом ученике трудолюбие, уважение к правам и свободам человека, любовь к окружающей природе, Родине,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нравственные качества личности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ружка "Мой край - моя культура" разработана с учётом возрастных особенностей обучающихся первой ступени общего образования как фундамента всего последующего обучения. Программа является компонентом внеурочной деятельности во 2-4 классах, рассчитана  на 35 часов в год, 1 час занятия в неделю. Общее количество часов - 70 часов. Срок реализации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фонохрестоматию на CD, составленная автором программы в помощь учителю для проведения занят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направления программ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Я и мой край  - это Росс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Учимся жить среди люде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«Музыка родного кра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семь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Я и мой край - это Росс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ражданско-правовое воспитание должно начинаться с детского сада и начальной школы, где ребята знакомятся с элементарными понятиями о демократии, правах человека и ребёнка, нормах нравственности. Основным направлением является воспитание гражданственности, патриотизма, уважения к правам, свободам и обязанностям человека. </w:t>
      </w: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любовь к России, своему народу, своему краю, служение Отечеству; ценность свободы выбора и признание закона и правопорядка, ценность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й опыт постижения ценностей гражданского общества, национальной истории и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«Учимся жить среди людей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й </w:t>
      </w:r>
      <w:r>
        <w:rPr>
          <w:sz w:val="28"/>
          <w:szCs w:val="28"/>
        </w:rPr>
        <w:t xml:space="preserve">задачей этого направления является воспитание нравственных чувств и этического сознания. </w:t>
      </w: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ценность человеческой жизни, смысл жизни; ценность мира - как принципа жизни, ценность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ажно научить ребёнка жить в  коллективе и строить отношения дружбы и взаимопомощи со своими одноклассниками. Научить понимать себя, правильно оценивать себя и развивать лучшие качества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е представления о моральных нормах и правилах нравственного поведения, в том числе об этических нормах взаимоотношений в коллекти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ажительное отношение к традиционным религ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Музыка родн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данного направления:</w:t>
      </w:r>
      <w:r>
        <w:rPr>
          <w:sz w:val="28"/>
          <w:szCs w:val="28"/>
        </w:rPr>
        <w:t xml:space="preserve"> формировать у детей любовь к музыке, как  вид искусства, так как музыка модулирует сложнейшие процессы духовного мира человека и  проявляет сильное нравственное воздействие на эмоциональную сферу и его нравственный мир, что имеет сегодня особую актуальность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значения музыкального искусства в жизни чело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й ориентации на оценку результатов собственной музыкально-исполнитель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их переживаний музыки, понимания роли музыки в собственной жизн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«Моя семья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этого направления: формирование ценностного отношения к семье, дому,  семейным традициям,  родителям, близким людям.  </w:t>
      </w:r>
      <w:r>
        <w:rPr>
          <w:b/>
          <w:bCs/>
          <w:sz w:val="28"/>
          <w:szCs w:val="28"/>
        </w:rPr>
        <w:t>Ценности</w:t>
      </w:r>
      <w:r>
        <w:rPr>
          <w:sz w:val="28"/>
          <w:szCs w:val="28"/>
        </w:rPr>
        <w:t xml:space="preserve">: ценность семьи, уважение родителей, забота о старших и младши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традиций своей семьи, бережное отношение к н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навыки трудового творческого сотрудничества со сверстниками, старшими детьми и взрослым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ланируемые результаты 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х учебных действ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сприятие музыкального произведения, определение основного настроения и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эмоциональное восприятие образов родной природы, отраженных в музыке, чувство гордости за  народную музыкальную культур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ажение к чувствам и настроениям другого человека, представление о дружбе, доброжелательном отношении к людя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нимать учебную задач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озицию исполнителя музыкальных произ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,  сопоставлять, выявлять сходство и различ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бщее и част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, импровизировать, изменять, творчески переделыв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спринимать  суждение и мнение других люд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итывать настроение других людей, их эмо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и действия в коллективной рабо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Формы и методы обучения. </w:t>
      </w:r>
      <w:r>
        <w:rPr>
          <w:b/>
          <w:color w:val="000000"/>
          <w:sz w:val="28"/>
          <w:szCs w:val="28"/>
          <w:shd w:fill="FFFFFF" w:val="clear"/>
        </w:rPr>
        <w:t>Беседа</w:t>
      </w:r>
      <w:r>
        <w:rPr>
          <w:color w:val="000000"/>
          <w:sz w:val="28"/>
          <w:szCs w:val="28"/>
          <w:shd w:fill="FFFFFF" w:val="clear"/>
        </w:rPr>
        <w:t xml:space="preserve"> – диалогическая форма работы. Она обладает большими возможностями, так как помогает связать учебный материал с личным опытом учащихся, с имеющимися у них занятиям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деляется два вида беседы: рассказ-беседа и беседа-диалог. В первом случае учитель сам подводит ребят к верным суждениям, выводам, во втором – ведущую роль играют сами ученики, учитель же только направляет беседу и подводит учащихся к верным выводам. В обоих случаях главное – постановка вопроса учителем, который способствует верному мыслительному процессу учащихся. </w:t>
      </w:r>
      <w:r>
        <w:rPr>
          <w:b/>
          <w:color w:val="000000"/>
          <w:sz w:val="28"/>
          <w:szCs w:val="28"/>
          <w:shd w:fill="FFFFFF" w:val="clear"/>
        </w:rPr>
        <w:t>Наглядные формы обучения:</w:t>
      </w:r>
      <w:r>
        <w:rPr>
          <w:color w:val="000000"/>
          <w:sz w:val="28"/>
          <w:szCs w:val="28"/>
          <w:shd w:fill="FFFFFF" w:val="clear"/>
        </w:rPr>
        <w:t xml:space="preserve"> слуховая наглядность (музыкальные произведения в записи и «живом» исполнении, литературные чтения, пересказ, чтение стихов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игательная наглядность (жесты, движения рук, пластические и мимические иллюстрации и т.д.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рительная наглядность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актические формы обучения</w:t>
      </w:r>
      <w:r>
        <w:rPr>
          <w:color w:val="000000"/>
          <w:sz w:val="28"/>
          <w:szCs w:val="28"/>
          <w:shd w:fill="FFFFFF" w:val="clear"/>
        </w:rPr>
        <w:t xml:space="preserve"> направлены на формирование у школьников непосредственного умения понимать, оценивать и анализировать специфические средства художественной выразительности произведений искусства, развитие способности эстетического обобщения и сужд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ктические формы включают в себя различные приемы и методы. </w:t>
      </w:r>
      <w:r>
        <w:rPr>
          <w:b/>
          <w:i/>
          <w:color w:val="000000"/>
          <w:sz w:val="28"/>
          <w:szCs w:val="28"/>
        </w:rPr>
        <w:t>М</w:t>
      </w:r>
      <w:r>
        <w:rPr>
          <w:b/>
          <w:i/>
          <w:color w:val="000000"/>
          <w:sz w:val="28"/>
          <w:szCs w:val="28"/>
          <w:shd w:fill="FFFFFF" w:val="clear"/>
        </w:rPr>
        <w:t>етод сравнения и сопоставления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оторый развивает умение видеть в схожих явлениях специфические различия, а в разных – найти общие черты. Он воспитывает острую наблюдательность, внимание к художественным деталям и понимание их выразительной функции в общей системе художественного целого. </w:t>
      </w:r>
      <w:r>
        <w:rPr>
          <w:b/>
          <w:i/>
          <w:color w:val="000000"/>
          <w:sz w:val="28"/>
          <w:szCs w:val="28"/>
          <w:shd w:fill="FFFFFF" w:val="clear"/>
        </w:rPr>
        <w:t>Метод контраста и тождества</w:t>
      </w:r>
      <w:r>
        <w:rPr>
          <w:color w:val="000000"/>
          <w:sz w:val="28"/>
          <w:szCs w:val="28"/>
          <w:shd w:fill="FFFFFF" w:val="clear"/>
        </w:rPr>
        <w:t xml:space="preserve">: развивает опыт анализа конкретного произведения через сравнение с другим произведением для того, чтобы ярче и полнее выявить содержательную и структурную сторону первого. Сравнение через контраст подчеркнёт наиболее существенные художественно-выразительные признаки данного сочинения. </w:t>
      </w:r>
      <w:r>
        <w:rPr>
          <w:b/>
          <w:i/>
          <w:color w:val="000000"/>
          <w:sz w:val="28"/>
          <w:szCs w:val="28"/>
          <w:shd w:fill="FFFFFF" w:val="clear"/>
        </w:rPr>
        <w:t>Метод обобщения</w:t>
      </w:r>
      <w:r>
        <w:rPr>
          <w:color w:val="000000"/>
          <w:sz w:val="28"/>
          <w:szCs w:val="28"/>
          <w:shd w:fill="FFFFFF" w:val="clear"/>
        </w:rPr>
        <w:t xml:space="preserve"> (как стимулирования выводов, сделанных в результате применения всех вышеизложенных приемов). Обобщение – теоретический и практический итог урока, причем выводы должны сделать сами учащие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Литерату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нилюк А.Я., Логинова А.А., Программа духовно-нравственного развития и воспитания обучающихся на ступени начального общего образования – М.: Просвещение, 2012. (Работаем по новым стандарта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оусова Т.Л., Духовно-нравственное развитие и воспитание младших школьников: Методические рекомендации В 2-х ч. – М.: Просвещение, 2012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имбирск и его прошлое. – Хрестоматия краеведческих текстов. – Ульяновск: «Лаборатория культурологии», 199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офимов Ж.А., Поэт - симбирянин Николай Языков. – Ульяновск: «Печатный двор», 199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борники «Музыкальная  культура Симбирского края»,                                                    Выпуски 1-10, Ульяновский институт повышения квалификации и переподготовки работников образования при Ульяновском государственном    педагогическом       университете  им.И.Н.Ульяно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Тихонова А.Ю., Занимательное краеведение: учебно-методическое пособие. В 2 частях. – Ульяновск: УИПКПРО, 2007</w:t>
      </w:r>
      <w:r>
        <w:rPr>
          <w:rStyle w:val="StrongEmphasis"/>
          <w:bCs w:val="false"/>
          <w:color w:val="800000"/>
          <w:sz w:val="28"/>
          <w:szCs w:val="28"/>
        </w:rPr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7:00Z</dcterms:created>
  <dc:creator>User</dc:creator>
  <dc:description/>
  <cp:keywords/>
  <dc:language>en-US</dc:language>
  <cp:lastModifiedBy>27</cp:lastModifiedBy>
  <dcterms:modified xsi:type="dcterms:W3CDTF">2013-11-03T16:47:00Z</dcterms:modified>
  <cp:revision>109</cp:revision>
  <dc:subject/>
  <dc:title/>
</cp:coreProperties>
</file>