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77"/>
        <w:gridCol w:w="1620"/>
        <w:gridCol w:w="900"/>
        <w:gridCol w:w="3923"/>
        <w:gridCol w:w="1477"/>
        <w:gridCol w:w="2663"/>
        <w:gridCol w:w="2340"/>
        <w:gridCol w:w="1800"/>
      </w:tblGrid>
      <w:tr>
        <w:trPr>
          <w:trHeight w:val="105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, кол-во час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зна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учеб. ум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е ум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6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тническая толерантность (3 ч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этнотолерантность как учебный предм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толерант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 прикладные значения на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логия и ее принципы и положения в современном мире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, составление понятийного словаря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азличие и близость культур многонационального населения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нау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е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нятийного словаря.</w:t>
            </w:r>
          </w:p>
        </w:tc>
      </w:tr>
      <w:tr>
        <w:trPr>
          <w:trHeight w:val="28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торерантность и межнациональные конфли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нтолерант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национальные конфли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национальная роз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национальная напряженность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возникновения и пути решения межнациональных конфли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облемных ситу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нятийного слов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з СМИ.</w:t>
            </w:r>
          </w:p>
        </w:tc>
      </w:tr>
      <w:tr>
        <w:trPr>
          <w:trHeight w:val="26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межнациональных отнош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национальные 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межнациональных 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, которые меня окружают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звернутого письменного ответа на поставленный вопрос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причастности к межнациональной культуре, образовавшейся в округе, гор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«Люди, которые меня окружают».</w:t>
            </w:r>
          </w:p>
        </w:tc>
      </w:tr>
      <w:tr>
        <w:trPr>
          <w:trHeight w:val="38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1 час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е самос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едрассуд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е самосознание .Национальная группа. Национальная гордость. Национальное согласие. Национальная культура. Национальное общение Национальная псих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едрассу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трад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ы, обычаи моего на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ать свою исследовательскую деятельность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ини-исследования по теме «Обряды, обычаи моего народ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облемных ситу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ая работа «Обряды, обычаи моего народа».</w:t>
            </w:r>
          </w:p>
        </w:tc>
      </w:tr>
      <w:tr>
        <w:trPr>
          <w:trHeight w:val="26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ра и югорцы (2 ч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й и национальный состав ХМА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селения ХМА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й и национальный состав ХМА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фтеюган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но-угорские народы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ым пособием История ХМАО, конспектирование, подготовка сообще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этапы заселения ХМ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ложившийся национальный состав, работать со статистическим материалом по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.</w:t>
            </w:r>
          </w:p>
        </w:tc>
      </w:tr>
      <w:tr>
        <w:trPr>
          <w:trHeight w:val="228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, украинцы, белору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средней Азии и Кав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 межнациональной  Югры и Нефтеюганс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 по территории. Национальные традиции. Быт, культура, язык, нравы, костю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национальная политика в городе, Югр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, СМИ, подготовка сообще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о типовому плану народ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проблемы национальной политики в городе, искать пути их ре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 и защита  творчески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газ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.</w:t>
            </w:r>
          </w:p>
        </w:tc>
      </w:tr>
      <w:tr>
        <w:trPr>
          <w:trHeight w:val="113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терп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1 час.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д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вер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ели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стория возникнов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анной рели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ппы конфесс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огматы. Общее в разных религ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из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, СМИ, составление сравнительной таблицы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пределение понят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бщее в разных религ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 и защита  творчески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такие разные и так похож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закрепления знаний, полученных в ходе изучения курс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но показать, насколько актуально утверждение о том, что планета Земля- наш общий дом, долг каждого- прилагать все свои силы для сохранения мира между людь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очинений на тему: «Мы такие разные и так похож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25:00Z</dcterms:created>
  <dc:creator>user</dc:creator>
  <dc:description/>
  <cp:keywords/>
  <dc:language>en-US</dc:language>
  <cp:lastModifiedBy>USER</cp:lastModifiedBy>
  <dcterms:modified xsi:type="dcterms:W3CDTF">2007-08-30T09:38:00Z</dcterms:modified>
  <cp:revision>4</cp:revision>
  <dc:subject/>
  <dc:title>Раздел, кол-во часов</dc:title>
</cp:coreProperties>
</file>