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ОБЩЕСТВОЗН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8-х классах (3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ое пособие: Обществознание: учеб. для 8  кл. общеобразоват. учреждений; Под ред. Л. Н. Боголюбова. – М.: Просвещение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4"/>
        <w:gridCol w:w="7055"/>
        <w:gridCol w:w="899"/>
        <w:gridCol w:w="15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 уро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, № урока в тем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Личность и обществ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Гуманизм как принцип отношения к окружающей среде и поведения человека. Гуманный человек и гуманное об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личность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Личность и об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. Сфера духовн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 – это ответ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ме: Духовная сфера жизни об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Сфера духовн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ё роль в жизни об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по теме: Экономика и её роль в жизни общест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ё причины и последств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Социальная сф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теме: Социальная сфе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46:00Z</dcterms:created>
  <dc:creator>Yura</dc:creator>
  <dc:description/>
  <cp:keywords/>
  <dc:language>en-US</dc:language>
  <cp:lastModifiedBy>User</cp:lastModifiedBy>
  <dcterms:modified xsi:type="dcterms:W3CDTF">2012-09-17T10:37:00Z</dcterms:modified>
  <cp:revision>9</cp:revision>
  <dc:subject/>
  <dc:title/>
</cp:coreProperties>
</file>