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обществозн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Учитель: Кудашова Л.Ю.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Класс: 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lang w:val="en-US"/>
        </w:rPr>
        <w:t>1</w:t>
      </w:r>
      <w:r>
        <w:rPr>
          <w:b/>
          <w:sz w:val="28"/>
          <w:szCs w:val="28"/>
          <w:u w:val="single"/>
        </w:rPr>
        <w:t xml:space="preserve"> класс</w:t>
      </w:r>
    </w:p>
    <w:p>
      <w:pPr>
        <w:pStyle w:val="Normal"/>
        <w:ind w:firstLine="900"/>
        <w:rPr/>
      </w:pPr>
      <w:r>
        <w:rPr>
          <w:sz w:val="28"/>
          <w:szCs w:val="28"/>
        </w:rPr>
        <w:t>Год: 2012 - 2013 учебный год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оличество часов: 68</w:t>
      </w:r>
    </w:p>
    <w:p>
      <w:pPr>
        <w:pStyle w:val="Normal"/>
        <w:ind w:left="900" w:hanging="0"/>
        <w:rPr>
          <w:sz w:val="28"/>
          <w:lang w:val="en-US"/>
        </w:rPr>
      </w:pPr>
      <w:r>
        <w:rPr>
          <w:sz w:val="28"/>
          <w:szCs w:val="28"/>
        </w:rPr>
        <w:t>Учебник: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>Обществознание  1</w:t>
      </w:r>
      <w:r>
        <w:rPr>
          <w:sz w:val="28"/>
          <w:lang w:val="en-US"/>
        </w:rPr>
        <w:t>1</w:t>
      </w:r>
      <w:r>
        <w:rPr>
          <w:sz w:val="28"/>
        </w:rPr>
        <w:t xml:space="preserve"> кл.   под ред. Боголюбова Л.Н.; М., Просвещение, 2008.</w:t>
      </w:r>
    </w:p>
    <w:p>
      <w:pPr>
        <w:pStyle w:val="Normal"/>
        <w:ind w:left="900" w:hanging="0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067"/>
        <w:gridCol w:w="6549"/>
        <w:gridCol w:w="878"/>
        <w:gridCol w:w="1598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/>
              <w:t>п/н уро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Кол-во часов, № урока в теме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звание раздела, темы уро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ч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аздел 1 Человек и эконом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изучает экономическая нау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ители экономическ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номический рос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номическое развитие и экономические цикл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ынок и его роль в экономической жизн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ременный рынок и становление рыночной экономики в Росс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работа по теме: Экономический рост и развит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9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рма в эконом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овые основы предпринимательск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чники финансирования бизнес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ы маркетин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1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номические функции государ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ы в эконом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ляция: виды, причины и последств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-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-18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нятость и безработиц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-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-2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ровая эконом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-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-2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овек в системе экономических отнош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работа по теме: Роль государства в эконом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ая работа по теме: Экономика как наука и хозяйст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ч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Глава </w:t>
            </w:r>
            <w:r>
              <w:rPr>
                <w:b/>
                <w:i/>
                <w:sz w:val="28"/>
                <w:lang w:val="en-US"/>
              </w:rPr>
              <w:t>II</w:t>
            </w:r>
            <w:r>
              <w:rPr>
                <w:b/>
                <w:i/>
                <w:sz w:val="28"/>
              </w:rPr>
              <w:t>. Проблемы социально-политической и духовной жизн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обода в деятельности челове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енное созн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такое идеолог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ременные политические идеолог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ль идеологии в политической жизн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итическое повед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итическая эли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ль политического лидера и типы лидер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работа по теме: Роль политической сферы в жизни обще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нденции развития семьи в современной Росс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ременная демографическая ситуация в Российской Федер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лигиозные объединения и организации в Российской Федер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бщающий урок по теме: Социальная, политическая и духовная жизнь обще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Контрольная работа по теме: Проблемы социально-политической и духовной жизни обще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ч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Глава </w:t>
            </w:r>
            <w:r>
              <w:rPr>
                <w:b/>
                <w:i/>
                <w:sz w:val="28"/>
                <w:lang w:val="en-US"/>
              </w:rPr>
              <w:t>III</w:t>
            </w:r>
            <w:r>
              <w:rPr>
                <w:b/>
                <w:i/>
                <w:sz w:val="28"/>
              </w:rPr>
              <w:t>. Человек и зако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ременные подходы к пониманию пра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онотворческий процесс в Российской Федер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-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жданин Российской Федер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ая характеристика экологического пра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собы защиты экологических прав. Экологические правонаруш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-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жданское пра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-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йное пра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вые отнош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нятость населения. Социальная защита и социальное обеспеч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работа по теме: Законотворческий процесс в Российской Федер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цессуальное право: гражданский процес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цессуальное право: арбитражный процес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цессуальное право: уголовный процесс (досудебное производство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цессуальное право: уголовный процесс (судебное производство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цессуальное право: административная юрисдикц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цессуальное право: конституционное судопроизводст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работа по теме: Процессуальное право в Российской Федер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щита прав и свобод человека средствами ОО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народные преступления и правонарушения, действия международного су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бщающий урок по теме: Человек и зако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ая работа по теме: Человек и зако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-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вое повтор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вый срез по всему курсу в формате ЕГ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-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зерв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540" w:right="38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3:24:00Z</dcterms:created>
  <dc:creator>Admin</dc:creator>
  <dc:description/>
  <cp:keywords/>
  <dc:language>en-US</dc:language>
  <cp:lastModifiedBy>Lyusia</cp:lastModifiedBy>
  <dcterms:modified xsi:type="dcterms:W3CDTF">2012-09-17T13:54:00Z</dcterms:modified>
  <cp:revision>7</cp:revision>
  <dc:subject/>
  <dc:title/>
</cp:coreProperties>
</file>