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рточка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я с представленным материалом, ответьте на вопрос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Цивилизация, цивилизационный подход»</w:t>
      </w:r>
    </w:p>
    <w:p>
      <w:pPr>
        <w:pStyle w:val="Normal"/>
        <w:spacing w:lineRule="auto" w:line="240"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b/>
          <w:sz w:val="24"/>
          <w:szCs w:val="24"/>
        </w:rPr>
        <w:t>«цивилизация»</w:t>
      </w:r>
      <w:r>
        <w:rPr>
          <w:rFonts w:cs="Times New Roman" w:ascii="Times New Roman" w:hAnsi="Times New Roman"/>
          <w:sz w:val="24"/>
          <w:szCs w:val="24"/>
        </w:rPr>
        <w:t xml:space="preserve"> в научный оборот вошло в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. благодаря французским просветителям (Вольтер, Д. Дидро, ш-Л. Монтескье). Спустя 100-150 лет цивилизационный подход стал быстро приобретать популярность благодаря трудам Альфреда Вебера (1868-1958), Освальда Шпенглера (1880-1936), Арнольда Тойнби (1889-1975), Карла Ясперса (1883-1969).</w:t>
      </w:r>
    </w:p>
    <w:p>
      <w:pPr>
        <w:pStyle w:val="Normal"/>
        <w:spacing w:lineRule="auto" w:line="240"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понятие – </w:t>
      </w:r>
      <w:r>
        <w:rPr>
          <w:rFonts w:cs="Times New Roman" w:ascii="Times New Roman" w:hAnsi="Times New Roman"/>
          <w:b/>
          <w:sz w:val="24"/>
          <w:szCs w:val="24"/>
        </w:rPr>
        <w:t>цивилизация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цивилизаций около 200, причем число их растет. Происходит понятие от лат.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ilis – </w:t>
      </w:r>
      <w:r>
        <w:rPr>
          <w:rFonts w:cs="Times New Roman" w:ascii="Times New Roman" w:hAnsi="Times New Roman"/>
          <w:sz w:val="24"/>
          <w:szCs w:val="24"/>
        </w:rPr>
        <w:t>гражданский.</w:t>
      </w:r>
    </w:p>
    <w:p>
      <w:pPr>
        <w:pStyle w:val="Normal"/>
        <w:spacing w:lineRule="auto" w:line="240"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</w:rPr>
        <w:t>цивилизацией</w:t>
      </w:r>
      <w:r>
        <w:rPr>
          <w:rFonts w:cs="Times New Roman" w:ascii="Times New Roman" w:hAnsi="Times New Roman"/>
          <w:sz w:val="24"/>
          <w:szCs w:val="24"/>
        </w:rPr>
        <w:t xml:space="preserve"> понимают: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ие гражданского общества, в котором царят свобода, справедливость и право (Вольтер, Ш-Л. Монтескье, Д. Дидро);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исторического развития человечества, следующий за дикостью и варварством (Л. Морган, К. Маркс, Ф.Энгельс);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, находящееся на определенном этапе развития (О. Тофлер, У. Ростоу);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окупность уникальных экономических, социальных, политических, духовных ценностных и иных структур, отличающих одну историческую общность людей от других (А. Тойнб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проявлений культуры (С. Хантингтон, К. Ясперс);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ую стадию эволюции любой культуры, которая характеризуется развитием индустрии и техники, деградацией литературы и искусства, концентрацией людей в больших городах, превращением народов в безликие массы (О. Шпенглер)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Цивилизация» - качественное своеобразие взятых в единстве социально-экономических и культурных характеристик общества на определенном этапе их развития.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окупность уникальных проявлений общественных порядков, присущих отдельной исторической общности (своеобразие материальной, духовной, социальной жизни той или иной группы стран, народов на определенном этапе развития, например, античная цивилизация и современная цивилизация)</w:t>
      </w:r>
    </w:p>
    <w:p>
      <w:pPr>
        <w:pStyle w:val="Normal"/>
        <w:spacing w:lineRule="auto" w:line="240" w:before="240" w:after="20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</w:rPr>
        <w:t>Культура – исторически определенный уровень развития общества, творческих сил, способностей людей и человека, выраженный в типах организации и деятельности людей, в создаваемых ими материальных и духовных ценностях.</w:t>
      </w:r>
    </w:p>
    <w:p>
      <w:pPr>
        <w:pStyle w:val="Normal"/>
        <w:spacing w:lineRule="auto" w:line="240" w:before="240" w:after="20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- Культура – совокупность материальных и духовных достижений человечества во всех сферах общественной жизни. Важным компонентом культуры является ценностно-нормативная систем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к карточке №1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 наиболее, по-вашему мнению, подходящее правильное определение понятию «цивилизация»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во соотношение между понятиями культура и цивилизация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 урока: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ивилизация</w:t>
      </w:r>
      <w:r>
        <w:rPr>
          <w:rFonts w:cs="Times New Roman" w:ascii="Times New Roman" w:hAnsi="Times New Roman"/>
          <w:sz w:val="24"/>
          <w:szCs w:val="24"/>
        </w:rPr>
        <w:t xml:space="preserve"> - качественное своеобразие взятых в единстве социально-экономических и культурных характеристик общества на определенном этапе их развития.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окупность уникальных проявлений общественных порядков, присущих отдельной исторической общности (своеобразие материальной, духовной, социальной жизни той или иной группы стран, народов на определенном этапе развития, например, античная цивилизация и современная цивилизация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кальные цивилизации</w:t>
      </w:r>
      <w:r>
        <w:rPr>
          <w:rFonts w:cs="Times New Roman" w:ascii="Times New Roman" w:hAnsi="Times New Roman"/>
          <w:sz w:val="24"/>
          <w:szCs w:val="24"/>
        </w:rPr>
        <w:t xml:space="preserve"> – замкнутые цивилизаци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кальные цивилизации </w:t>
      </w:r>
      <w:r>
        <w:rPr>
          <w:rFonts w:cs="Times New Roman" w:ascii="Times New Roman" w:hAnsi="Times New Roman"/>
          <w:sz w:val="24"/>
          <w:szCs w:val="24"/>
        </w:rPr>
        <w:t>– большая, исторически сложившаяся общность, которая занимает определенную территорию, имеет свои особенности социально-экономического и культурного развития (например, китайская цивилизация, западно-европейская цивилизация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кальная цивилизация </w:t>
      </w:r>
      <w:r>
        <w:rPr>
          <w:rFonts w:cs="Times New Roman" w:ascii="Times New Roman" w:hAnsi="Times New Roman"/>
          <w:sz w:val="24"/>
          <w:szCs w:val="24"/>
        </w:rPr>
        <w:t>– сложная система, которая выражает культурно-исторические, религиозные, экономико-географические особенности отдельных стран, группы стран, этнос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кально-цивилизационный подход</w:t>
      </w:r>
      <w:r>
        <w:rPr>
          <w:rFonts w:cs="Times New Roman" w:ascii="Times New Roman" w:hAnsi="Times New Roman"/>
          <w:sz w:val="24"/>
          <w:szCs w:val="24"/>
        </w:rPr>
        <w:t xml:space="preserve"> – подход к историческому процессу, при котором главной «единицей» общественного исторического процесса являются самостоятельные, достаточно замкнутые (локальные) общности - цивилизации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7:00Z</dcterms:created>
  <dc:creator>Admin</dc:creator>
  <dc:description/>
  <cp:keywords/>
  <dc:language>en-US</dc:language>
  <cp:lastModifiedBy>Admin</cp:lastModifiedBy>
  <cp:lastPrinted>2062-11-30T16:05:00Z</cp:lastPrinted>
  <dcterms:modified xsi:type="dcterms:W3CDTF">2062-11-30T10:19:00Z</dcterms:modified>
  <cp:revision>13</cp:revision>
  <dc:subject/>
  <dc:title/>
</cp:coreProperties>
</file>