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инистерство образования Московской области</w:t>
      </w:r>
    </w:p>
    <w:p>
      <w:pPr>
        <w:pStyle w:val="Normal"/>
        <w:spacing w:lineRule="auto" w:line="360"/>
        <w:jc w:val="center"/>
        <w:rPr/>
      </w:pPr>
      <w:r>
        <w:rPr/>
        <w:t>ГОУ СПО МО «Павлово-Посадский промышленно-экономический технику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бирательная система в Российской Федерации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совой Инны Андреевны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тегрированный урок по предметам «обществознание» и «право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Цель</w:t>
      </w:r>
      <w:r>
        <w:rPr>
          <w:sz w:val="22"/>
          <w:szCs w:val="22"/>
        </w:rPr>
        <w:t>: Обобщение и контроль знаний об основах избирательного права, полученных на уроках «правоведения» и «обществознания»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  <w:u w:val="single"/>
        </w:rPr>
        <w:t>Задачи</w:t>
      </w:r>
      <w:r>
        <w:rPr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Формирование представлений о действии механизма избирательной процедуры. Объяснение занимательных фактов и основных моментов избирательной системы Российской Федер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Активизация познавательной деятельности по предметам «правоведение» и «обществознание». Повышение интереса к предметам «правоведение» и «обществознание», развитие творческого мыш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литическое воспитание личности, способствование понимания учащихся необходимости активного участия в избирательном процессе в своем государстве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2"/>
          <w:szCs w:val="22"/>
          <w:u w:val="single"/>
        </w:rPr>
        <w:t xml:space="preserve">Игровые цели: </w:t>
      </w:r>
      <w:r>
        <w:rPr>
          <w:sz w:val="22"/>
          <w:szCs w:val="22"/>
        </w:rPr>
        <w:t>возможность ответить на вопросы и заработать максимальное количество балл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Подготовка учащихся: </w:t>
      </w:r>
      <w:r>
        <w:rPr>
          <w:sz w:val="22"/>
          <w:szCs w:val="22"/>
        </w:rPr>
        <w:t>предварительно собираются команды из состава учащихся, придумываются актуальные названия, девиз и логотип. Ведущий – преподаватель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На столах учащихся находятся таблички с названиями команд. Для участия в конкурсе приглашаются учащиеся из трех общеобразовательных школ город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Суть игры заключается в прохождении несколькими командами этапов. Их содержание определяется информацией, которую необходимо включить в брейн – ринг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чередность хода в игре определяется быстротой и правильностью ответов учащихся на вопросы учащихся. Скорость продвижения по этапам зависит от успешного выполнения заданий. В финал выходит та команда, которая наберет набольшее количество баллов в первом этапе, три остальные автоматически выходя во второй этап. Основным соперником той команды, которая прошла в финал после первого этапа, становится команда, которая наберет максимальное количество баллов во втором этапе. Финальная игра проходит в виде состязаний между двумя командами, набравшими наибольшее количество баллов. В итоге должна остаться одна победившая команда. Содержание и сложность вопросов определяется ведущим, исходя из уровня подготовки команд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нце брейн – ринга подводятся итоги. Команда – победитель, набравшее наибольшее количество баллов, награждается почетными грамотам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Ход брейн – ринг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кторина начинается со вступительного слова ведущего. Он характеризует роль выборов в различного рода обществах, в том числе и демократическом. Целесообразно сделать небольшой экскурс в историю этого вопроса. Ведущему необходимо учитывать степень осведомленности учащихся в данных разделах истори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еречень вопросов 1 тура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означает активное избирательное право граждан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реализуется право равного избирательного права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понимается под принципом тайного голосования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Что необходимо сделать избирателю, не имеющему возможность проголосовать в день голосования на том избирательном участке, где он включен в список избирателей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каком порядке принимается решение избирательной комиссии в случае равного число голосов «за» и «против»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признается предвыборной агитацией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достижению какого возраста можно привлекать лиц к предвыборной агитации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Когда начинается агитационный период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гда прекращается агитационный период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де запрещается размещение агитационных печатных материалов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имают ли участие в выборах органов местного самоуправления военнослужащие срочной службы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вуют ли в выборах вынужденные переселенцы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жет ли депутат Государственной Думы вмешиваться в работу избирательной комиссии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жет ли кандидат в депутаты совета депутатов муниципального образования быть наблюдателем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овите основание для включения гражданина РФ в список избирателей на конкретном избирательном участке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какой период должны быть проведены выборы депутатов в случае досрочного прекращения полномочий Совета депутатов муниципального образования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означает прямое избирательное право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е избирательные комиссии входят в систему избирательных комиссий РФ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ой орган формирует территориальные избирательные комиссии в Московской области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то может быть наблюдателем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еречень вопросов 2 тура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чем заключается принцип всеобщего избирательного права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то вправе проводить фото и видеосъемку в помещении для голосования в день голосования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праве ли редакция газеты не опубликовавшая сведения о размере и других условиях  оплаты печатной площади и не представившая в комиссию уведомление о готовности предоставить печатную площадь размещать агитационные материалы кандидатов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колько наблюдателей может назначить кандидат в участковую избирательную комиссию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праве ли гражданин сообщить в участковую комиссию о неточности в списке избирателей в отношении сведений о другом лице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реализуется принцип равного избирательного права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необходимо сделать гражданину РФ, если он обнаружил неточность или ошибку в сведениях о нем в списке избирателей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де может проводиться агитация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Возможно ли использование в агитационных материалах изображение физического лица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биратель требует проверить сведения о себе, имеющиеся в ГАС «Выборы». Имеет ли право комиссия отказать ему в этом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гут ли проводиться в день выборов социологические опросы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праве ли избиратель принять участие в голосовании, в случае если не может самостоятельно расписаться в получении бюллетеня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Вправе ли быть членом комиссии с правом решающего голоса на выборах брат кандидата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е СМИ обязаны предоставить кандидатам на бесплатной основе эфирное время, печатную площадь при проведении выборов в органы государственной власти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означает прямое избирательное право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еречень вопросов финала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овите основные стадии избирательного процесса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представляет собой пропорциональная избирательная система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представляет собой мажоритарная избирательная система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у запрещается проводить предвыборную агитацию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 избирательной комиссии муниципального образования слагает с себя полномочия. Кто выносит решение о досрочном прекращении его полномочий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какой день могут быть назначены выборы в органы местного самоуправления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какой из Конституций РСФСР впервые было закреплено всеобщее избирательное право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каких документов комиссия вправе зарегистрировать кандидата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м требованиям должна отвечать в соответствии с Федеральным законом «О политических партиях» политическая партия РФ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В каком случае назначаются повторные выборы?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Брейн–ринг призван подчеркнуть учащимся, что грамотный, квалифицированный специалист должен разбираться не только в своей узкой области знаний, важно быть разносторонне - развитой личностью, обладающей широким кругозором. Следовательно, без изучения общеобразовательных предметов не обойтись. Учащиеся должны сами понять необходимость изучения всех наук для их личностного и профессионального стан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5:29:00Z</dcterms:created>
  <dc:creator>1</dc:creator>
  <dc:description/>
  <dc:language>en-US</dc:language>
  <cp:lastModifiedBy>User</cp:lastModifiedBy>
  <dcterms:modified xsi:type="dcterms:W3CDTF">2012-12-12T21:12:00Z</dcterms:modified>
  <cp:revision>7</cp:revision>
  <dc:subject/>
  <dc:title>Министерство образования Московской области</dc:title>
</cp:coreProperties>
</file>