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ккомпанемент и его значение в обучении студентов духовиков в классе фортепиано </w:t>
      </w:r>
    </w:p>
    <w:p>
      <w:pPr>
        <w:pStyle w:val="Normal"/>
        <w:jc w:val="center"/>
        <w:rPr>
          <w:b/>
          <w:b/>
          <w:sz w:val="28"/>
          <w:szCs w:val="28"/>
        </w:rPr>
      </w:pPr>
      <w:r>
        <w:rPr>
          <w:b/>
          <w:sz w:val="28"/>
          <w:szCs w:val="28"/>
        </w:rPr>
      </w:r>
    </w:p>
    <w:p>
      <w:pPr>
        <w:pStyle w:val="Normal"/>
        <w:jc w:val="center"/>
        <w:rPr/>
      </w:pPr>
      <w:r>
        <w:rPr>
          <w:sz w:val="28"/>
          <w:szCs w:val="28"/>
        </w:rPr>
        <w:t>Курс фортепиано играет важную роль в системе обучения музыканта любой специальности, он представляет уникальную возможность для развития музыкальной культуры, формирования эстетических установок. Цель курса состоит в том, чтобы каждый студент овладел фортепиано в объеме, необходимом для его дальнейшей практической деятельности- исполнительской, педагогической, просветительской.</w:t>
      </w:r>
    </w:p>
    <w:p>
      <w:pPr>
        <w:pStyle w:val="Normal"/>
        <w:rPr>
          <w:sz w:val="28"/>
          <w:szCs w:val="28"/>
        </w:rPr>
      </w:pPr>
      <w:r>
        <w:rPr>
          <w:sz w:val="28"/>
          <w:szCs w:val="28"/>
        </w:rPr>
        <w:t>Поэтому содержание курса должно быть органически связано со специальностью студента и может существенно варьироваться в зависимости от этого. Каждому студенту желательно научиться исполнять фортепианный аккомпанемент к произведениям, исполняемым по специальности, ведь нередко именно партия фортепиано бывает более важна для исполнения логики драматургического развития сочинения. Однако существующие требования по курсу фортепиано для студентов училища не предполагают обязательного обучения навыкам аккомпанемента. Программа, которую должны исполнять студенты на экзаменах состоит исключительно из сольных произведений и включает 4 обязательных компонентов: полифония, кр. форма, пьеса и т.д. обучение навыком аккомпанемента определяется исключительно желанием и инициативой преподавателя и студента.</w:t>
      </w:r>
    </w:p>
    <w:p>
      <w:pPr>
        <w:pStyle w:val="Normal"/>
        <w:rPr/>
      </w:pPr>
      <w:r>
        <w:rPr>
          <w:sz w:val="28"/>
          <w:szCs w:val="28"/>
        </w:rPr>
        <w:t>Между тем, как показывает практика, обучение аккомпанементу способствует развитию гармонии, слуха, что особенно важно для инструменталистов, особенно для духовиков. Не секрет, что у духовиков гармонический слух отстаёт от мелодического. Духовики свободно обращаются с одноголосием, но испытывают затруднения со слуховой ориентировкой в многоголосии гармонического склада. Поэтому одна из основных задач обучения духовиков в классе общего фортепиано- приобретение и пианистических навыков, необходимых для работы над инструментальным произведением, где партия фортепиано и солирующего инструмента равнозначна.</w:t>
      </w:r>
    </w:p>
    <w:p>
      <w:pPr>
        <w:pStyle w:val="Normal"/>
        <w:rPr>
          <w:sz w:val="28"/>
          <w:szCs w:val="28"/>
        </w:rPr>
      </w:pPr>
      <w:r>
        <w:rPr>
          <w:sz w:val="28"/>
          <w:szCs w:val="28"/>
        </w:rPr>
        <w:t>Освоение навыков игры в ансамбле имеет огромное значение для будущего оркестранта, поскольку основной инструмент оркестранта имеет применение на практике лишь в ансамбле с другими инструментами. Решение этой задачи усложняется при прохождении аккомпанемента в которых основная мелодическая линия проходит у солиста и аккомпаниатор должен разнообразными средствами добиваться единства тембрового и временного звучания с солирующем инструментом.</w:t>
      </w:r>
    </w:p>
    <w:p>
      <w:pPr>
        <w:pStyle w:val="Normal"/>
        <w:rPr/>
      </w:pPr>
      <w:r>
        <w:rPr>
          <w:sz w:val="28"/>
          <w:szCs w:val="28"/>
        </w:rPr>
        <w:t>Как известно большинство поступающих на духовое отделение не имеют фортепианной подготовки, отсюда основная задача курса фортепиано для духовиков- обеспечить студента отдельными пианистическими навыками для практической работы по специальности. Совместная музицирование, а искусство аккомпанирования предполагает именно такую форму обучения является действительным способом повышения мотивации к занятиям и, тем самым, улучшением качества владения фортепиано для студентов всех без исключения музыкальных специальност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04:00Z</dcterms:created>
  <dc:creator>8888</dc:creator>
  <dc:description/>
  <cp:keywords/>
  <dc:language>en-US</dc:language>
  <cp:lastModifiedBy>AndruQ</cp:lastModifiedBy>
  <dcterms:modified xsi:type="dcterms:W3CDTF">2013-09-16T08:17:00Z</dcterms:modified>
  <cp:revision>9</cp:revision>
  <dc:subject/>
  <dc:title/>
</cp:coreProperties>
</file>