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 проектах и их польз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роектной деятельностью занимается каждый из нас,</w:t>
      </w:r>
      <w:r>
        <w:rPr/>
        <w:t xml:space="preserve"> </w:t>
      </w:r>
      <w:r>
        <w:rPr>
          <w:sz w:val="28"/>
          <w:szCs w:val="28"/>
        </w:rPr>
        <w:t>мы разделяем проекты п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00"/>
        <w:gridCol w:w="3177"/>
      </w:tblGrid>
      <w:tr>
        <w:trPr>
          <w:trHeight w:val="96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минирующей деятель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но-содержательной обла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должительности</w:t>
            </w:r>
          </w:p>
        </w:tc>
      </w:tr>
      <w:tr>
        <w:trPr>
          <w:trHeight w:val="5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проек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ткосрочные</w:t>
            </w:r>
          </w:p>
          <w:p>
            <w:pPr>
              <w:pStyle w:val="Normal"/>
              <w:spacing w:lineRule="auto" w:line="360"/>
              <w:ind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редней продолжительности</w:t>
            </w:r>
          </w:p>
          <w:p>
            <w:pPr>
              <w:pStyle w:val="Normal"/>
              <w:spacing w:lineRule="auto" w:line="360"/>
              <w:ind w:left="-17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Долгосрочны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ри выполнении работы  должен  быть ознакомлен с нормативными документами и циклограммой исследования. В представленной таблице отражены рекомендации при выполнении исследовательских работ (памятка ученику).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2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.</w:t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ь на вопросы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мне интересно?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мне интересно заниматься в свободное время?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Что мне интересно больше всего?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Чем я хочу заниматься в первую очередь?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акие учебные предметы интересуют меня больше?  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я умею хорошо делать?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я хочу научиться?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 и задачи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цель исследования означает ответить на        вопрос: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м  я это делаю? 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описывают основные шаги: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я это буду делать?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чи исследования уточняют цель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Гипотез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ля формулирования гипотезы используй слова: 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положим; 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пустим; 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можно;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что, есл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 Организация своей деятельности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50" w:firstLine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умать  о том: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я знаю об этом? 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суждения я могу высказать по этому поводу?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ие выводы можно сделать из того, что уже известно о   предмете исследования. 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росмотри книги</w:t>
            </w:r>
            <w:r>
              <w:rPr>
                <w:color w:val="000000"/>
                <w:sz w:val="28"/>
                <w:szCs w:val="28"/>
              </w:rPr>
              <w:t xml:space="preserve"> по теме и 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пиши важную информацию, которую узнал.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Найди другие источники информации</w:t>
            </w:r>
            <w:r>
              <w:rPr>
                <w:color w:val="000000"/>
                <w:sz w:val="28"/>
                <w:szCs w:val="28"/>
              </w:rPr>
              <w:t>:друзья, знакомые, интернет, фильмы, музеи  и т.д.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Запиши полученную интересную информацию, то необычное, что узнал. 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i/>
                <w:color w:val="000000"/>
                <w:sz w:val="28"/>
                <w:szCs w:val="28"/>
              </w:rPr>
              <w:t xml:space="preserve">Понаблюдай </w:t>
            </w:r>
            <w:r>
              <w:rPr>
                <w:color w:val="000000"/>
                <w:sz w:val="28"/>
                <w:szCs w:val="28"/>
              </w:rPr>
              <w:t>и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запиши интересную информацию, полученную с помощью наблюдений, удивительных фактов и парадоксов. 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</w:t>
            </w:r>
          </w:p>
          <w:p>
            <w:pPr>
              <w:pStyle w:val="Normal"/>
              <w:spacing w:lineRule="auto" w:line="360"/>
              <w:ind w:left="36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щите </w:t>
            </w:r>
          </w:p>
          <w:p>
            <w:pPr>
              <w:pStyle w:val="Normal"/>
              <w:spacing w:lineRule="auto" w:line="360"/>
              <w:ind w:left="36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тапы подготовки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Выделить из текста основные понятия и дать им определения: 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разъяснение посредством примера;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описание; 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характеристика;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г) сравнение; 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) различие. 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Классифицировать основные предметы, процессы, явления и события. 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Выявить и обозначить все замеченные тобой парадоксы. 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Ранжировать по важности основные идеи. 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едложить наиболее интересный вариант из рассмотренных версий в работе.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Сделать выводы.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Указать возможные пути дальнейшего изучения проблемы. 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Подготовить текст работы. </w:t>
            </w:r>
          </w:p>
          <w:p>
            <w:pPr>
              <w:pStyle w:val="TextBody"/>
              <w:spacing w:before="0" w:after="0"/>
              <w:ind w:left="126" w:right="1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одготовить средства наглядного представления работы.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уководители проекта мы можем  научить приобретать  знания самостоятельно, уметь пользоваться приобретенными знаниями для решения новых познавательных и практических задач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ребенка формируются умения пользоваться исследовательскими методами: сбора  необходимой информации, фактов; анализа с разных точек зрения, выдвижения гипотез, способность делать выводы и заключения – формирование универсальных учебны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проекта состоит из нескольких этап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выбора темы и цели про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боты по выполнению про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и трудности, встретившиеся в ходе выполнения проекта, и их реш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у процесса выполнения проекта и его результатов (по отношению к поставленным целям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реализации исследовательской деятельности учащихся является индивидуальная работа учителя с учеником в заданной предметной области, связанная с освоением методики, сбором экспериментального материала и его обсуж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наряду с известными связями типа «учитель-ученик» на первый план выступают новые специфические функции. Две главные из них – «коллега-коллега» и «духовный наставник – младший товарищ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2:00Z</dcterms:created>
  <dc:creator>Андрей</dc:creator>
  <dc:description/>
  <cp:keywords/>
  <dc:language>en-US</dc:language>
  <cp:lastModifiedBy>Андрей</cp:lastModifiedBy>
  <dcterms:modified xsi:type="dcterms:W3CDTF">2012-04-05T05:45:00Z</dcterms:modified>
  <cp:revision>1</cp:revision>
  <dc:subject/>
  <dc:title>О  проектах и их пользе</dc:title>
</cp:coreProperties>
</file>