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звития творческих способностей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5 класс</w:t>
      </w:r>
    </w:p>
    <w:tbl>
      <w:tblPr>
        <w:tblW w:w="1490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1"/>
        <w:gridCol w:w="2815"/>
        <w:gridCol w:w="1548"/>
        <w:gridCol w:w="73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Кры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зачет по творчеству пис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ценировка ба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россво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стических, художественных способностей, формирование умения логично выстраивать работу по зад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ммуникабельности, ответственности, толерантности, креативности. Стимулирование активност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 Жу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ящая царев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сказ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художественных способност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о мертвой царевне и семи богатырях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ллюстрировани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зительное чтени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вопросов для сравнения сказки Пушкина и Жуковск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художественных способностей, умения выразительного чтения, сравнительного анализа, формирование навыка логично выстраивать работу по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, самостоятельности, целеустрем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ог к поэме «Руслан и Людмил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ллюстр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«Пролог к поэме «Руслан и Людмила» - собирательная картина сюжетов и героев русских народных сказо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художественных способностей, умения логично выстраивать работу по созданию проекта, формирование навыка исследовательской работы, оформления проек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ммуникабельности, эстетического вкуса, любви к родной литературе, языку, истории, стране, ответственности, умения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а на хуторе близ Дикань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ние собственных историй о кл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россворда по повести «Заколдованное мест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грамотной и связной речи, формирование элементарных навыков работы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заданию, креативности, самостоятель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. Марш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енадцать месяцев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отрывков пье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, артистических способностей, стимулирование активност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литературе, умения работать в команде, ответственности, развитие креативности, толерант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о Великой Отечественной войн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-музыкальная композиция.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сание сочинения на тему «Рассказ моего прадеда»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и письменной связной речи, умения декламированного чтения, формирование навыков исследовательской работы, умения логично строить работу по выполнению задания, стимулирование интереса к истори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стране, гордости за свой наро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5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91"/>
        <w:gridCol w:w="3544"/>
        <w:gridCol w:w="1499"/>
        <w:gridCol w:w="558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каз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творческих способностей. Воспитание любви к родному языку, креативности, активности, толерантност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Сколько лексических значений имеет сло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ловообразовательное дер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овообразовательного анализа, умения логично выстраивать выполнение задания, развитие креативности. Воспитание умения доводить дело до конц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слово употребляется в переносном 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Тропы в произведениях Есенина (Бунина, Пушкина, Лермонтова)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работы, оформления проектной работы, умения логично выстраивать работу по заданию, формирование творческого подхода. Воспитание креативности, самостоятельности, умения доводить начатое до конца, собранност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з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фразеологиз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. Воспитание чуткости и любви к родному языку, креативности, активност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 по теме «Роль глаголов в письменной речи» (на примере выбранного отрыв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, формирование умения обобщать и систематизировать знания, развитие элементарных навыков исследовательской работы. Воспитание чуткости и любви к родному языку, самостоятельности, ответственност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сследовательской работы «Этот загадочный род имен существи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 «Одушевленные неодушевленны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, развитие навыков исследовательской работы, развитие речи. Воспитание самостоятельности, креативности, умения доводить начатое до конц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 «Роль имен прилагательных в речи типа опис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творческих способностей, навыков исследовательской работы. Воспитание самостоятельности, креативности, умения доводить дело до конца, актив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820"/>
        <w:gridCol w:w="1275"/>
        <w:gridCol w:w="4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церт по творчеству пис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ллюст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ла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музыкального сопровождения (произведения на стихи поэ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разительного чтения, восприятия литературы как составляющей духовного мира человека, воспитание чуткости к родному слову, любви к литературе, формирование эстетического вку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 «Ревизо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сцен коме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е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екламирования, артистических способностей. Воспитание любви к родной литературе и языку, развитие активности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жение духовных поисков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в лир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разительного чтения, воспитание эстетического вкуса, любви к родной литературе, сплочение коллектива, развитие активности, ответственности, самосто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 «Ревизор с вышибани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лабора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литературного анализа произведения, связной речи, воспитание чуткости к родному слову, актив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А. Абрамов «О чем плачут лошад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еб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вязной речи, формирование умения аргументировать свою точку зрения. Воспитание самостоятельности, активности, толерант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Шолохов «Они сражались за родин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на тему «Они сражались за родину» (рассказ о родственниках, знакомых, участвовавших в ВОВ, или о литературном гер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на которого хотелось бы равняться). Презентация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письменной и устной речи, формирование навыков исследовательской работы, умения логично строить работу по заданию, стимулирование интереса к истории своей страны и семьи. Воспитание чувства гордости за свою Родину, коммуникабельности, умения доводить дело до конца, коммуникаб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Шекли «Запах мысл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фантастическ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ассного сборника лучш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школь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ой речи, литературного вкуса. Воспитание креативности, активности, самостоятельности, толерантности, умения доводить начатое до конц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7 класс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755"/>
        <w:gridCol w:w="1340"/>
        <w:gridCol w:w="4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орфологические способы образования с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ты «Слова вокруг на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ектной деятельности, исследовательской работы. Воспитание внимательного отношения к родному языку, самостоятельности, креативности, умения доводить начатое до кон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е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 «Роль наречия в нашей реч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и письменной речи, формирование навыков исследовательской работы. Воспитание самостоятельности, активности, креатив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подражательные сло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 «Звуки и звукоподражательные сло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онимия различных частей реч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 «Как не заблудиться в омоним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звития творческих способностей </w:t>
      </w:r>
    </w:p>
    <w:p>
      <w:pPr>
        <w:pStyle w:val="Normal"/>
        <w:jc w:val="center"/>
        <w:rPr/>
      </w:pPr>
      <w:r>
        <w:rPr/>
        <w:t>учащихся 7 класса в системе внеурочной рабо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460"/>
        <w:gridCol w:w="1499"/>
        <w:gridCol w:w="4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час «Государственная символика РФ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презентаций, декламирование стих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сследовательской работы, создания презентаций, развитие устной речи, формирование мастерства выразительного чтения, формирование знаний о главных символах России. Воспитание любви к Родине, ответственности, самостоятельности, креативности, активности, толеран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час «Моя родина – Сызрань. Герб и гимн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стендовых докладов. Викторина по истории Сызра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сследовательской работы, создания презентаций, развитие устной речи, формирование знаний по истории родного города. Воспитание любви к малой родине, интереса к истории родного края, самостоятельности, креативности, активности, умения доводить начатое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час «Единый урок СНГ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о странах-участниках СН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сследовательской работы, создания презентаций, развитие речи, формирование интереса к истории, расширение кругозора учащихся. Воспитание активности, коммуникабельности, самосто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час «Я и мое поколение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мероприятие «Знакомьтесь: это я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оих увлеч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, толерантности, коммуникабельности. Сплочение классного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тематических стенгазет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памяток по пожарной безопас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тематические сообщения, художественное оформление, пропаганда пожарной безопас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чел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с информацией, развитие художественных способностей, воспитание эстетического вкуса, воспитание гражданственности и формирование навыка безопасной жизнедеятельности. Воспитание коммуникабельности, ответственности, креативности, самостоятельности, собранности, активности, умения доводить дело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агитбригад по ПБ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, пропаганда пожарной безопас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чел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ерских талантов школьников, формирование эстетического вкуса. Воспитание активной жизненной позиции, гражданственности, формирование навыка безопасной жизнедеятельности. Воспитание коммуникабельности, ответственности, активности, собранности, умения доводить дело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ирование по П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раз в полугодие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, обработка полученных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с информацией, формирование навыков безопасной жизнедеятельности, пропаганды пожарной безопасности. Воспитание коммуникабельности, ответственности, самосто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«Мы – юные друзья пожарных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го проекта по итогам деятельности ДЮП «Фак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оздания и защиты презентаций, формирование навыка работы с информацией, воспитание гражданственности. Формирование у учащихся чувства уверенности в себе,  гордости, успешности. Воспитание коммуникабельности, ответственности, самостоятельности, креативности, активности, толерантности, собранности, умения доводить дело до конца. Сплочение классного коллекти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0:00Z</dcterms:created>
  <dc:creator>Свечковски</dc:creator>
  <dc:description/>
  <cp:keywords/>
  <dc:language>en-US</dc:language>
  <cp:lastModifiedBy>Свечковски</cp:lastModifiedBy>
  <dcterms:modified xsi:type="dcterms:W3CDTF">2011-02-03T15:37:00Z</dcterms:modified>
  <cp:revision>7</cp:revision>
  <dc:subject/>
  <dc:title/>
</cp:coreProperties>
</file>