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АРИАНТ  №1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ее чис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</w:rPr>
        <w:t>Дополни определение.</w:t>
      </w:r>
      <w:r>
        <w:rPr/>
        <w:t xml:space="preserve"> (</w:t>
      </w:r>
      <w:r>
        <w:rPr>
          <w:i/>
        </w:rPr>
        <w:t>С какого языка и что означает.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Античность - </w:t>
      </w:r>
      <w:r>
        <w:rPr/>
        <w:t>от  …  «</w:t>
      </w:r>
      <w:r>
        <w:rPr>
          <w:lang w:val="en-US"/>
        </w:rPr>
        <w:t>antiques</w:t>
      </w:r>
      <w:r>
        <w:rPr/>
        <w:t xml:space="preserve">» - что значит «     …     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В каких  тысячелетиях проходил Этап </w:t>
      </w:r>
      <w:r>
        <w:rPr/>
        <w:t xml:space="preserve">Крито-микенская культура </w:t>
      </w:r>
    </w:p>
    <w:p>
      <w:pPr>
        <w:pStyle w:val="Normal"/>
        <w:rPr/>
      </w:pPr>
      <w:r>
        <w:rPr>
          <w:i/>
          <w:iCs/>
        </w:rPr>
        <w:t>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</w:rPr>
      </w:pPr>
      <w:r>
        <w:rPr>
          <w:b/>
          <w:i/>
        </w:rPr>
        <w:t>Выдели правильный ответ на вопрос.</w:t>
      </w:r>
    </w:p>
    <w:p>
      <w:pPr>
        <w:pStyle w:val="Normal"/>
        <w:rPr/>
      </w:pPr>
      <w:r>
        <w:rPr/>
        <w:t>Почему Крито-микенскую культуру называют еще и Эгейско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основателем Крито-микенской культуры был царь Эг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Город Эгейск был главным центром развития этой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 </w:t>
      </w:r>
      <w:r>
        <w:rPr/>
        <w:t>Эта культура существовала в бассейне Эгейского мо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зови два основных центра в которых развивалась Эгейская культура?</w:t>
      </w:r>
    </w:p>
    <w:p>
      <w:pPr>
        <w:pStyle w:val="Normal"/>
        <w:jc w:val="center"/>
        <w:rPr/>
      </w:pPr>
      <w:r>
        <w:rPr/>
        <w:t>________________ и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назови вид искусства и город к которому оно относиться 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(Характерные черты   Крито-микенского искусства 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72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>ВИД ИСКУС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ский характер: разно этажность, открытость, свободная живописно-планировочная композиция, связь с окружающим пейзажем; центральное помещение - открытый двор.</w:t>
      </w: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>ВИД ИСКУССТВА: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цены сражений, осады, морские мотивы отличаются условностью, симметрией, схематичностью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2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АРИАНТ №2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ее чис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Дополни определение.</w:t>
      </w:r>
      <w:r>
        <w:rPr/>
        <w:t xml:space="preserve"> (</w:t>
      </w:r>
      <w:r>
        <w:rPr>
          <w:i/>
        </w:rPr>
        <w:t>С какого языка и что означает.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Античность - </w:t>
      </w:r>
      <w:r>
        <w:rPr/>
        <w:t>от  …  «</w:t>
      </w:r>
      <w:r>
        <w:rPr>
          <w:lang w:val="en-US"/>
        </w:rPr>
        <w:t>antiques</w:t>
      </w:r>
      <w:r>
        <w:rPr/>
        <w:t xml:space="preserve">» - что значит «     …     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В каких  тысячелетиях проходил Этап </w:t>
      </w:r>
      <w:r>
        <w:rPr/>
        <w:t xml:space="preserve">Крито-микенская культур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>
          <w:b/>
          <w:i/>
        </w:rPr>
        <w:t>Выдели правильный ответ на вопрос.</w:t>
      </w:r>
    </w:p>
    <w:p>
      <w:pPr>
        <w:pStyle w:val="Normal"/>
        <w:rPr/>
      </w:pPr>
      <w:r>
        <w:rPr/>
        <w:t>Почему Крито-микенскую культуру называют еще и Эгейской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Город Эгейск был главным центром развития этой культуры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Эта культура существовала в бассейне Эгейского моря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основателем Крито-микенской культуры был царь Эг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 два основных центра в которых развивалась Эгейская культура?</w:t>
      </w:r>
    </w:p>
    <w:p>
      <w:pPr>
        <w:pStyle w:val="Normal"/>
        <w:jc w:val="center"/>
        <w:rPr/>
      </w:pPr>
      <w:r>
        <w:rPr/>
        <w:t>________________ и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  <w:bCs/>
          <w:i/>
        </w:rPr>
        <w:t>Назови вид искусства и город, к которому оно относитьс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Характерные черты   Крито-микенского искусства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>ВИД ИСКУССТВА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цены охоты, мир природы, морские мотивы; ритуальные игры; извилистые прихотливые линии, придающие праздничный характер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>ВИД ИСКУС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постной характер: на высоких холмах (акрополь); наличие мощных .крепостных стен; четкая система в расположении внутренних помещений, симметричность; центральное помещение - мегарон</w:t>
      </w:r>
    </w:p>
    <w:sectPr>
      <w:type w:val="continuous"/>
      <w:pgSz w:w="11906" w:h="16838"/>
      <w:pgMar w:left="720" w:right="566" w:gutter="0" w:header="0" w:top="36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4:00Z</dcterms:created>
  <dc:creator>Доценко</dc:creator>
  <dc:description/>
  <cp:keywords/>
  <dc:language>en-US</dc:language>
  <cp:lastModifiedBy>Доценко</cp:lastModifiedBy>
  <cp:lastPrinted>2013-01-29T16:43:00Z</cp:lastPrinted>
  <dcterms:modified xsi:type="dcterms:W3CDTF">2013-01-29T13:43:00Z</dcterms:modified>
  <cp:revision>1</cp:revision>
  <dc:subject/>
  <dc:title>ВАРИАНТ  №1</dc:title>
</cp:coreProperties>
</file>