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Открытый урок по специальности по классу фортепиано преподавателя Кузьмичевой Е.В. с учащейся 5 класса Юровой Маш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ма урока: «Работа над крупной формой в старших классах музыкальной школы на примере Сонаты соль минор Д. Чимароза и Сонатины Соль мажор Я. Дуссе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дача урока: определить и разъяснить учащейся строение, форму и характер крупной фор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урока: с помощью образных представлений помочь учащейся лучшему исполнению нотного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ма уро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В тональностях соль минор и Соль мажор (трезвучия аккордов) тоники, субдоминанты, домина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Д. Чимароза Соната соль мино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Я. Дуссек Сонатина Соль мажо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лан уро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Аккорды в тональностях Соль мажор, соль минор, их тоники, субдоминанты, домина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знакомление с композитор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нятие о терминах:а)соната;</w:t>
      </w:r>
    </w:p>
    <w:p>
      <w:pPr>
        <w:pStyle w:val="Normal"/>
        <w:spacing w:lineRule="auto" w:line="240"/>
        <w:ind w:firstLine="709"/>
        <w:jc w:val="both"/>
        <w:rPr/>
      </w:pPr>
      <w:r>
        <w:rPr>
          <w:rFonts w:cs="Times New Roman" w:ascii="Times New Roman" w:hAnsi="Times New Roman"/>
          <w:sz w:val="28"/>
          <w:szCs w:val="28"/>
        </w:rPr>
        <w:t>б) сонати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натная форма» или «сонатное аллегр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Три этапа в работе над крупной форм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Работа над экспозици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Работа над разработк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Работа над репризой (отличие репризы от экспози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Исполнение сонаты целик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Разбор Сонатины Я. Дуссек, Сонатины Т. Хаслингер До мажо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Повторить  Тонику, Субдоминанту, Доминанту аккордами в тональностях Соль мажор, соль минор.</w:t>
      </w:r>
    </w:p>
    <w:p>
      <w:pPr>
        <w:pStyle w:val="Normal"/>
        <w:spacing w:lineRule="auto" w:line="240"/>
        <w:ind w:firstLine="709"/>
        <w:jc w:val="both"/>
        <w:rPr/>
      </w:pPr>
      <w:r>
        <w:rPr>
          <w:rFonts w:cs="Times New Roman" w:ascii="Times New Roman" w:hAnsi="Times New Roman"/>
          <w:sz w:val="28"/>
          <w:szCs w:val="28"/>
        </w:rPr>
        <w:t>2. Возникновение  и формирование крупной формы связано с именами И. Гайдна, В. Моцарта, Л. Бетховена, А. Гедике, М. Клементи, Ф. Кулау,Куперена, Д. Скарлатти, Д. Чимароза, Я. Дуссек. До наших дней не утратили своего значения фортепианные сонаты Д. Чимароза и Я.Дуссек, входящие в обязательный репертуар юных пианис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мпозитор Д. Чимароза является предшественником Вольфганга Амадея Моцарта и жил в одно время Иозефом Гайдном. Прожил композитор всего 52 года, но оставил очень много произве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ы часто слышим по радио и телевидению термин «соната» и «сонатная форма». Что же это означает?</w:t>
      </w:r>
    </w:p>
    <w:p>
      <w:pPr>
        <w:pStyle w:val="Normal"/>
        <w:spacing w:lineRule="auto" w:line="240"/>
        <w:ind w:firstLine="709"/>
        <w:jc w:val="both"/>
        <w:rPr/>
      </w:pPr>
      <w:r>
        <w:rPr>
          <w:rFonts w:cs="Times New Roman" w:ascii="Times New Roman" w:hAnsi="Times New Roman"/>
          <w:sz w:val="28"/>
          <w:szCs w:val="28"/>
        </w:rPr>
        <w:t>а) Соната – это инструментальное произведение циклической формы, состоящие часто из нескольких контрастных частей.</w:t>
      </w:r>
    </w:p>
    <w:p>
      <w:pPr>
        <w:pStyle w:val="Normal"/>
        <w:spacing w:lineRule="auto" w:line="240"/>
        <w:ind w:firstLine="709"/>
        <w:jc w:val="both"/>
        <w:rPr/>
      </w:pPr>
      <w:r>
        <w:rPr>
          <w:rFonts w:cs="Times New Roman" w:ascii="Times New Roman" w:hAnsi="Times New Roman"/>
          <w:sz w:val="28"/>
          <w:szCs w:val="28"/>
        </w:rPr>
        <w:t xml:space="preserve">Соната, от </w:t>
      </w:r>
      <w:r>
        <w:rPr>
          <w:rFonts w:cs="Times New Roman" w:ascii="Times New Roman" w:hAnsi="Times New Roman"/>
          <w:sz w:val="28"/>
          <w:szCs w:val="28"/>
          <w:lang w:val="en-US"/>
        </w:rPr>
        <w:t>sanore</w:t>
      </w:r>
      <w:r>
        <w:rPr>
          <w:rFonts w:cs="Times New Roman" w:ascii="Times New Roman" w:hAnsi="Times New Roman"/>
          <w:sz w:val="28"/>
          <w:szCs w:val="28"/>
        </w:rPr>
        <w:t xml:space="preserve"> - звучать, играть на инструменте. Возникла соната 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 качестве композиционного строения соната существует как одночастная композиция и как цикл.</w:t>
      </w:r>
    </w:p>
    <w:p>
      <w:pPr>
        <w:pStyle w:val="Normal"/>
        <w:spacing w:lineRule="auto" w:line="240"/>
        <w:ind w:firstLine="709"/>
        <w:jc w:val="both"/>
        <w:rPr/>
      </w:pPr>
      <w:r>
        <w:rPr>
          <w:rFonts w:cs="Times New Roman" w:ascii="Times New Roman" w:hAnsi="Times New Roman"/>
          <w:sz w:val="28"/>
          <w:szCs w:val="28"/>
        </w:rPr>
        <w:t>б) Сонатина- маленькая соната, отличающаяся от обычной сонаты не только своими размерами, но и меньшей глубиной, серьезностью, драматизмом содержания, меньшей сложностью музыкального развития и фактуры при сохранении общих принципов построения.</w:t>
      </w:r>
    </w:p>
    <w:p>
      <w:pPr>
        <w:pStyle w:val="Normal"/>
        <w:spacing w:lineRule="auto" w:line="240"/>
        <w:ind w:firstLine="709"/>
        <w:jc w:val="both"/>
        <w:rPr/>
      </w:pPr>
      <w:r>
        <w:rPr>
          <w:rFonts w:cs="Times New Roman" w:ascii="Times New Roman" w:hAnsi="Times New Roman"/>
          <w:sz w:val="28"/>
          <w:szCs w:val="28"/>
        </w:rPr>
        <w:t>в) «Сонатное аллегро» или «сонатная форма» - это термин, определяющий структуру из частей сонаты (чаще всего первой). В основе сонатной формы, или, говоря иначе, формы сонатного аллегро, лежит сопоставление контрастных тем. Сонатное аллегро состоит из трех разделов: экспозиции, разработки и реприз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Работа над крупной формой можно разделить на три этапа:1)разбор произведения;</w:t>
      </w:r>
    </w:p>
    <w:p>
      <w:pPr>
        <w:pStyle w:val="Normal"/>
        <w:spacing w:lineRule="auto" w:line="240"/>
        <w:ind w:firstLine="709"/>
        <w:jc w:val="both"/>
        <w:rPr/>
      </w:pPr>
      <w:r>
        <w:rPr>
          <w:rFonts w:cs="Times New Roman" w:ascii="Times New Roman" w:hAnsi="Times New Roman"/>
          <w:sz w:val="28"/>
          <w:szCs w:val="28"/>
        </w:rPr>
        <w:t>2) выучка его;</w:t>
      </w:r>
    </w:p>
    <w:p>
      <w:pPr>
        <w:pStyle w:val="Normal"/>
        <w:spacing w:lineRule="auto" w:line="240"/>
        <w:ind w:firstLine="709"/>
        <w:jc w:val="both"/>
        <w:rPr/>
      </w:pPr>
      <w:r>
        <w:rPr>
          <w:rFonts w:cs="Times New Roman" w:ascii="Times New Roman" w:hAnsi="Times New Roman"/>
          <w:sz w:val="28"/>
          <w:szCs w:val="28"/>
        </w:rPr>
        <w:t>3) соединение всех частей в целом.</w:t>
      </w:r>
    </w:p>
    <w:p>
      <w:pPr>
        <w:pStyle w:val="Normal"/>
        <w:spacing w:lineRule="auto" w:line="240"/>
        <w:ind w:firstLine="709"/>
        <w:jc w:val="both"/>
        <w:rPr/>
      </w:pPr>
      <w:r>
        <w:rPr>
          <w:rFonts w:cs="Times New Roman" w:ascii="Times New Roman" w:hAnsi="Times New Roman"/>
          <w:sz w:val="28"/>
          <w:szCs w:val="28"/>
        </w:rPr>
        <w:t>Изначально у Куперена соната была циклической в сюитах. Скарлатти развивал первую часть сонаты - экспозицию, разработку, репризу. Гайдн писал сонаты 2х, 3х - частные, но обязательное условие в первой части - это сонатное аллегро.</w:t>
      </w:r>
    </w:p>
    <w:p>
      <w:pPr>
        <w:pStyle w:val="Normal"/>
        <w:spacing w:lineRule="auto" w:line="240"/>
        <w:ind w:firstLine="709"/>
        <w:jc w:val="both"/>
        <w:rPr/>
      </w:pPr>
      <w:r>
        <w:rPr>
          <w:rFonts w:cs="Times New Roman" w:ascii="Times New Roman" w:hAnsi="Times New Roman"/>
          <w:sz w:val="28"/>
          <w:szCs w:val="28"/>
        </w:rPr>
        <w:t>5. Экспозиция-это изложение тематического материала (главной темы в главной тональности и побочной - в новой тональности), здесь завязывается основной «конфликт» сонаты.</w:t>
      </w:r>
    </w:p>
    <w:p>
      <w:pPr>
        <w:pStyle w:val="Normal"/>
        <w:spacing w:lineRule="auto" w:line="240"/>
        <w:ind w:firstLine="709"/>
        <w:jc w:val="both"/>
        <w:rPr/>
      </w:pPr>
      <w:r>
        <w:rPr>
          <w:rFonts w:cs="Times New Roman" w:ascii="Times New Roman" w:hAnsi="Times New Roman"/>
          <w:sz w:val="28"/>
          <w:szCs w:val="28"/>
        </w:rPr>
        <w:t>6.Раработка, в ней происходит дальнейшее развитие тем, изложенных в экспозиции, а также развитие и обострение конфликтов, противоречий, из контрастного противопоставления тематического матери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Реприза, т. е. повторное изложение обеих тем, обычно в главной тональности.</w:t>
      </w:r>
    </w:p>
    <w:p>
      <w:pPr>
        <w:pStyle w:val="Normal"/>
        <w:spacing w:lineRule="auto" w:line="240"/>
        <w:ind w:firstLine="709"/>
        <w:jc w:val="both"/>
        <w:rPr/>
      </w:pPr>
      <w:r>
        <w:rPr>
          <w:rFonts w:cs="Times New Roman" w:ascii="Times New Roman" w:hAnsi="Times New Roman"/>
          <w:sz w:val="28"/>
          <w:szCs w:val="28"/>
        </w:rPr>
        <w:t xml:space="preserve">С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сонатном аллегро появляется четвертый раздел- кода, следующий за репризой, в котором композитор дает обобщающий вывод из предшествующего драматического развития.</w:t>
      </w:r>
    </w:p>
    <w:p>
      <w:pPr>
        <w:pStyle w:val="Normal"/>
        <w:spacing w:lineRule="auto" w:line="240"/>
        <w:ind w:firstLine="709"/>
        <w:jc w:val="both"/>
        <w:rPr/>
      </w:pPr>
      <w:r>
        <w:rPr>
          <w:rFonts w:cs="Times New Roman" w:ascii="Times New Roman" w:hAnsi="Times New Roman"/>
          <w:sz w:val="28"/>
          <w:szCs w:val="28"/>
        </w:rPr>
        <w:t>Соната соль минор Д. Чимароза - тональность минорная, написана в 3х -дольном размере. Главная тема представлена в виде пунктирного ритма. Это придает некую танцевальность в виде мазурки. Характер напористый и воспринимается как воплощение настойчивости и устремленности. Тема построена в нисходящем движении по основным звукам тоники ре и соль. Вторая партия представлена в вопросо - ответной форме, слышится диалог двух разных по характеру собеседников. Побочная партия – второй раздел сонатной экспозиции (и репризы), излагающий вторую основную музыкальную тему данного произведения. Свое название получила вследствие того, что  экспозиция пишется в побочной тональности (доминанта, параллельный мажор), в репризе побочная партия чаще всего вводится в главную тональность произведения. По выразительному характеру побочная партия контрастирует с главной, создавая новый, лирический, мягкий образ.</w:t>
      </w:r>
    </w:p>
    <w:p>
      <w:pPr>
        <w:pStyle w:val="Normal"/>
        <w:spacing w:lineRule="auto" w:line="240"/>
        <w:ind w:firstLine="709"/>
        <w:jc w:val="both"/>
        <w:rPr/>
      </w:pPr>
      <w:r>
        <w:rPr>
          <w:rFonts w:cs="Times New Roman" w:ascii="Times New Roman" w:hAnsi="Times New Roman"/>
          <w:sz w:val="28"/>
          <w:szCs w:val="28"/>
        </w:rPr>
        <w:t>Задание: после музыкальной характеристики каждой темы, повторить исполнение в сдержанном темпе, но выразительно и точно передать музыкальные оттенки, настроение каждой темы, связующих звеньев. От разнообразия динамических оттенков, приемов игры, которые нужно обязательно исполнять, зависит музыкальная ткань, она как бы оживает. Необходимо услышать смысловую вершину каждой фразы. Вначале работы над  частью сонаты необходимо расчленить нотный текст на более легкие части. Эта работа помогает понять над чем нужно работать: над деталями, над каждой фразой, ее смысловой вершиной, над звук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й части (разработке) для лучшего исполнения  нужно выучить украшения. Динамическое развитие разработки тоже очень интересно: форте, пиано и вдруг меццо форте - зазвучала главная партия (реприза). Реприза, т. е. повторное изложение обеих тем, обычно в главной тональ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лан открытого урока по специальности по классу фортепиано преподавателя Кузьмичевой Е. В. с учащейся 2го класса Вергуновой Кристин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ма урока: «Фортепианно-технические навы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дача урока: определить и разъяснить учащейся характер этюда и добиться соответствующего исполн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урока: с помощью образных представлений помочь лучшему исполнению техническим прием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ма урока:1.Упражнение  Ш. Ган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аммы До мажор, ля минор, Ре мажор, Соль мажо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Что такое этюд?</w:t>
      </w:r>
    </w:p>
    <w:p>
      <w:pPr>
        <w:pStyle w:val="Normal"/>
        <w:spacing w:lineRule="auto" w:line="240"/>
        <w:ind w:firstLine="709"/>
        <w:jc w:val="both"/>
        <w:rPr/>
      </w:pPr>
      <w:r>
        <w:rPr>
          <w:rFonts w:cs="Times New Roman" w:ascii="Times New Roman" w:hAnsi="Times New Roman"/>
          <w:sz w:val="28"/>
          <w:szCs w:val="28"/>
        </w:rPr>
        <w:t>а) Ознакомление с композиторами</w:t>
      </w:r>
    </w:p>
    <w:p>
      <w:pPr>
        <w:pStyle w:val="Normal"/>
        <w:spacing w:lineRule="auto" w:line="240"/>
        <w:ind w:firstLine="709"/>
        <w:jc w:val="both"/>
        <w:rPr/>
      </w:pPr>
      <w:r>
        <w:rPr>
          <w:rFonts w:cs="Times New Roman" w:ascii="Times New Roman" w:hAnsi="Times New Roman"/>
          <w:sz w:val="28"/>
          <w:szCs w:val="28"/>
        </w:rPr>
        <w:t>б) Этюды: Л. Шитте №1,С. Майкапар, Л. Шитте №11, А. Жилинс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План разучивания этю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едварительная рабо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итм. а) определение темпа;</w:t>
      </w:r>
    </w:p>
    <w:p>
      <w:pPr>
        <w:pStyle w:val="Normal"/>
        <w:spacing w:lineRule="auto" w:line="240"/>
        <w:ind w:firstLine="709"/>
        <w:jc w:val="both"/>
        <w:rPr/>
      </w:pPr>
      <w:r>
        <w:rPr>
          <w:rFonts w:cs="Times New Roman" w:ascii="Times New Roman" w:hAnsi="Times New Roman"/>
          <w:sz w:val="28"/>
          <w:szCs w:val="28"/>
        </w:rPr>
        <w:t>б) по размеру определение мет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пределение основных долей такта (опорные точ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Фактура: мелодия, подголоски, аккомпанемент (бас, аккорды, арпеджи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Тональ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Собственно разбор.1. Интонирование мелод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Аппликату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Художественная отделка. а) динамический план;</w:t>
      </w:r>
    </w:p>
    <w:p>
      <w:pPr>
        <w:pStyle w:val="Normal"/>
        <w:spacing w:lineRule="auto" w:line="240"/>
        <w:ind w:firstLine="709"/>
        <w:jc w:val="both"/>
        <w:rPr/>
      </w:pPr>
      <w:r>
        <w:rPr>
          <w:rFonts w:cs="Times New Roman" w:ascii="Times New Roman" w:hAnsi="Times New Roman"/>
          <w:sz w:val="28"/>
          <w:szCs w:val="28"/>
        </w:rPr>
        <w:t>б) выразительность;</w:t>
      </w:r>
    </w:p>
    <w:p>
      <w:pPr>
        <w:pStyle w:val="Normal"/>
        <w:spacing w:lineRule="auto" w:line="240"/>
        <w:ind w:firstLine="709"/>
        <w:jc w:val="both"/>
        <w:rPr/>
      </w:pPr>
      <w:r>
        <w:rPr>
          <w:rFonts w:cs="Times New Roman" w:ascii="Times New Roman" w:hAnsi="Times New Roman"/>
          <w:sz w:val="28"/>
          <w:szCs w:val="28"/>
        </w:rPr>
        <w:t>в) фразировка;</w:t>
      </w:r>
    </w:p>
    <w:p>
      <w:pPr>
        <w:pStyle w:val="Normal"/>
        <w:spacing w:lineRule="auto" w:line="240"/>
        <w:ind w:firstLine="709"/>
        <w:jc w:val="both"/>
        <w:rPr/>
      </w:pPr>
      <w:r>
        <w:rPr>
          <w:rFonts w:cs="Times New Roman" w:ascii="Times New Roman" w:hAnsi="Times New Roman"/>
          <w:sz w:val="28"/>
          <w:szCs w:val="28"/>
        </w:rPr>
        <w:t>г) агогика.</w:t>
      </w:r>
    </w:p>
    <w:p>
      <w:pPr>
        <w:pStyle w:val="Normal"/>
        <w:spacing w:lineRule="auto" w:line="240"/>
        <w:ind w:firstLine="709"/>
        <w:jc w:val="both"/>
        <w:rPr/>
      </w:pPr>
      <w:r>
        <w:rPr>
          <w:rFonts w:cs="Times New Roman" w:ascii="Times New Roman" w:hAnsi="Times New Roman"/>
          <w:sz w:val="28"/>
          <w:szCs w:val="28"/>
        </w:rPr>
        <w:t>Ход урока:1.Упражнение Ш.Ганона - пальцевые последования  в пределах 5 клавиш. Играя, следить за ровностью звучания и объединяющими движениями от 1го  к 5ому пальцу.</w:t>
      </w:r>
    </w:p>
    <w:p>
      <w:pPr>
        <w:pStyle w:val="Normal"/>
        <w:spacing w:lineRule="auto" w:line="240"/>
        <w:ind w:firstLine="709"/>
        <w:jc w:val="both"/>
        <w:rPr/>
      </w:pPr>
      <w:r>
        <w:rPr>
          <w:rFonts w:cs="Times New Roman" w:ascii="Times New Roman" w:hAnsi="Times New Roman"/>
          <w:sz w:val="28"/>
          <w:szCs w:val="28"/>
        </w:rPr>
        <w:t>2. Гаммы (тональности), в которых написаны данные этюды. Играть двумя руками в одну октаву. Вначале четвертями, затем восьмы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Композиторы, писавшие этюды: К. Черни, А. Лешгорн, С. Майкапар, Е. Гнесина, Беркович, Д. Кабалевс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Этюд Л. Шитте написан в тональности До мажор в быстром темпе аллегро в размере четыре четверти. Мелодия проводится в правой руке, состоит из небольших мотивов, сгруппированных шестнадцатыми и звучит в нисходящем движении. Разучивая мелодию, можно интонировать со словами (ла-а-душки т. д.). Эти мотивы называются секвенцией. Этюд состоит из двух предложений и четырех фраз. Его можно поиграть таким образом: левую руку играть, проговаривая считалку: «Щи да каша, пища наша». Мелодию следует поиграть точной аппликатурой, следя за положением первого пальца и предложить сыграть. Затем предложить сыграть пунктирным ритмом и т. д.  со словами: «Я играю на рояле, и мечтаю я, чтоб со мною заиграли  все мои друзья». Песенка, как и стишок, состоит из нескольких маленьких частей, из нескольких фраз. Они похожи друг на друга. Фразы совершенно одинаков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Этюд С. Майкапара написан в довольно скором шутливом  темпе, в размере две четверти. Предпоследняя нотка восьмая по смыслу устремлена вперед, к следующей доле. Тональность ля минор</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7ая повышенная (гармонический минор). Во время разучивания этюда ладошками легко отбивать доли такта по коленке. Можно дотронуться волшебной палочкой все «наоборот» и там, где в этюде стаккато, играть легато. Пальчики ложатся не на ноготь, а на подушечку и необходимо вслушиваться в переход из одного звука в другой. Можно чередовать штрихи в каждой фразе. Этюд состоит из 2х частей, предложений. Этот этюд можно назвать «прыгающие лягушки» ,а почему?- нужно вспомнить звуки тоники. Композитор построил мелодию так, как буд-то лягушки очень легко танцуют.</w:t>
      </w:r>
    </w:p>
    <w:p>
      <w:pPr>
        <w:pStyle w:val="Normal"/>
        <w:spacing w:lineRule="auto" w:line="240"/>
        <w:ind w:firstLine="709"/>
        <w:jc w:val="both"/>
        <w:rPr/>
      </w:pPr>
      <w:r>
        <w:rPr>
          <w:rFonts w:cs="Times New Roman" w:ascii="Times New Roman" w:hAnsi="Times New Roman"/>
          <w:sz w:val="28"/>
          <w:szCs w:val="28"/>
        </w:rPr>
        <w:t>6.Этюд А.Жилинского написан в подвижном темпе аллегретто, в размере 4/4. Построен на ступенчатых пассажах. Исполнять их целесообразно в шутливом характере. Этюд можно назвать «отвинчиваем и завинчиваем». Беседуя с учеником можно спросить: приходилось ли тебе держать в руках маленькую отвертку для винтиков, что-либо завинчивать и отвинчивать? Конечно! Вспомни, при этом поворачивают руку из стороны в сторону, справа налево и слева направо. Вот и поработай каждой рукой так, чтобы действовать маленькой отверточкой- заворачиваешь и отворачиваешь винтики. Но при чем тут этюд? Вот наш ответ: такими же движениями нужно сыграть этюд: отвинчивать- завинчивать. Но не забудь при этом о пальцах. Каждый палец должен отчетливо и четко ударять по клавише.</w:t>
      </w:r>
    </w:p>
    <w:p>
      <w:pPr>
        <w:pStyle w:val="Normal"/>
        <w:spacing w:lineRule="auto" w:line="240"/>
        <w:ind w:firstLine="709"/>
        <w:jc w:val="both"/>
        <w:rPr/>
      </w:pPr>
      <w:r>
        <w:rPr>
          <w:rFonts w:cs="Times New Roman" w:ascii="Times New Roman" w:hAnsi="Times New Roman"/>
          <w:sz w:val="28"/>
          <w:szCs w:val="28"/>
        </w:rPr>
        <w:t>7.Этюд Л.Шитте написан в умеренно быстром темпе в тональности сибемоль мажор, в размере 2/4. Этюд построен на репетициях, его можно назвать «Дождик». «Дождик, дождик пуще, дадим тебе гущи, дадим тебе ложку, хлебай понемножку»- проговаривать ритмический рисунок мелодии ритмическими слов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ккорды левой руки готовить заранее. Этюд состоит из двух похожих ча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того чтобы хорошо играть на фортепиано, надо научиться командовать своими пальцами, надо приобретать технику. </w:t>
      </w:r>
    </w:p>
    <w:p>
      <w:pPr>
        <w:pStyle w:val="Normal"/>
        <w:spacing w:lineRule="auto" w:line="240"/>
        <w:ind w:firstLine="709"/>
        <w:jc w:val="both"/>
        <w:rPr/>
      </w:pPr>
      <w:r>
        <w:rPr>
          <w:rFonts w:eastAsia="Times New Roman" w:cs="Times New Roman" w:ascii="Times New Roman" w:hAnsi="Times New Roman"/>
          <w:sz w:val="28"/>
          <w:szCs w:val="28"/>
        </w:rPr>
        <w:t xml:space="preserve">  </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42:00Z</dcterms:created>
  <dc:creator>Витек</dc:creator>
  <dc:description/>
  <cp:keywords/>
  <dc:language>en-US</dc:language>
  <cp:lastModifiedBy>Roman</cp:lastModifiedBy>
  <cp:lastPrinted>2012-04-05T20:07:00Z</cp:lastPrinted>
  <dcterms:modified xsi:type="dcterms:W3CDTF">2013-11-06T12:03:00Z</dcterms:modified>
  <cp:revision>13</cp:revision>
  <dc:subject/>
  <dc:title/>
</cp:coreProperties>
</file>