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ществознания «Символы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ули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12.12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урока: Урок – лекция с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соответствующую литератур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выступления учащихс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ть презентацию о символах государ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ить стенд «История государственной символики»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 государственной символик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у учащихся уважительное отношение к символам своего государства, чувство любви и гордости к своей Роди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rPr/>
      </w:pPr>
      <w:r>
        <w:rPr>
          <w:sz w:val="28"/>
          <w:szCs w:val="28"/>
        </w:rPr>
        <w:t>2. Рассказ о государственном фл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 и гер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з о гимне.</w:t>
      </w:r>
    </w:p>
    <w:p>
      <w:pPr>
        <w:pStyle w:val="Normal"/>
        <w:rPr/>
      </w:pPr>
      <w:r>
        <w:rPr>
          <w:sz w:val="28"/>
          <w:szCs w:val="28"/>
        </w:rPr>
        <w:t>5. Подведение итогов (вопросы на 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Вступительное слово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государственным символам любой страны относятся, прежде всего, государственные герб, флаг и гимн. Есть они и у нашей Родины. Они нужны как воплощение ее истории и отражение настоящего, как выражение патриотизма ее граждан и обозначение на международной арене, как ее зрительный и музыкальный об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чему отношение к гербу, флагу и гимну – это и отношение к самому государству. А оно должно быть уваж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тели разных стран по праву гордятся своими государственными символами. Но важно не только знать, как выглядят герб, флаг и гимн родной страны, но и понимать их символику. А для этого нужно иметь представление об их истории, о том, как возникли эти символы, и какой путь прошли сквозь века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 xml:space="preserve">-Ребята, скажите как иначе называется флаг? (знамя).Слово “Флаг” - голландского происхождения и означает “корабельное знамя”. А слово “знамя” (славянское) происходит от слов “знаменье, знак”. Знамя – это знак того, кому оно принадлежит, его симв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на Руси знамя называли стягом. </w:t>
      </w:r>
    </w:p>
    <w:p>
      <w:pPr>
        <w:pStyle w:val="Normal"/>
        <w:rPr/>
      </w:pPr>
      <w:r>
        <w:rPr>
          <w:sz w:val="28"/>
          <w:szCs w:val="28"/>
        </w:rPr>
        <w:t>Все вы знаете, как выглядит современный государственный флаг Рос</w:t>
        <w:softHyphen/>
        <w:t xml:space="preserve">сии. </w:t>
        <w:br/>
        <w:t xml:space="preserve">— Как мы опишем его? </w:t>
      </w:r>
      <w:r>
        <w:rPr>
          <w:iCs/>
          <w:sz w:val="28"/>
          <w:szCs w:val="28"/>
        </w:rPr>
        <w:t>(Флаг состоит из трех горизонтальных полос, сверху вниз: белой, синей и красной.)</w:t>
      </w:r>
      <w:r>
        <w:rPr>
          <w:sz w:val="28"/>
          <w:szCs w:val="28"/>
        </w:rPr>
        <w:br/>
        <w:t>Теперь послушайте, как звучит его официальное описание, закреп</w:t>
        <w:softHyphen/>
        <w:t>ленное в федеральном законе «О Государственном флаге Российской Федерации», принятом Государственной Думой 8 декабря 2000 г.:</w:t>
        <w:br/>
        <w:t>«Государственный флаг Российской Федерации представляет со</w:t>
        <w:softHyphen/>
        <w:t>бой прямоугольное полотнище из трёх равновеликих полос: верхней - белого, средней — синего и нижней — красного цвета. Отношение ши</w:t>
        <w:softHyphen/>
        <w:t>рины флага к его длине 2:3».</w:t>
        <w:br/>
      </w:r>
      <w:r>
        <w:rPr>
          <w:b/>
          <w:sz w:val="28"/>
          <w:szCs w:val="28"/>
        </w:rPr>
        <w:t xml:space="preserve">Выступление учащегося: </w:t>
      </w:r>
      <w:r>
        <w:rPr>
          <w:iCs/>
          <w:sz w:val="28"/>
          <w:szCs w:val="28"/>
        </w:rPr>
        <w:t>Русские цари при утверждении флага должны были считаться с древними традициями народа. В соответствии с геральдическими принципами  в России право на существование имеет, прежде всего, чёрно-золото-белый флаг.  Поскольку в нём заимствуются цвета государственного герба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ёрный</w:t>
      </w:r>
      <w:r>
        <w:rPr>
          <w:iCs/>
          <w:sz w:val="28"/>
          <w:szCs w:val="28"/>
        </w:rPr>
        <w:t xml:space="preserve"> цвет – державного Орла;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золотой</w:t>
      </w:r>
      <w:r>
        <w:rPr>
          <w:iCs/>
          <w:sz w:val="28"/>
          <w:szCs w:val="28"/>
        </w:rPr>
        <w:t xml:space="preserve"> (жёлтый)  - фон герба, принятого ещё Иваном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елый</w:t>
      </w:r>
      <w:r>
        <w:rPr>
          <w:iCs/>
          <w:sz w:val="28"/>
          <w:szCs w:val="28"/>
        </w:rPr>
        <w:t xml:space="preserve"> – цвет одежд Святого Георгия Победоносца,  издавна почитаемого на Руси как символ жертвенности в борьбе с врагами Отечеств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т флаг и существовал вплоть до Петровских времё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триколор появился  в конце XVII в.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гда он стал флагом торго</w:t>
        <w:softHyphen/>
        <w:t>вого флота России, а в  XIX в. - становится национальным флагом Росс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 временем установления Советской власти в 1917г.  государственным флагом был флаг красного цвета с изображением серпа и мо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89 г. в Москве и Ленинграде демонстранты во время ми</w:t>
        <w:softHyphen/>
        <w:t xml:space="preserve">тингов стали поднимать трёхполосное бело-сине-красное знамя. Во время августовского путча 1991 года в Москве над Белым домом и в других местах взвились бело-сине-красные полотнища. Вскоре знамя стало государственным флагом Российской Федерации. В августе 1991 г. Верховный Совет РСФСР постановил считать трёхполосное знамя официальным национальным флагом России. 22 августа было постановлено считать </w:t>
      </w:r>
      <w:r>
        <w:rPr>
          <w:iCs/>
          <w:sz w:val="28"/>
          <w:szCs w:val="28"/>
        </w:rPr>
        <w:t>Днём государственного флага Российской Феде</w:t>
        <w:softHyphen/>
        <w:t xml:space="preserve">рации. </w:t>
      </w:r>
      <w:r>
        <w:rPr>
          <w:sz w:val="28"/>
          <w:szCs w:val="28"/>
        </w:rPr>
        <w:t xml:space="preserve">  </w:t>
        <w:br/>
        <w:t xml:space="preserve">  Что означают цвета флага? На Руси издревле белый цвет означал чистоту, мир, правду, добро. Синий (небесный) - веру, верность. Красный — огонь, смелость, честность, красоту. После долгого перерыва в конце XX столетия триколор стал знаменем новой России.</w:t>
        <w:br/>
        <w:t>В 2000 году к государственному флагу России приравнено и красное Знамя Победы. Красный цвет – цвет знамени российских Вооружённых Сил. Андреевский флаг  появился  в 1707 году. Это флаг – голубой косой крест на белом поле. Андреевский флаг стал флагом военного флота Российской империи. Символом флота является 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сударственный флаг мы видим на зданиях органов власти, в дни гос. праздников, на зданиях дипломатических посольств за рубежом, на месте пребывания воинских частей, на мачтах российских кораблей, на олимпиадах, изображение флага наносят на воздушные суда и космические аппарат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всенародного траура флаг припускают или  же прикрепляют к верхней части древка черную ленту. Это свидетельствует о скорби всего государства, всего народа.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к:</w:t>
      </w:r>
      <w:r>
        <w:rPr>
          <w:iCs/>
          <w:sz w:val="28"/>
          <w:szCs w:val="28"/>
        </w:rPr>
        <w:t xml:space="preserve"> Шили флаги косынкою В давнем веке у н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летел над Россиею Шитый золотом Сп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 багряно-червлеными В том великом год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 святыми знаменами Дмитрий шел на Ор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вскружил над столицею Синий стяг Ермак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могучею птицею Прилетел сквозь ве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победными красками Созывало на б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намя князя Пожарского Над горящей Москв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полками Суворова В честь Российской зем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яги с лентой Георгия Через Альпы прош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забыть нам не велено Славный крейсер «Варяг»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И горящий, простреленный Тот Андреевский флаг…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Учитель: </w:t>
      </w:r>
      <w:r>
        <w:rPr>
          <w:sz w:val="28"/>
          <w:szCs w:val="28"/>
        </w:rPr>
        <w:t xml:space="preserve"> Государственный герб свидетельствует о суверенитете страны и может считаться гербом только тогда, когда используется постоянно на протяжении определённого времени. История Российского герба ведёт свой отчёт с конца XV века. Современный герб России появился 25 декабря 2000 года, когда Президент Российской Федерации Владимир Путин подписал федеральный Конституционный закон “О Государственном гербе Российской Федерации”.</w:t>
      </w:r>
    </w:p>
    <w:p>
      <w:pPr>
        <w:pStyle w:val="Style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Герб Российской Федерации представляет собой четырёхугольный, заострённый в оконечности красивый геральдический щит с золотым двуглавым орлом, поднявшим вверх распущенные крылья. Орёл увенчан двумя малыми коронами и – над ними – одной большой короной, соединёнными лентой. В правой лапе орла – скипетр, в левой – держава. На груди орла в красном щите серебряный всадник в синем плаще на коне, поражающий копьём опрокинутого навзничь дракона.</w:t>
      </w:r>
    </w:p>
    <w:p>
      <w:pPr>
        <w:pStyle w:val="Heading2"/>
        <w:rPr>
          <w:szCs w:val="28"/>
        </w:rPr>
      </w:pPr>
      <w:r>
        <w:rPr>
          <w:szCs w:val="28"/>
        </w:rPr>
        <w:t>Смотрите, орел! - крикнул молодой солдат, увидев парящую над биваком птиц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же это орел? Носишь кивер, а не знаешь, что орлы-то о двух головах- урезонил его седой вете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этой старой шутке есть доля истины. Российский орел, наш национальный символ, действительно был двуглавым. Но почему? Откуда он «влетел» в российскую геральдику, став на полтысячелетия государственным гербом крупнейшей державы мира?</w:t>
      </w:r>
    </w:p>
    <w:p>
      <w:pPr>
        <w:pStyle w:val="Style9"/>
        <w:rPr/>
      </w:pPr>
      <w:r>
        <w:rPr>
          <w:b/>
          <w:sz w:val="28"/>
          <w:szCs w:val="28"/>
        </w:rPr>
        <w:t>Выступление учащегося:</w:t>
      </w:r>
      <w:r>
        <w:rPr>
          <w:sz w:val="28"/>
          <w:szCs w:val="28"/>
        </w:rPr>
        <w:t xml:space="preserve"> Самое раннее известное науке изображение двуглавого орла принадлежит искусству Хеттской импери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 э.). У хеттов, народа, родственного славянам и другим индоевропейцам, он был посредником между людьми и двумя величайшими богами –Богом солнца и богом и Грозы.  Затем после распада Хеттской державы двуглавого орла «приютили» у себя древние иранцы. А от них вместе с другими элементами государственной  символики хеттского орла заимствовали строители новой мировой империи-римляне.  В 1472г. состоялось венчание великого князя Московского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Софьи Палеолог, племянницы византийского императора Констант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о главе свадебной церемонии  невесты везли золотой стяг с черным двуглавым орлом под царской короной.  Так орел «прилетел» в Россию, где приобрел существенное дополнение. А именно: грудь орла прикрывает щит с изображением всадника, поражающего  копьем дракона. Этот всадник – святой Георгий Победоносец, который жил в Малой Азии,  когда происходили гонения на христиан. 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Георгий победил чудовище и спас девушку. Он пронзил чудовище копьем, а конь растоптал змея.  Царь и его подданные убедились в силе христианской веры и крестились.  За то, что Святой Георгий принял христианство, раздал своё имущество бедным и призывал других это сделать,  Георгия подвергли жестоким пыткам и обезглавили в 303 году в городе Никомедии. Ему стали поклоняться, как мученику и воину, стали изображать на монетах. Существует и много сказаний о чудесах Святого Георгия. В России Святой считался покровителем воинов и землепашце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с тремя коронами над головами (символ Троицы) в петровские времена получил в лапы скипетр и державу - знаки царской вла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зная, гордая птица, обращенная головами на Восток и Запад, олицетворяла могущество России, ее положение связывающего звена между Европой и А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волюции 1917 года двуглавый герб был заменен новым. В 1923 году был утвержден Государственный герб СССР. Он представлял изображение серпа и молота на фоне земного шара в лучах восходящего солнца в обрамлении колосьев с надписью «Пролетарии, всех стран, соединяйтесь!» В верхней части герба - пятиконечная звез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93 году по указу Президента РФ двуглавый державный орел вновь возвращен на российский герб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державный орел России сменил Государственный герб СССР, как бы являясь символом исторической преемственности культурных традиций нашей страны, объединения и единства земель российск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зображение герба помещается на зданиях правительст</w:t>
        <w:softHyphen/>
        <w:t>ва, суда, Государственной Думы и иных правительственных зда</w:t>
        <w:softHyphen/>
        <w:t>ниях, официальных документах, паспортах, государственных печатях, пограничных столбах, боевых знаменах воинских час</w:t>
        <w:softHyphen/>
        <w:t>тей, штандарте (флаге) Президента РФ и про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Мы возвратили герб старинный, Россия, в нем твои черты:</w:t>
      </w:r>
    </w:p>
    <w:p>
      <w:pPr>
        <w:pStyle w:val="Normal"/>
        <w:spacing w:before="280" w:after="280"/>
        <w:rPr/>
      </w:pPr>
      <w:r>
        <w:rPr/>
        <w:t>И красный – сколько красоты! В нем белизна твоих буранов</w:t>
      </w:r>
    </w:p>
    <w:p>
      <w:pPr>
        <w:pStyle w:val="Normal"/>
        <w:spacing w:before="280" w:after="280"/>
        <w:rPr/>
      </w:pPr>
      <w:r>
        <w:rPr/>
        <w:t>И синева твоих озер, твои надежды, муки, раны и вечный огневой задор.</w:t>
      </w:r>
    </w:p>
    <w:p>
      <w:pPr>
        <w:pStyle w:val="Normal"/>
        <w:spacing w:before="280" w:after="280"/>
        <w:rPr/>
      </w:pPr>
      <w:r>
        <w:rPr/>
        <w:t>Россия – тройка, песня, птица, страна с особенной судьбой,</w:t>
      </w:r>
    </w:p>
    <w:p>
      <w:pPr>
        <w:pStyle w:val="Normal"/>
        <w:jc w:val="both"/>
        <w:rPr/>
      </w:pPr>
      <w:r>
        <w:rPr/>
        <w:t>Должна Россия возродиться, и  возродимся мы с тобо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-Ребята, вы знаете, что каждый город России имеет свой герб. А какой герб у нашего  областного города?      (ответы уч-ся, на слайде – герб Томска)                                               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А кто из вас может сказать, что изображено на гербе нашего районного центра?                                                                                                                                      (на слайде -герб Каргаска, герб Молодёжного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мн</w:t>
      </w:r>
    </w:p>
    <w:p>
      <w:pPr>
        <w:pStyle w:val="Heading2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Государственный гимн (торжественная  песнь), так же как флаг и герб, является официальным символом РФ.</w:t>
      </w:r>
    </w:p>
    <w:p>
      <w:pPr>
        <w:pStyle w:val="TextBody"/>
        <w:rPr/>
      </w:pPr>
      <w:r>
        <w:rPr>
          <w:b/>
          <w:szCs w:val="28"/>
        </w:rPr>
        <w:t>Выступление учащегося:</w:t>
      </w:r>
      <w:r>
        <w:rPr>
          <w:szCs w:val="28"/>
        </w:rPr>
        <w:t xml:space="preserve"> Длительное время Россия не имела официально установленного гимна. Первым Государственным гимном России стала молитва русских, слова которой написал в 1815 году поэт В.А. Жуковский на мелодию английского королевского гимна «Боже, храни корол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торым официальным Государственным гимном Российской империи стала торжественно- патриотическая песнь «Боже, царя храни», написанная В.А. Жуковским, композитор А.Ф. Львов. Впервые она была исполнена в Москве в Большом театре в 1833 году. Данный гимн просуществовал почти век. Он был торжественным и самым кратким в мире. 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Боже, царя храни. 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Сильный, державный,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Царствуй на славу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На славу нам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Царствуй на страх врагам,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Царь православный,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Боже, царя, царя хра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 обязательно исполнялся на военных парадах, разводах, при освещении знамен, во время присяги, на всех официальных церемо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гимна было олицетворением независимости, целостности и величия России. С пением гимна защитники Родины шли в свой последн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17 году Государственный гимн Российской империи был упразднен. Роль гимна стал выполнять «Интернационал» (слова Э. Потье, музыка П. Дегейтера), написанный французскими революционерами. На русский язык слова перевёл поэт Аркадий Коц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вучит фрагмент «Интернацион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4 году был утвержден новый гимн СССР. «Союз нерушимых республик народных»- текст С. В. Михалкова, музыка А.В. Александров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вучит фрагмент «Гимна ССС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гимн России утвержден указом президента России В.В Путина 30 декабря 2000 года. Текст нового гимна принадлежит известному советскому поэту С.В.Михалкову, а музыка осталась от прежнего гимна, и принадлежит композитору и дирижеру А.В.Александр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сударственный гимн может испол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ытии и закрытии торжественных собраний, при проведении торжественных мероприятий регионального,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ытии памятников или памят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ручении награды деятелям культуры,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ручении наград на Олимпийских играх;</w:t>
      </w:r>
    </w:p>
    <w:p>
      <w:pPr>
        <w:pStyle w:val="Normal"/>
        <w:rPr/>
      </w:pPr>
      <w:r>
        <w:rPr>
          <w:sz w:val="28"/>
          <w:szCs w:val="28"/>
        </w:rPr>
        <w:t xml:space="preserve">- при принятии присяг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</w:t>
        <w:softHyphen/>
        <w:t>полнении гимна все должны встать. Мужчины при этом снимают го</w:t>
        <w:softHyphen/>
        <w:t>ловные уборы. Слушают гимн, молча, или подпевают. Такое поведение при исполнении гимна считается достой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вучит гимн Российской Федерации</w:t>
      </w:r>
    </w:p>
    <w:p>
      <w:pPr>
        <w:pStyle w:val="TextBody"/>
        <w:spacing w:lineRule="auto" w:line="360"/>
        <w:rPr/>
      </w:pPr>
      <w:r>
        <w:rPr>
          <w:szCs w:val="28"/>
        </w:rPr>
        <w:t>5. Подведение итогов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гда трехцветный флаг был восстановлен в России? (1991 г.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символизируют цвета российского флага? (белый цвет означал чистоту, мир, правду, добро. Синий (небесный) - веру, верность. Красный — огонь, смелость, честность, красоту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чем свидетельствует приспущенный гос. флаг или прикрепленная к древку черная лента?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свидетельство скорби всего государства и делается в дни всенародного траура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каких случаях звучит гимн? (торжественных случаях. Например, при вступлении в должность руководителей органов гос. власти, во время проведения торжественных ритуалов, мероприятий и праздников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куда к нам пришел двуглавый орёл?  (из Византийской империи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садник с копьем на гербе, кто это? (Святой Георгий - Победонос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жейкина Н.И., Соловьев В.М., Студеникин М. Т. Рассказы по родной истор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., «Просвещение», 1996 год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ов Е.В. Государственные символы России. М., «Русское слово», 2002 год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 Б. Н.  Поурочные разработки по курсу «Государственная символика России» М. Вако, 2004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Ю.А., Зуев М.Н., Ковалёв В. Е. Государственные символы России. Моя Родина – Россия. М. 200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ва И.В. Герб, гимн, флаг России. Санкт- Петербург 2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41:00Z</dcterms:created>
  <dc:creator>student</dc:creator>
  <dc:description/>
  <cp:keywords/>
  <dc:language>en-US</dc:language>
  <cp:lastModifiedBy>Admin</cp:lastModifiedBy>
  <cp:lastPrinted>2006-01-31T12:00:00Z</cp:lastPrinted>
  <dcterms:modified xsi:type="dcterms:W3CDTF">2012-12-15T12:41:00Z</dcterms:modified>
  <cp:revision>2</cp:revision>
  <dc:subject/>
  <dc:title>Символы России</dc:title>
</cp:coreProperties>
</file>