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ламентский урок  для учащихся  9- 11 класов</w:t>
      </w:r>
    </w:p>
    <w:tbl>
      <w:tblPr>
        <w:tblW w:w="35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6"/>
        <w:gridCol w:w="215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«Где рождаются законы»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Учитель:</w:t>
      </w:r>
      <w:r>
        <w:rPr>
          <w:bCs/>
        </w:rPr>
        <w:t xml:space="preserve"> </w:t>
      </w:r>
      <w:r>
        <w:rPr/>
        <w:t>Здравствуйте, ребята! Уважаемые гости, коллеги!  Мне выпала счастливая миссия – провести первый парламентский урок. На уроке присутствует Садриев Исхак Аюпович, Почетный гражданин   г.Лениногорска.</w:t>
      </w:r>
    </w:p>
    <w:p>
      <w:pPr>
        <w:pStyle w:val="Normal"/>
        <w:ind w:firstLine="540"/>
        <w:rPr/>
      </w:pPr>
      <w:r>
        <w:rPr/>
        <w:t>Исхак Аюпович  с 1992 по 2009 годы успешно возглавлял администрацию Лениногорского района и города. За эти годы в городе произошли значительные изменения. Он превратился в один из красивейших городов России. Сегодня Исхак Аюпович – народный депутат Государственного совета Республики Татарстан.</w:t>
      </w:r>
    </w:p>
    <w:p>
      <w:pPr>
        <w:pStyle w:val="Normal"/>
        <w:ind w:firstLine="540"/>
        <w:rPr>
          <w:bCs/>
        </w:rPr>
      </w:pPr>
      <w:r>
        <w:rPr>
          <w:b/>
          <w:bCs/>
        </w:rPr>
        <w:t>Учитель</w:t>
      </w:r>
      <w:r>
        <w:rPr>
          <w:bCs/>
        </w:rPr>
        <w:t xml:space="preserve">: Итак, </w:t>
      </w:r>
      <w:r>
        <w:rPr/>
        <w:t xml:space="preserve">начнем наш первый парламентский урок.  </w:t>
      </w:r>
      <w:r>
        <w:rPr>
          <w:bCs/>
        </w:rPr>
        <w:t>Для торжественного открытия урока слово предоставляется  Садриеву Исхаку Аюповичу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</w:t>
      </w:r>
      <w:r>
        <w:rPr>
          <w:bCs/>
        </w:rPr>
        <w:t xml:space="preserve">: </w:t>
      </w:r>
      <w:r>
        <w:rPr/>
        <w:t xml:space="preserve">Политика и власть  - важнейшие составляющие жизни человеческого сообщества. Без них вряд ли можно было бы представить современную жизнь, да и вообще любой период истории. Не зря ещё Аристотель говорил, что человек является существом политическим. Человек должен ощущать, что власть исходит от него, от степени активности простых людей зависят судьбы стран и государств. </w:t>
      </w:r>
    </w:p>
    <w:p>
      <w:pPr>
        <w:pStyle w:val="Normal"/>
        <w:ind w:firstLine="540"/>
        <w:rPr/>
      </w:pPr>
      <w:r>
        <w:rPr/>
        <w:t xml:space="preserve">На прошлом уроке вы показали прекрасные результаты, когда обсуждали тему «История развитие парламентаризма в РФ и её регионах». Сейчас </w:t>
      </w:r>
      <w:r>
        <w:rPr>
          <w:bCs/>
        </w:rPr>
        <w:t>у</w:t>
      </w:r>
      <w:r>
        <w:rPr>
          <w:b/>
          <w:bCs/>
        </w:rPr>
        <w:t xml:space="preserve">чащиеся 9-х кл (4 чел) составят  схему  государственных органов власти в РФ и РТ, а старшеклассники  устно </w:t>
      </w:r>
      <w:r>
        <w:rPr/>
        <w:t xml:space="preserve">восстановят основные выводы того урок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ащиеся</w:t>
      </w:r>
    </w:p>
    <w:p>
      <w:pPr>
        <w:pStyle w:val="Normal"/>
        <w:ind w:firstLine="540"/>
        <w:rPr/>
      </w:pPr>
      <w:r>
        <w:rPr/>
        <w:t>Российская Федерация – государство с республиканской формой правления. Высшим представительным (законодательным) органом государственной власти в России является парламент, именуемый Федеральное собрание.</w:t>
      </w:r>
    </w:p>
    <w:p>
      <w:pPr>
        <w:pStyle w:val="Normal"/>
        <w:ind w:firstLine="540"/>
        <w:rPr/>
      </w:pPr>
      <w:r>
        <w:rPr/>
        <w:t xml:space="preserve">Современные парламенты – наследники сословно-представительных учреждений, возникших в ряде европейских стран в XIII – XV вв. Земский собор, впервые созванный Иваном Грозным в 1549 году, был именно таким учреждением. </w:t>
      </w:r>
    </w:p>
    <w:p>
      <w:pPr>
        <w:pStyle w:val="Normal"/>
        <w:ind w:firstLine="540"/>
        <w:rPr/>
      </w:pPr>
      <w:r>
        <w:rPr/>
        <w:t>Большое распространение парламенты как представительные законодательные собрания получили после буржуазных революций конца XVIII – XIX в. Вплоть до ХХ в. преобладали двухпалатные парламенты, в ХХ в. большинство парламентов состоят из одной палаты.</w:t>
      </w:r>
    </w:p>
    <w:p>
      <w:pPr>
        <w:pStyle w:val="Normal"/>
        <w:ind w:firstLine="540"/>
        <w:rPr/>
      </w:pPr>
      <w:r>
        <w:rPr/>
        <w:t>Представительные органы государственной власти формируются путем  прямых, равных, всеобщих, тайных выборов.</w:t>
      </w:r>
    </w:p>
    <w:p>
      <w:pPr>
        <w:pStyle w:val="Normal"/>
        <w:ind w:firstLine="540"/>
        <w:rPr/>
      </w:pPr>
      <w:r>
        <w:rPr/>
        <w:t>В марте 1995 г. прошли выборы в постоянно действующий высший представительный, законодательный орган государственной власти Республики Татарстан – Государственный Совет (преемник Верховного Совета Республики Татарстан)</w:t>
      </w:r>
    </w:p>
    <w:p>
      <w:pPr>
        <w:pStyle w:val="Normal"/>
        <w:ind w:firstLine="540"/>
        <w:rPr/>
      </w:pPr>
      <w:r>
        <w:rPr/>
        <w:t xml:space="preserve">В Татарстане действуют в настоящее время около 700 республиканских законов, принятых Государственным Советом за прошедшие годы. </w:t>
      </w:r>
    </w:p>
    <w:p>
      <w:pPr>
        <w:pStyle w:val="Normal"/>
        <w:ind w:firstLine="540"/>
        <w:rPr>
          <w:bCs/>
        </w:rPr>
      </w:pPr>
      <w:r>
        <w:rPr/>
        <w:t>Действующий состав Государственного Совета Республики Татарстан в количестве 100 человек избран по пропорционально-мажоритарной избирательной системе (50% - по партийным спискам, 50 % - по территориальным округам) 1 марта 2009 года сроком на пять лет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Проверка выполнения схем. </w:t>
      </w:r>
    </w:p>
    <w:p>
      <w:pPr>
        <w:pStyle w:val="Normal"/>
        <w:ind w:firstLine="540"/>
        <w:rPr/>
      </w:pPr>
      <w:r>
        <w:rPr>
          <w:b/>
          <w:bCs/>
        </w:rPr>
        <w:t>Учитель</w:t>
      </w:r>
      <w:r>
        <w:rPr>
          <w:bCs/>
        </w:rPr>
        <w:t>:</w:t>
      </w:r>
      <w:r>
        <w:rPr/>
        <w:t xml:space="preserve"> Таким образом, на предыдущих уроках мы с вами изучали смысловое содержание термина «политическая система», «парламентаризм», «демократия»,  то сегодня мы узнаем о полномочиях законодательных органов государственной власти Российской Федерации и Республики Татарстан; об организации законотворческого процесса в Российской Федерации и Республики Татарстан.</w:t>
      </w:r>
    </w:p>
    <w:p>
      <w:pPr>
        <w:pStyle w:val="Normal"/>
        <w:ind w:firstLine="540"/>
        <w:rPr/>
      </w:pPr>
      <w:r>
        <w:rPr/>
        <w:t xml:space="preserve">Я надеюсь, что сегодня вы будете также креативны и работоспособны. Желаю вам всем прославить свое имя на предстоящем уроке. </w:t>
      </w:r>
    </w:p>
    <w:p>
      <w:pPr>
        <w:pStyle w:val="Normal"/>
        <w:ind w:firstLine="540"/>
        <w:rPr/>
      </w:pPr>
      <w:r>
        <w:rPr>
          <w:b/>
        </w:rPr>
        <w:t xml:space="preserve">Я предлагаю вам посмотреть видеофильм о Государственном Совете Республики Татарстан. </w:t>
      </w:r>
    </w:p>
    <w:p>
      <w:pPr>
        <w:pStyle w:val="Normal"/>
        <w:ind w:firstLine="540"/>
        <w:rPr/>
      </w:pPr>
      <w:r>
        <w:rPr>
          <w:b/>
        </w:rPr>
        <w:t>Учитель</w:t>
      </w:r>
      <w:r>
        <w:rPr/>
        <w:t>: Посмотрев фильм, вы узнали много нового и интересного. Теперь у вас не возникнет трудностей ответить на мои вопросы.</w:t>
      </w:r>
    </w:p>
    <w:p>
      <w:pPr>
        <w:pStyle w:val="Normal"/>
        <w:ind w:firstLine="540"/>
        <w:rPr/>
      </w:pPr>
      <w:r>
        <w:rPr/>
        <w:t xml:space="preserve">1.Кто возглавляет Государственный Совет Республики Татарстан? </w:t>
      </w:r>
      <w:r>
        <w:rPr>
          <w:i/>
          <w:iCs/>
        </w:rPr>
        <w:t>(Мухаметшин Фарид Хайруллович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2. Как определено в Конституции Республики Татарстан место Государственного Совета Республики Татарстан  в системе органов государственной власти Республики Татарстан?</w:t>
        <w:br/>
        <w:t xml:space="preserve">         3.  Кто может быть избран депутатом Государственного Совета Республики Татарстан?</w:t>
      </w:r>
    </w:p>
    <w:p>
      <w:pPr>
        <w:pStyle w:val="Normal"/>
        <w:ind w:firstLine="540"/>
        <w:rPr/>
      </w:pPr>
      <w:r>
        <w:rPr/>
        <w:t>4. Что относится к ведению Государственного Совета Республики Татарстан?</w:t>
      </w:r>
    </w:p>
    <w:p>
      <w:pPr>
        <w:pStyle w:val="Normal"/>
        <w:ind w:firstLine="540"/>
        <w:rPr/>
      </w:pPr>
      <w:r>
        <w:rPr/>
        <w:t xml:space="preserve">5.Какова главная задача Государственного Совета? </w:t>
      </w:r>
      <w:r>
        <w:rPr>
          <w:i/>
          <w:iCs/>
        </w:rPr>
        <w:t>(Принятие Конституции республики и внесение в нее изменений; принятие законов и их толкование)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7.Какие законы вы знаете? </w:t>
      </w:r>
      <w:r>
        <w:rPr>
          <w:u w:val="single"/>
        </w:rPr>
        <w:t>(Закон об образовании, Семейный кодекс Республики Татарстан, Кодекс об административных правонарушениях Республики Татарстан, Бюджетный кодекс, Закон о культуре, Закон о государственных символах Республики Татарстан, Избирательный кодекс, Экологический кодекс Республики Татарстан и др.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одолжаем урок. Вопрос о полномочиях законодательного органа РФ  - Федерального собрания – мы рассмотрим, работая с текстом Конституции Российской Федерации.</w:t>
      </w:r>
    </w:p>
    <w:tbl>
      <w:tblPr>
        <w:tblW w:w="1092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4"/>
        <w:gridCol w:w="1576"/>
      </w:tblGrid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к определено в Конституции Российской Федерации место Федерального Собрания</w:t>
              <w:br/>
              <w:t>в системе органов государственной власти Российской Федерации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_ _</w:t>
            </w:r>
          </w:p>
        </w:tc>
      </w:tr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Кто входит в Совет Федерации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_ _</w:t>
            </w:r>
          </w:p>
        </w:tc>
      </w:tr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Кто может быть избран депутатом Государственной Думы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_ _</w:t>
            </w:r>
          </w:p>
        </w:tc>
      </w:tr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зовите функции Совета Федерации и Государственной Дум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_ _</w:t>
            </w:r>
          </w:p>
        </w:tc>
      </w:tr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ков порядок принятия федеральных законов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_ _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 xml:space="preserve">:  Ребята, теперь вы знаете, кто такие депутаты. Как вы считаете, депутат – это профессия или призвание?  Какую  роль в жизни нашего общества играют депутаты?  Давайте  «нарисуем» словесный     портрет депутата. </w:t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>: Мы построили с вами образ идеального депутата, нам стал понятен его внешний и внутренний мир. Такими депутатами, безусловно, являются  Садриев И.А. и Рафикова Г.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Беседа  учащихся с депутатам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кой законопроект в Государственном совете РТ рассматривается в настоящее время?</w:t>
      </w:r>
    </w:p>
    <w:p>
      <w:pPr>
        <w:pStyle w:val="Normal"/>
        <w:numPr>
          <w:ilvl w:val="0"/>
          <w:numId w:val="2"/>
        </w:numPr>
        <w:rPr/>
      </w:pPr>
      <w:r>
        <w:rPr/>
        <w:t>Какое самое памятное событие произошло в вашей жизни, когда вы  были главой администрации?</w:t>
      </w:r>
    </w:p>
    <w:p>
      <w:pPr>
        <w:pStyle w:val="Normal"/>
        <w:numPr>
          <w:ilvl w:val="0"/>
          <w:numId w:val="2"/>
        </w:numPr>
        <w:rPr/>
      </w:pPr>
      <w:r>
        <w:rPr/>
        <w:t>Находясь в депутатском кресле, какие  первоочередные задачи вы  сейчас решаете?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Ребята, вы хотели бы быть депутатами? Тогда прошу продолжить фразу  «Если бы я был депутатом, то ….»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Наш парламентский урок продолжит творческий конкурс. Каждая команда  - это один из комитетов Государственного Совета. В качестве домашнего задания  школьники придумывали законопроект (наименование, цель), либовносили   поправки в уже действующее законодательство. Предлагаю школьникам выступить, а Исхаку Аюповичу провести тщательную экспертизу поступивших предложений. </w:t>
      </w:r>
    </w:p>
    <w:p>
      <w:pPr>
        <w:pStyle w:val="Normal"/>
        <w:ind w:firstLine="540"/>
        <w:rPr/>
      </w:pPr>
      <w:r>
        <w:rPr>
          <w:b/>
        </w:rPr>
        <w:t>Выступления команд-комитетов</w:t>
      </w:r>
      <w:r>
        <w:rPr/>
        <w:t xml:space="preserve">. </w:t>
      </w:r>
    </w:p>
    <w:p>
      <w:pPr>
        <w:pStyle w:val="Normal"/>
        <w:ind w:firstLine="540"/>
        <w:rPr/>
      </w:pPr>
      <w:r>
        <w:rPr>
          <w:b/>
        </w:rPr>
        <w:t>Учитель</w:t>
      </w:r>
      <w:r>
        <w:rPr/>
        <w:t>: Благодарю группы и учащихся (называет имена), выступивших от их имени. Практически все группы качественно поработали, у многих  родились интересные предлож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Cs/>
        </w:rPr>
      </w:pPr>
      <w:r>
        <w:rPr>
          <w:b/>
        </w:rPr>
        <w:t>Ведущий:</w:t>
      </w:r>
      <w:r>
        <w:rPr/>
        <w:t xml:space="preserve"> Подводя итог уроку, отмечу, что парламентаризм может возникнуть лишь в определенной общественной среде, он является закономерным этапом в развитии государства и индикатором демократии. </w:t>
      </w:r>
      <w:r>
        <w:rPr>
          <w:i/>
          <w:iCs/>
        </w:rPr>
        <w:t xml:space="preserve">«Парламентское правление служит признаком политической зрелости народа», </w:t>
      </w:r>
      <w:r>
        <w:rPr>
          <w:iCs/>
        </w:rPr>
        <w:t>- говорил Б.Н. Чичерин. И мы с ним, пожалуй, согласимся.</w:t>
      </w:r>
    </w:p>
    <w:p>
      <w:pPr>
        <w:pStyle w:val="Normal"/>
        <w:ind w:firstLine="540"/>
        <w:rPr>
          <w:iCs/>
        </w:rPr>
      </w:pPr>
      <w:r>
        <w:rPr>
          <w:iCs/>
        </w:rPr>
        <w:t>Я благодарю всех участников парламентского урока. Особые слова  благодарности  выражаю депутату Государственного совета Исхаку Аюповичу Садриеву. Сегодняшний урок положил начало доброй традиции. Мы, педагоги и школьники, всей душой за дальнейшее развитие сотрудничества власти и общества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5:00Z</dcterms:created>
  <dc:creator>Хозяин</dc:creator>
  <dc:description/>
  <cp:keywords/>
  <dc:language>en-US</dc:language>
  <cp:lastModifiedBy>Хозяин</cp:lastModifiedBy>
  <dcterms:modified xsi:type="dcterms:W3CDTF">2009-10-27T16:05:00Z</dcterms:modified>
  <cp:revision>9</cp:revision>
  <dc:subject/>
  <dc:title>Парламентский урок  для учащихся 11 класса </dc:title>
</cp:coreProperties>
</file>