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pacing w:val="28"/>
          <w:sz w:val="28"/>
          <w:szCs w:val="28"/>
        </w:rPr>
        <w:t>Предислов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школу приходят разные дети: по характеру и по поведению, уровню развития и подготовленности. Но есть и такие  дети, обучение которых в общем потоке оказывается слишком трудным и для них самих,  и для учителей.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емый урок призван оказать пятиклассникам  с особыми возможностями здоровья  помощь в период адаптации: снизить тревожность, научить пользоваться поддержкой окружающих и, в свою очередь, оказывать помощь другим, видеть свои сильные и слабые стороны, принимать себя и совершенствовать. В ходе урока дети смогут почувствовать себя, свое формирующееся «Я» как часть общего «Мы» (семьи, класса, группы друзей), смогут увидеть и суметь воспользоваться ресурсами, которые дает человеку ближайшее окру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ифицированная разработка урока музыки для 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</w:t>
      </w:r>
      <w:r>
        <w:rPr>
          <w:b/>
          <w:sz w:val="28"/>
          <w:szCs w:val="28"/>
          <w:lang w:eastAsia="ar-SA"/>
        </w:rPr>
        <w:t xml:space="preserve"> Александр Невский – защитник Руси. Его образ в произведениях разных искусст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i/>
          <w:sz w:val="28"/>
          <w:szCs w:val="28"/>
        </w:rPr>
        <w:t xml:space="preserve">создание дружеской атмосферы взаимопомощи, доверия, доброжелательного и открытого общения учащихся  друг с другом в классе </w:t>
      </w:r>
      <w:r>
        <w:rPr>
          <w:i/>
          <w:color w:val="000000"/>
          <w:sz w:val="28"/>
          <w:szCs w:val="28"/>
        </w:rPr>
        <w:t xml:space="preserve">через знакомство с произведениями разных искусств  патриотической направленност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ind w:left="720" w:right="-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пособствовать развитию эстетических взглядов, патриотических чувств, всесторонне развитой личности, ориентированной на ценности отечественной культуры, через создание условий социально-психологической адаптации. </w:t>
      </w:r>
    </w:p>
    <w:p>
      <w:pPr>
        <w:pStyle w:val="Normal"/>
        <w:numPr>
          <w:ilvl w:val="0"/>
          <w:numId w:val="3"/>
        </w:numPr>
        <w:shd w:fill="FFFFFF" w:val="clear"/>
        <w:ind w:left="720" w:right="-6"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>Обеспечение дальнейшего поступательного развития ребенка, его психологического благополучия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Тип ур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нтегрированный урок с элементами творчеств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Урок  предполагает формирование следующих ключевых </w:t>
      </w:r>
      <w:r>
        <w:rPr>
          <w:b/>
          <w:bCs/>
          <w:sz w:val="28"/>
          <w:szCs w:val="28"/>
        </w:rPr>
        <w:t xml:space="preserve">компетенций обучающихся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бщекультур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через знакомство с н</w:t>
      </w:r>
      <w:r>
        <w:rPr>
          <w:sz w:val="28"/>
          <w:szCs w:val="28"/>
        </w:rPr>
        <w:t>ациональной культурой  - духовно-нравственные основы жизни русского человека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учебно-познаватель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через </w:t>
      </w:r>
      <w:r>
        <w:rPr>
          <w:sz w:val="28"/>
          <w:szCs w:val="28"/>
        </w:rPr>
        <w:t>самостоятельную познавательную деятельность при подготовке сообщения по теме урока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информацион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через владение современными средствами информации поиск, анализ и отбор необходимой информации, ее преобразование, сохранение и передача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оммуникатив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через </w:t>
      </w:r>
      <w:r>
        <w:rPr>
          <w:sz w:val="28"/>
          <w:szCs w:val="28"/>
        </w:rPr>
        <w:t>навыки работы в коллективе, владение различными социальными ролями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iCs/>
          <w:color w:val="000000"/>
          <w:sz w:val="28"/>
        </w:rPr>
        <w:t>Методы обучения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 наблюдение, тестирование,</w:t>
      </w:r>
      <w:r>
        <w:rPr>
          <w:sz w:val="28"/>
        </w:rPr>
        <w:t xml:space="preserve">      частично-поисковый, проблемный, вопросно-ответный,</w:t>
      </w:r>
      <w:r>
        <w:rPr>
          <w:sz w:val="28"/>
          <w:szCs w:val="28"/>
        </w:rPr>
        <w:t xml:space="preserve"> </w:t>
      </w:r>
      <w:r>
        <w:rPr>
          <w:sz w:val="28"/>
        </w:rPr>
        <w:t>объяснительно-иллюстративны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технические средства обучения (компьютер, мультимедийный проектор, синтезатор, радиосистемы), </w:t>
      </w:r>
      <w:r>
        <w:rPr>
          <w:color w:val="000000"/>
          <w:sz w:val="28"/>
        </w:rPr>
        <w:t>мультимедийная презентация</w:t>
      </w:r>
      <w:r>
        <w:rPr>
          <w:sz w:val="28"/>
          <w:szCs w:val="28"/>
        </w:rPr>
        <w:t>, дидактические материалы (словарь музыкальных терми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62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, посвященных Александру Невс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щегося с сообщ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«Канта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фрагмента кан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Вставайте, люди русские!»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С. С. Прокоф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фраг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твое по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смотр фрагмента фильма «Александр Невский» режиссера С. Эйзенштей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ка творческих рабо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 Исполнение пес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i/>
                <w:sz w:val="28"/>
                <w:szCs w:val="28"/>
              </w:rPr>
              <w:t>Интеллектуальный чемпион" 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ая связь. </w:t>
            </w:r>
          </w:p>
          <w:p>
            <w:pPr>
              <w:pStyle w:val="Normal"/>
              <w:shd w:fill="FFFFFF" w:val="clear"/>
              <w:ind w:right="3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ие учителя. Сегодня у вас  необычный урок  и  я очень надеюсь, что мы проведем отведенное нам время не только интересно, но и с пользой. Нам  предстоит удивительное путешествие в прошлое. За вашу активность, творчество, во время нашего путешествия,  вы будете получать жетоны и у кого их в конце урока будет больше всех, тот получит звание "Интеллектуальный чемпион". (Слайд 1). Давайте занимать  места в нашей машине времени. (</w:t>
            </w:r>
            <w:r>
              <w:rPr>
                <w:i/>
                <w:sz w:val="28"/>
                <w:szCs w:val="28"/>
              </w:rPr>
              <w:t>Дети закрывают глаза,  звучит музыка</w:t>
            </w:r>
            <w:r>
              <w:rPr>
                <w:sz w:val="28"/>
                <w:szCs w:val="28"/>
              </w:rPr>
              <w:t xml:space="preserve"> .Слайд  2 с</w:t>
            </w:r>
            <w:r>
              <w:rPr>
                <w:i/>
                <w:sz w:val="28"/>
                <w:szCs w:val="28"/>
              </w:rPr>
              <w:t>начала «космическая», а затем – колокольный звон</w:t>
            </w:r>
            <w:r>
              <w:rPr>
                <w:sz w:val="28"/>
                <w:szCs w:val="28"/>
              </w:rPr>
              <w:t>). Вот  наша остановка. Как вы думаете, в каком городе  мы оказались?  (</w:t>
            </w:r>
            <w:r>
              <w:rPr>
                <w:i/>
                <w:sz w:val="28"/>
                <w:szCs w:val="28"/>
              </w:rPr>
              <w:t xml:space="preserve">Старинный русский город, Новгород). </w:t>
            </w:r>
            <w:r>
              <w:rPr>
                <w:sz w:val="28"/>
                <w:szCs w:val="28"/>
              </w:rPr>
              <w:t>Прочитайте, что написано на вратах этого Великого города:</w:t>
            </w:r>
            <w:r>
              <w:rPr>
                <w:i/>
                <w:sz w:val="28"/>
                <w:szCs w:val="28"/>
              </w:rPr>
              <w:t xml:space="preserve"> «Кто к нам с мечом  войдет, тот от меча и погибнет».  </w:t>
            </w:r>
            <w:r>
              <w:rPr>
                <w:sz w:val="28"/>
                <w:szCs w:val="28"/>
              </w:rPr>
              <w:t>Кому принадлежат эти слова? (Слай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 Невском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аким он был - мы не знаем, но </w:t>
            </w:r>
            <w:r>
              <w:rPr>
                <w:sz w:val="28"/>
                <w:szCs w:val="28"/>
              </w:rPr>
              <w:t xml:space="preserve"> посмотрев на его  портрет,  давайте пофантазируем   и представим, каким мог быть великий князь Александр Невский? (</w:t>
            </w:r>
            <w:r>
              <w:rPr>
                <w:i/>
                <w:sz w:val="28"/>
                <w:szCs w:val="28"/>
              </w:rPr>
              <w:t>сильным, мужественным, волевым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Хочется верить одному из поздних вариантов «Жития»,  где говорится, что «ростом он был выше прочих людей, а голос его раздавался как труба в народе, а лицо его было как лицо Иосифа…(Слайд 4)  Сила его была частью от силы Самсона (Слайд 5),  а премудрость от Соломона (Слайд 6),  дал Бог ему храбрость царя римского Веспасиана… Князь Александр Ярославич, побеждая, был непобедим». (Слайд 7)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Почти восемь веков в благодарной памяти россиян живет имя Александра Невского</w:t>
            </w:r>
            <w:r>
              <w:rPr>
                <w:sz w:val="28"/>
                <w:szCs w:val="28"/>
                <w:lang w:eastAsia="ar-SA"/>
              </w:rPr>
              <w:t xml:space="preserve">  - </w:t>
            </w:r>
            <w:r>
              <w:rPr>
                <w:sz w:val="28"/>
                <w:szCs w:val="28"/>
                <w:shd w:fill="FFFFFF" w:val="clear"/>
              </w:rPr>
              <w:t xml:space="preserve">выдающегося  полководца  и государственного  деятеля  Древней Руси.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из вашего класса приготовили свое сообщение об А. Невском.</w:t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еник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Александр Невский был праправнук Александра  Македонского, в пять лет знал несколько языков и готовил себя к военному делу. Все предки А. Невского были военачальниками.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</w:rPr>
              <w:t>Александр Ярославич родился 30 мая 1220г. Он был вторым сыном переяславского князя Ярослава Всеволодовича. Отец очень любил его и   внимательно следил за его воспитанием. А когда мальчику исполнилось десять лет, стал брать его с собой в военные походы. Александру не было еще и 17 лет, когда новгородцы позвали его княжить. В Новгороде уже тогда Александр был известен мужеством, волей и великим пониманием долга перед родной землей в годину тяжелых для неё испытаний.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Высокий рост, красивая внешность сочетались в Александре с большими способностями государственного деятеля, мудростью дипломата, талантом полководца.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8"/>
                <w:szCs w:val="28"/>
              </w:rPr>
              <w:t>Фамилию Невский дал ему народ, после того как он в  20 лет от роду  победил шведов на Неве-реке. За великие дела во славу земли русской Александр Невский был причислен к лику святых. (</w:t>
            </w:r>
            <w:r>
              <w:rPr>
                <w:sz w:val="28"/>
                <w:szCs w:val="28"/>
              </w:rPr>
              <w:t>Слайд 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обытия, связанные с именем святого,  князя Александра Невского, нашли отражение в произведениях разных искус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удожник Павел Дмитриевич   Корин (Слайд 9) создал триптих «Александр Невский» (Слайд 10), который состоит из трех самостоятельных частей картин, образующих единое целое.  </w:t>
            </w:r>
            <w:r>
              <w:rPr>
                <w:i/>
                <w:sz w:val="28"/>
                <w:szCs w:val="28"/>
              </w:rPr>
              <w:t>(Великий князь Александр опирается на меч, готов в любую минуту нанести удар тому, кто нападет на его родную землю).</w:t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й же теме посвящены еще два  выдающихся одноименных произведения: кинофильм </w:t>
            </w:r>
            <w:r>
              <w:rPr>
                <w:rStyle w:val="StrongEmphasis"/>
                <w:b w:val="false"/>
                <w:sz w:val="28"/>
                <w:szCs w:val="28"/>
              </w:rPr>
              <w:t>режиссера Сергея Михайловича Эйзенштейна (Слайд 11)  и кантата Сергея Сергеевича Прокофьева. (Слайд 12).  Оба произведения, появившиеся накануне  Великой Отечественной войны (1941 – 1945), прозвучали как решительное предупреждение, как грозное напоминание о том, что ждет врага, решившего напасть на нашу Род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 вас на столах листы с  определение термина « кантата». Давайте прочитаем, что значит это слово и затем,  вклеим себе в тетради. (Слайд 13) </w:t>
            </w:r>
            <w:r>
              <w:rPr>
                <w:i/>
                <w:sz w:val="28"/>
                <w:szCs w:val="28"/>
                <w:shd w:fill="FFFFFF" w:val="clear"/>
              </w:rPr>
              <w:t>. (Кант – хвалебная песнь.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Кантата – крупное музыкальное произведение, состоящее из нескольких частей, исполняемых хором, солистами и оркестром)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ейчас мы с вами послушаем одну из частей кантаты «Вставайте, люди русские!»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(раздаю текст)</w:t>
            </w:r>
            <w:r>
              <w:rPr>
                <w:sz w:val="28"/>
                <w:szCs w:val="28"/>
              </w:rPr>
              <w:t xml:space="preserve"> внимательно прочтите   текст, заполните таблицу. </w:t>
              <w:br/>
            </w:r>
            <w:r>
              <w:rPr>
                <w:sz w:val="28"/>
                <w:szCs w:val="28"/>
                <w:shd w:fill="FFFFFF" w:val="clear"/>
              </w:rPr>
              <w:t>(Слушание)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(Слайд 14)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1. В начале хора, что вы услышали? </w:t>
            </w:r>
            <w:r>
              <w:rPr>
                <w:i/>
                <w:sz w:val="28"/>
                <w:szCs w:val="28"/>
                <w:shd w:fill="FFFFFF" w:val="clear"/>
              </w:rPr>
              <w:t>(звон колокола)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2.</w:t>
            </w:r>
            <w:r>
              <w:rPr>
                <w:sz w:val="28"/>
                <w:szCs w:val="28"/>
                <w:shd w:fill="FFFFFF" w:val="clear"/>
              </w:rPr>
              <w:t xml:space="preserve"> Как это звон называется? </w:t>
            </w:r>
            <w:r>
              <w:rPr>
                <w:i/>
                <w:sz w:val="28"/>
                <w:szCs w:val="28"/>
                <w:shd w:fill="FFFFFF" w:val="clear"/>
              </w:rPr>
              <w:t xml:space="preserve">(набат </w:t>
            </w:r>
            <w:r>
              <w:rPr>
                <w:i/>
                <w:sz w:val="28"/>
                <w:szCs w:val="28"/>
              </w:rPr>
              <w:t>в моменты испытаний предупреждали людей о нависшей опасности</w:t>
            </w:r>
            <w:r>
              <w:rPr>
                <w:i/>
                <w:sz w:val="28"/>
                <w:szCs w:val="28"/>
                <w:shd w:fill="FFFFFF" w:val="clear"/>
              </w:rPr>
              <w:t>)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sz w:val="28"/>
                <w:szCs w:val="28"/>
              </w:rPr>
              <w:t>Вы раньше слышали колокольный звон</w:t>
            </w:r>
            <w:r>
              <w:rPr>
                <w:i/>
                <w:sz w:val="28"/>
                <w:szCs w:val="28"/>
              </w:rPr>
              <w:t xml:space="preserve">? (да часто в нашем городе.) </w:t>
            </w:r>
            <w:r>
              <w:rPr>
                <w:sz w:val="28"/>
                <w:szCs w:val="28"/>
              </w:rPr>
              <w:t xml:space="preserve">3. Когда  звонили колокола? </w:t>
            </w:r>
            <w:r>
              <w:rPr>
                <w:i/>
                <w:sz w:val="28"/>
                <w:szCs w:val="28"/>
              </w:rPr>
              <w:t xml:space="preserve">(в великие праздники - благовесты, когда  человека рождался,  провожали  его в последний путь, звоном колоколов встречали своих героев-воинов) </w:t>
            </w: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акая песня по характеру? (</w:t>
            </w:r>
            <w:r>
              <w:rPr>
                <w:i/>
                <w:sz w:val="28"/>
                <w:szCs w:val="28"/>
                <w:shd w:fill="FFFFFF" w:val="clear"/>
              </w:rPr>
              <w:t>мужественная, сильна, призывная, требовательная</w:t>
            </w:r>
            <w:r>
              <w:rPr>
                <w:sz w:val="28"/>
                <w:szCs w:val="28"/>
                <w:shd w:fill="FFFFFF" w:val="clear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shd w:fill="FFFFFF" w:val="clear"/>
              </w:rPr>
              <w:t xml:space="preserve"> Везде ли одинаково звучит музыка? </w:t>
            </w:r>
            <w:r>
              <w:rPr>
                <w:i/>
                <w:sz w:val="28"/>
                <w:szCs w:val="28"/>
                <w:shd w:fill="FFFFFF" w:val="clear"/>
              </w:rPr>
              <w:t>(нет, в средней части музыка напевная, спокойная)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слушаем еще один фрагмент из кантаты.</w:t>
            </w:r>
            <w:r>
              <w:rPr>
                <w:sz w:val="28"/>
                <w:szCs w:val="28"/>
              </w:rPr>
              <w:br/>
              <w:t>Представьте: ночь, тишина одинокая, печальная  девушка бредет по страшному полю битвы, усеянному телами погибших воинов в надежде найти своих родных живыми… Звучит скорбная и вместе с тем простая, чистая и проникновенная мелодия в духе народной песни, которую исполняет низкий женский голос – меццо – сопрано.</w:t>
              <w:br/>
              <w:t>(Слайд15). (</w:t>
            </w:r>
            <w:r>
              <w:rPr>
                <w:i/>
                <w:sz w:val="28"/>
                <w:szCs w:val="28"/>
              </w:rPr>
              <w:t>Слуш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акие интонации передают этот голос? </w:t>
            </w:r>
            <w:r>
              <w:rPr>
                <w:i/>
                <w:sz w:val="28"/>
                <w:szCs w:val="28"/>
              </w:rPr>
              <w:t>(Кажется, что певица не поёт, а плачет. Интонации плача).</w:t>
            </w:r>
            <w:r>
              <w:rPr>
                <w:sz w:val="28"/>
                <w:szCs w:val="28"/>
              </w:rPr>
              <w:br/>
              <w:t>Правильно, это песня-плач. Какие жанры народных песен использовал композитор С. Прокофьев? Выберите из предложенных на слайде презентации.  ( Слайд 16 с жанрами р.н.п.) (</w:t>
            </w:r>
            <w:r>
              <w:rPr>
                <w:i/>
                <w:sz w:val="28"/>
                <w:szCs w:val="28"/>
              </w:rPr>
              <w:t>Это жанры колыбельной песни и песни плача (обрядовый  жанр</w:t>
            </w:r>
            <w:r>
              <w:rPr>
                <w:sz w:val="28"/>
                <w:szCs w:val="28"/>
              </w:rPr>
              <w:t>)).</w:t>
              <w:br/>
              <w:t xml:space="preserve">Ледовое побоище закончилось победой войска А. Невского. Войско крестоносцев ушло под лед, (слайд 17),  но много погибло и русских воинов. Этот момент изображен в фильме режиссера С. Эйзенштейна «Александр Невский». 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(Просмотр фрагмента фильма «Александр Невский» режиссера С. Эйзенштейна). (Слайд – заставка 18 -19)</w:t>
            </w:r>
          </w:p>
          <w:p>
            <w:pPr>
              <w:pStyle w:val="Style13"/>
              <w:shd w:fill="FFFFFF" w:val="clear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то вы скажете об увиденном фрагменте? (</w:t>
            </w:r>
            <w:r>
              <w:rPr>
                <w:i/>
                <w:sz w:val="28"/>
                <w:szCs w:val="28"/>
              </w:rPr>
              <w:t>Фильм очень захватывающий, не замечаешь, что фильм не цветной, а черно-белый, захотелось посмотреть целиком)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ше путешествие подходит к концу,  и мы возвращаемся в настоящее</w:t>
            </w:r>
            <w:r>
              <w:rPr>
                <w:rStyle w:val="Emphasis"/>
                <w:sz w:val="28"/>
                <w:szCs w:val="28"/>
              </w:rPr>
              <w:t xml:space="preserve">. (Слайд20)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Выходим из нашей машины времени, и прежде ,чем продолжить, выполним несколько упражнений. 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В настоящее время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ществует  и новый художественный фильм. Он называется «Александр. Невская битва». Но сегодня, я хочу предложить вам  представить себя в качестве актеров и режиссеров. Может быть, в будущем кто – то из вас  станет известным режиссером и снимет свой фильм об Александре Невском. (</w:t>
            </w:r>
            <w:r>
              <w:rPr>
                <w:i/>
                <w:sz w:val="28"/>
                <w:szCs w:val="28"/>
              </w:rPr>
              <w:t>Выбираем режиссера</w:t>
            </w:r>
            <w:r>
              <w:rPr>
                <w:sz w:val="28"/>
                <w:szCs w:val="28"/>
              </w:rPr>
              <w:t>). (Слайд 21).</w:t>
              <w:br/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ставь себе, что ты режиссер, и на главную роль тебе нужно выбрать одного актера из нескольких. Если бы ты снимал фильм, кого из класса  взял бы на главную роль?</w:t>
            </w:r>
          </w:p>
          <w:p>
            <w:pPr>
              <w:pStyle w:val="Style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Ученик выбирает из класса нескольких мальчиков).</w:t>
            </w:r>
          </w:p>
          <w:p>
            <w:pPr>
              <w:pStyle w:val="Style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равнения актерских данных каждому нужно произнести слова главного героя из фильма Александр Невский» с соответствующей интонацией: (Слайд 22)</w:t>
            </w:r>
          </w:p>
          <w:p>
            <w:pPr>
              <w:pStyle w:val="Style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то с мечом к нам придет, тот от меча и погибнет!»</w:t>
              <w:br/>
              <w:t>2. «С родной земли умри, а не сойди!»</w:t>
              <w:br/>
              <w:t>3. «На том стояла, стоит и стоять будет земля русская!»</w:t>
            </w:r>
          </w:p>
          <w:p>
            <w:pPr>
              <w:pStyle w:val="Style13"/>
              <w:shd w:fill="FFFFFF" w:val="clear"/>
              <w:spacing w:before="0" w:after="0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Ученик-режиссер проводит кастинг и выбирает одного актера на главную роль). Все бурными аплодисментами приветствуют лучшего  претендента на главную роль в фильме и благодарят остальных за участие в кастинге.</w:t>
            </w:r>
          </w:p>
          <w:p>
            <w:pPr>
              <w:pStyle w:val="Style13"/>
              <w:shd w:fill="FFFFFF" w:val="clear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(Слайд 23)   Сегодня исторические события прошлого  так же продолжают вдохновлять и  ребят 21 века.  Учащиеся  нашей школы, стали победителями  районного конкурса творческих работ посвященных  Александру Невскому. (Показываю работы учащихся - победителей городского конкурса по теме А.Невский") .</w:t>
            </w:r>
          </w:p>
          <w:p>
            <w:pPr>
              <w:pStyle w:val="Style13"/>
              <w:shd w:fill="FFFFFF" w:val="clear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Александр Невский  был патриот. А как вы понимаете это слово? </w:t>
            </w:r>
            <w:r>
              <w:rPr>
                <w:i/>
                <w:sz w:val="28"/>
                <w:szCs w:val="28"/>
              </w:rPr>
              <w:t xml:space="preserve">(Патриот – это человек, который любит свою Родину; </w:t>
            </w:r>
            <w:r>
              <w:rPr>
                <w:i/>
                <w:sz w:val="28"/>
                <w:szCs w:val="28"/>
                <w:shd w:fill="FFFFFF" w:val="clear"/>
              </w:rPr>
              <w:t>это когда вы считаете, что эта страна лучше всех остальных</w:t>
            </w:r>
            <w:r>
              <w:rPr>
                <w:i/>
                <w:sz w:val="28"/>
                <w:szCs w:val="28"/>
              </w:rPr>
              <w:t>)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 можно ли назвать патриотами: композитора Прокофьева, художника  Павла Корина, кинорежиссера Эйзенштейна? </w:t>
            </w:r>
            <w:r>
              <w:rPr>
                <w:i/>
                <w:sz w:val="28"/>
                <w:szCs w:val="28"/>
              </w:rPr>
              <w:t>(Наверное, можно их назвать патриотами, ведь они создавали свои произведения не для себя, а  для народа, для нас).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ечно, ведь патриот – это не только тот, кто сражается во время войны. Для художников их оружием являются ноты, картины, фильмы, скульптуры. А кто из вас может назвать себя патриотом</w:t>
            </w:r>
            <w:r>
              <w:rPr>
                <w:i/>
                <w:sz w:val="28"/>
                <w:szCs w:val="28"/>
              </w:rPr>
              <w:t xml:space="preserve">? (любовь к своим родным,  городу, стране хорошая учеба, патриотические песни, здоровый образ жизни) </w:t>
              <w:br/>
            </w:r>
            <w:r>
              <w:rPr>
                <w:sz w:val="28"/>
                <w:szCs w:val="28"/>
              </w:rPr>
              <w:t xml:space="preserve">Правильно, ведь сражаться можно не только на поле боя, но и в повседневной жизни. А это, может быть, в какой-то степени иногда даже труднее. Учитесь, получайте новые знания, пойте любимые песни, берегите свое здоровье  и вы будете настоящими патриотами своей страны. </w:t>
            </w:r>
          </w:p>
          <w:p>
            <w:pPr>
              <w:pStyle w:val="Style13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ую песню мы  можем посвятить, настоящим патриотам, вне времени с которыми мы сегодня встретились и встретимся еще не один раз</w:t>
            </w:r>
            <w:r>
              <w:rPr>
                <w:i/>
                <w:sz w:val="28"/>
                <w:szCs w:val="28"/>
              </w:rPr>
              <w:t>?   Распевание «Родину нашу любим мы все»  исп. песни «Наша армия» Э. Ханок .(Слайд 24 с текстами распевания и песни).</w:t>
            </w:r>
          </w:p>
          <w:p>
            <w:pPr>
              <w:pStyle w:val="Normal"/>
              <w:shd w:fill="FFFFFF" w:val="clear"/>
              <w:ind w:right="3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ло время  подвести итоги, посчитав количество жетонов, выявить "Интеллектуального чемпиона" (подсчет, результаты, награждение).</w:t>
            </w:r>
          </w:p>
          <w:p>
            <w:pPr>
              <w:pStyle w:val="Normal"/>
              <w:shd w:fill="FFFFFF" w:val="clear"/>
              <w:ind w:right="3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лайд 25) Я сейчас раздам вам листочки с домашним заданием: обсудите в семье, как развить в себе те достоинства, которые написаны  на листочке.  </w:t>
            </w:r>
            <w:r>
              <w:rPr>
                <w:i/>
                <w:sz w:val="28"/>
                <w:szCs w:val="28"/>
              </w:rPr>
              <w:t>(Трудолюбие, терпимость,  усидчивость, надежность, чуткость, верность).</w:t>
            </w:r>
          </w:p>
          <w:p>
            <w:pPr>
              <w:pStyle w:val="Normal"/>
              <w:shd w:fill="FFFFFF" w:val="clear"/>
              <w:ind w:right="34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6" w:firstLine="709"/>
              <w:rPr/>
            </w:pPr>
            <w:r>
              <w:rPr>
                <w:sz w:val="28"/>
                <w:szCs w:val="28"/>
              </w:rPr>
              <w:t xml:space="preserve">Предлагаю подвести итоги нашей встречи: если вы чувствуете, что у вас хорошее настроение и результаты проделанной работы вам пригодятся в течение учебного года, то на счёт «три» поднимите руки вверх и похлопайте в ладоши. </w:t>
            </w:r>
          </w:p>
          <w:p>
            <w:pPr>
              <w:pStyle w:val="Style13"/>
              <w:spacing w:before="100" w:after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стречи!</w:t>
              <w:tab/>
            </w:r>
            <w:r>
              <w:rPr/>
              <w:t>   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mitted">
    <w:name w:val="submit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34:00Z</dcterms:created>
  <dc:creator>USER</dc:creator>
  <dc:description/>
  <cp:keywords/>
  <dc:language>en-US</dc:language>
  <cp:lastModifiedBy>Arty</cp:lastModifiedBy>
  <dcterms:modified xsi:type="dcterms:W3CDTF">2013-10-30T17:12:00Z</dcterms:modified>
  <cp:revision>58</cp:revision>
  <dc:subject/>
  <dc:title>"Первое путешествие в музыкальный театр"</dc:title>
</cp:coreProperties>
</file>