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теграция учебной и внеучебной деятельности </w:t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бразовательном учреждении</w:t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 соответствии с Концепцией духовно-нравственного воспитания учащихся (2009 год) в школе создана и реализуется модель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ной системы рационально-познавательной ориентации, которая предполагает взаимодействие-интеграцию урочной и внеурочной деятельности учащихся через интегрированные уроки, дополнительное образование, проектную деятельность, КТД, традиционные школьные праздники. В воспитательной системе рационально-познавательной ориентации воспитание – это, прежде всего, образование, т.е. становление человека, становление его «образа» в процессе овладения знаниями о мире и способами их приобрет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инновационного образовательного проекта «Путь к успеху» является создание единой педагогической системы школы, способствующей развитию и поддержанию у школьников стремления к успеху через интеграцию учебной и внеучеб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грация учебной и внеучебной деятельности педагогов и учащихся предполагает решение комплекса воспитательных и образовательных задач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ть условия для разностороннего развития детей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ординировать влияние на все сферы индивидуальности ребенка (когнитивную, мотивационную, эмоциональную, действенно-практическую, сферу саморегуляции, волевую, экзистенциальную)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еспечить взаимопроникновение различных видов деятельности, взаимодействие всех членов школьного коллектив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ть систему дополнительного образования с учетом потребностей учащихся и возможностей школы (определение разделов учебной программы, которые необходимо углубить через систему дополнительного образования)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работать новые формы и методы обучения (подбор материалов и средств для развития творчества детей и педагогов)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илить познавательный характер разнообразных воспитательных дел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нтегрировать образовательный процесс в социальную среду (привлечение родителей к учебно-воспитательному процессу, проведение занятий за пределами школы, организация КТД, открытых мероприятий и др.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теграция средств учебной и внеучебной школьников осуществляется в следующих направлениях:</w:t>
      </w:r>
    </w:p>
    <w:p>
      <w:pPr>
        <w:pStyle w:val="Normal"/>
        <w:tabs>
          <w:tab w:val="clear" w:pos="708"/>
          <w:tab w:val="left" w:pos="385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асширение воспитательных возможностей учебных занятий по предметам, усиление влияния учебной деятельности на нравственное и социальное становление ребенка;</w:t>
      </w:r>
    </w:p>
    <w:p>
      <w:pPr>
        <w:pStyle w:val="Normal"/>
        <w:tabs>
          <w:tab w:val="clear" w:pos="708"/>
          <w:tab w:val="left" w:pos="385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силение интеллектуального, познавательного характера внеучебной работы;</w:t>
      </w:r>
    </w:p>
    <w:p>
      <w:pPr>
        <w:pStyle w:val="Normal"/>
        <w:tabs>
          <w:tab w:val="clear" w:pos="708"/>
          <w:tab w:val="left" w:pos="385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использование комплекса педагогических средств, которые стирают грани между учебным и воспитательным процессами, в относительно равной мере решают воспитательные и образовательные задачи, обеспечивают разностороннее развитие учащихся. </w:t>
      </w:r>
    </w:p>
    <w:p>
      <w:pPr>
        <w:pStyle w:val="Normal"/>
        <w:tabs>
          <w:tab w:val="clear" w:pos="708"/>
          <w:tab w:val="left" w:pos="385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значимые результаты проведенной работы за последние 3 года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динамика уровня обуч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2007-2008 уч.год – 100 %; 2008-2009 уч.год — 100%; 2009-2010 уч.год — 99,8 %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качество знаний</w:t>
      </w:r>
      <w:r>
        <w:rPr>
          <w:rFonts w:cs="Times New Roman" w:ascii="Times New Roman" w:hAnsi="Times New Roman"/>
          <w:sz w:val="28"/>
          <w:szCs w:val="28"/>
          <w:lang w:val="ru-RU"/>
        </w:rPr>
        <w:t>: 2007-2008 уч.год — 42,3 %; 2008-2009 уч.год — 44,5 %; 2009-2010 уч.год — 44 %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редний балл по ЕГЭ по математ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ше областного: 2008 год—4,12; 2009 год – 52,29; 2010 год— 54,25.</w:t>
      </w:r>
    </w:p>
    <w:p>
      <w:pPr>
        <w:pStyle w:val="Normal"/>
        <w:tabs>
          <w:tab w:val="clear" w:pos="708"/>
          <w:tab w:val="left" w:pos="385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 сегодня:</w:t>
      </w:r>
    </w:p>
    <w:p>
      <w:pPr>
        <w:pStyle w:val="Normal"/>
        <w:tabs>
          <w:tab w:val="clear" w:pos="708"/>
          <w:tab w:val="left" w:pos="385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условиях интеграции учебные занятия подчиняются общим целям и задачам воспитания. Возрос воспитательный потенциал учебных занятий по предметам через включение в содержание занятий материала нравственного характера, показ роли человеческого фактора в освоении и развитии мира, обращение к личному опыту детей, обогащение содержания материала знаниями социального характера, усиление практической направленности подготовки школьников к жизни, через использование активных форм и методов обучения, обеспечивающих субъектность ребенка в учебном процессе (дискуссий, диспутов, деловых игр, уроков-исследований, семинаров и др.), через включение в учебные занятия элементов внеурочной воспитательной работы (дидактические игры, викторины, конкурсы, встречи с интересными людьми, интегрированные уроки, выполнение творческих работ, проектов, презентаций и др.). Целью урока стали не знания сами по себе, а человек, личность ученика, развитие его отношений с окружающим миром. «Воспитание становится делом каждого учителя». (С.Л.Паладьев).</w:t>
      </w:r>
    </w:p>
    <w:p>
      <w:pPr>
        <w:pStyle w:val="Normal"/>
        <w:tabs>
          <w:tab w:val="clear" w:pos="708"/>
          <w:tab w:val="left" w:pos="385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иление интеллектуального, познавательного характера деятельности детей во внеурочное время осуществляется через создание сети предметных кружков, проектную деятельность во внеклассной работе, предметные недели, олимпиадное движение, интеллектуально-познавательные игры, проведение классных часов по единой тематике. Каждому воспитательному мероприятию придается познавательный характер, развивающий интеллектуальную сферу детей. Так, например, в рамках подготовки и проведения вечеров, праздников организуются конкурсы знатоков, разгадывание кроссвордов, викторины и т.п.</w:t>
      </w:r>
    </w:p>
    <w:p>
      <w:pPr>
        <w:pStyle w:val="Normal"/>
        <w:tabs>
          <w:tab w:val="clear" w:pos="708"/>
          <w:tab w:val="left" w:pos="385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пользование педагогических средств, которые не регламентируются классно-урочной системой, а представляют собой новое качественное образование, его сложно однозначно отнести к учебному процессу или внеклассной работе, это комплексное педагогическое средство, например, интегрированные классные часы, проблемно-ролевые игры, «Портфолио», КТД «Проблемно-тематический день». </w:t>
      </w:r>
    </w:p>
    <w:p>
      <w:pPr>
        <w:pStyle w:val="Normal"/>
        <w:tabs>
          <w:tab w:val="clear" w:pos="708"/>
          <w:tab w:val="left" w:pos="385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новацией в школе является одно из интегративных средств, которое уже имеет практическое воплощение – проблемно-тематический день. Весь день подчиняется определенной идее, которая реализуется с помощью: интеграции учебной и внеучебной деятельности; внутрипредметной интеграции, интеграции с социумом, разновозрастной интеграции. Главная цель дня – сформировать у детей целостный, системный взгляд на окружающий мир, помочь им осознать личностный смысл проживания в этом мире. Подготовка ко дню обеспечивает интеграцию всех или многих областей знаний, объединяет в творческом поиске усилия педагогов, учащихся, родителей  и представителей социума. В этот день проводятся специальные занятия в рамках выбранной темы, встречи детей, педагогов, родителей, специалистов, в ходе которых обсуждаются конкретные вопросы. В процессе подготовки ко дню объявляются различные конкурсы, готовятся проекты, интегрированные уроки и интегрированные классные часы, выставки, концерты. В 2010 году в школе проведены два проблемно-тематических дня: «Я помню. Я горжусь!», посвященный 65-летию Победы, «Учителями славится Россия, ученики приносят славу ей!», посвященный Году учителя-2010. По итогам дней изготовлены брошюры с материалами. Опыт подтверждает, что это средство имеет высокую образовательную и воспитательную эффективность. </w:t>
      </w:r>
    </w:p>
    <w:p>
      <w:pPr>
        <w:pStyle w:val="Normal"/>
        <w:tabs>
          <w:tab w:val="clear" w:pos="708"/>
          <w:tab w:val="left" w:pos="385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воды. Основными показателями эффективности реализации проекта можно считать: усиление у школьников мотивации на успешную учебную деятельность; вовлечение учащихся в новую сферу творческой, научно-практической и проектной деятельности; развитие коммуникабельности, умения сотрудничать с разными людьми; повышение уверенности учащихся в собственных силах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писок литератур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бразовательная программа школы / Под ред. Г.И. Стриженовой. - М.,1995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бразовательная программа школы // Методические рекомендации для руководителей образовательных учреждений. Вып.1./ Под редакцией В.И. Зверевой. Южный Учебный Округ - М.,1995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Якиманская И.С. Принципы построения образовательных программ и личностное развитие учащихся. (Вопросы психологии, 1999, № 2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о маршрутам успеха: технологии клубной деятельности по развитию социальных инициатив подростков и молодежи в УДО </w:t>
      </w:r>
      <w:r>
        <w:rPr>
          <w:rFonts w:eastAsia="Symbol" w:cs="Symbol" w:ascii="Symbol" w:hAnsi="Symbol"/>
          <w:color w:val="000000"/>
          <w:sz w:val="28"/>
          <w:szCs w:val="28"/>
          <w:lang w:val="ru-RU" w:eastAsia="ru-RU" w:bidi="ar-SA"/>
        </w:rPr>
        <w:t>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екст</w:t>
      </w:r>
      <w:r>
        <w:rPr>
          <w:rFonts w:eastAsia="Symbol" w:cs="Symbol" w:ascii="Symbol" w:hAnsi="Symbol"/>
          <w:color w:val="000000"/>
          <w:sz w:val="28"/>
          <w:szCs w:val="28"/>
          <w:lang w:val="ru-RU" w:eastAsia="ru-RU" w:bidi="ar-SA"/>
        </w:rPr>
        <w:t>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: методическое пособие. Киров, 2005. – 96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Афанасьева Н. Личностный подход в обучении /Н.Афанасьева// Школьный психолог. – 2001. - № 32. – С. 2-8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Щуркова Н.Е. Воспитание в режиме повседневной жизни /Н.Е.Щуркова// Воспитание школьников. – 2007. - № 7. – С. 17-23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 повышении воспитательного потенциала образовательного процесса в образовательном учреждении </w:t>
      </w:r>
      <w:r>
        <w:rPr>
          <w:rFonts w:eastAsia="Symbol" w:cs="Symbol" w:ascii="Symbol" w:hAnsi="Symbol"/>
          <w:color w:val="000000"/>
          <w:sz w:val="28"/>
          <w:szCs w:val="28"/>
          <w:lang w:val="ru-RU" w:eastAsia="ru-RU" w:bidi="ar-SA"/>
        </w:rPr>
        <w:t>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екст</w:t>
      </w:r>
      <w:r>
        <w:rPr>
          <w:rFonts w:eastAsia="Symbol" w:cs="Symbol" w:ascii="Symbol" w:hAnsi="Symbol"/>
          <w:color w:val="000000"/>
          <w:sz w:val="28"/>
          <w:szCs w:val="28"/>
          <w:lang w:val="ru-RU" w:eastAsia="ru-RU" w:bidi="ar-SA"/>
        </w:rPr>
        <w:t>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// Народное образование. – 2002. - № 8.- С. 258 – 261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Franklin Gothic Demi Cond" w:hAnsi="Franklin Gothic Demi Cond" w:eastAsia="Times New Roman" w:cs="Franklin Gothic Demi Cond"/>
      <w:color w:val="000080"/>
      <w:kern w:val="2"/>
      <w:sz w:val="28"/>
      <w:szCs w:val="28"/>
      <w:lang w:val="ru-RU" w:bidi="ar-SA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42"/>
      <w:szCs w:val="42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57:00Z</dcterms:created>
  <dc:creator>наташа</dc:creator>
  <dc:description/>
  <cp:keywords/>
  <dc:language>en-US</dc:language>
  <cp:lastModifiedBy>User</cp:lastModifiedBy>
  <cp:lastPrinted>2011-02-14T19:03:00Z</cp:lastPrinted>
  <dcterms:modified xsi:type="dcterms:W3CDTF">2012-08-21T18:48:00Z</dcterms:modified>
  <cp:revision>4</cp:revision>
  <dc:subject/>
  <dc:title/>
</cp:coreProperties>
</file>